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11-0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44/2020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nieważnieniu postępowani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ę komputerów i podzespołów komputerowy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>dla Wojewódzkiego Szpitala Dziecięcego w Bydgoszcz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  <w:lang w:eastAsia="zh-CN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3 ust. 1 pkt. 1 i 4 ustawy z dnia 29 stycznia 2004 r. Prawo zamówień publicznych  (tekst jednolit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. U. z 2019 r., poz. 1843 ze zm. ), zwana dalej Ustawą Zamawiający informuje, że przedmiotowe postępowanie zostało unieważnione.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akietu nr 1- Komputery i serwer pl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ono, podstawa prawna: art.93 ust. 1 pkt. 4 Ustaw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realizację zamówienia w zakresie Pakietu nr 1 Zamawiający przeznaczył kwotę 244 500,00 zł.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wpłynęły dwie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e-Tech” Jacek Sójka Sp. jawna  </w:t>
      </w:r>
      <w:r>
        <w:rPr>
          <w:rFonts w:cs="Arial" w:ascii="Arial" w:hAnsi="Arial"/>
          <w:bCs/>
          <w:sz w:val="18"/>
          <w:szCs w:val="18"/>
        </w:rPr>
        <w:t>ul. Nowa 29/31, 90-030 Łódź za  kwotę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318 196,30 zł. brutt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UINF Sp. z o.o. Sp.k. </w:t>
      </w:r>
      <w:r>
        <w:rPr>
          <w:rFonts w:cs="Arial" w:ascii="Arial" w:hAnsi="Arial"/>
          <w:sz w:val="18"/>
          <w:szCs w:val="18"/>
        </w:rPr>
        <w:t>ul. Kaszubska17/D ,85-048 Bydgoszc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 kwotę 279 191,55 zł. brutt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złożonych ofert  przewyższają kwotę, którą Zamawiający przeznaczył na realizację dostaw o 34 691,55  zł w ofercie nr 1 i  73 696,30 zł w ofercie nr 2, przy czym Zamawiający nie może tej kwoty zwiększyć do ceny najkorzystniejszej oferty.</w:t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2- Pod zespoły komputerow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eważniono , nie złożono żadnej oferty. Podstawa prawna: art.93 ust.1 pkt. 1 Usta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. J. Brudzi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  <w:color w:val="000000"/>
      <w:lang w:val="sv-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0-11-04T09:20:00Z</cp:lastPrinted>
  <dcterms:modified xsi:type="dcterms:W3CDTF">2020-11-04T08:29:00Z</dcterms:modified>
  <cp:revision>168</cp:revision>
  <dc:subject/>
  <dc:title></dc:title>
</cp:coreProperties>
</file>