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10-3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44/2020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ę komputerów i podzespołów komputerowych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9 r. poz. 1843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30.10.2020r.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254 500,00 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1- Komputery i serwer plików za kwotę 244 500,00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2- Pod zespoły komputerowe za kwotę 10 000,00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2 oferty: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e-Tech” Jacek Sójka Sp. jawna  </w:t>
      </w:r>
      <w:r>
        <w:rPr>
          <w:rFonts w:cs="Arial" w:ascii="Arial" w:hAnsi="Arial"/>
          <w:sz w:val="18"/>
          <w:szCs w:val="18"/>
        </w:rPr>
        <w:t>ul. Nowa 29/31</w:t>
      </w:r>
      <w:r>
        <w:rPr>
          <w:rFonts w:cs="Arial" w:ascii="Arial" w:hAnsi="Arial"/>
          <w:sz w:val="20"/>
          <w:szCs w:val="20"/>
        </w:rPr>
        <w:t>, 90-030 Łód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Pakiet nr 1- Komputery i serwer plików za kwotę 318 196,30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UINF Sp. z o.o. Sp.k. </w:t>
      </w:r>
      <w:r>
        <w:rPr>
          <w:rFonts w:cs="Arial" w:ascii="Arial" w:hAnsi="Arial"/>
          <w:sz w:val="18"/>
          <w:szCs w:val="18"/>
        </w:rPr>
        <w:t>ul. Kaszubska17/D ,85-048 Bydgoszcz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Pakiet nr 1- Komputery i serwer plików za kwotę 279 191,55 zł. brutto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go Szpitala Dziecięceg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im. J. Brudziń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Bydgosz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dward Hartwich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  <w:color w:val="000000"/>
      <w:lang w:val="sv-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zlist1"/>
    <w:basedOn w:val="Normal"/>
    <w:qFormat/>
    <w:pPr>
      <w:spacing w:before="280" w:after="280"/>
    </w:pPr>
    <w:rPr/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20-10-30T11:04:00Z</cp:lastPrinted>
  <dcterms:modified xsi:type="dcterms:W3CDTF">2020-10-30T10:12:00Z</dcterms:modified>
  <cp:revision>163</cp:revision>
  <dc:subject/>
  <dc:title></dc:title>
</cp:coreProperties>
</file>