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2.10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44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Style w:val="Width100prc"/>
              </w:rPr>
              <w:t>9db714ba-be72-4ee6-bb6e-f6d18783d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mputerów i podzespołów kompute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4.10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3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 xml:space="preserve">dostawy komputeró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 podzespołów komputerowych </w:t>
      </w:r>
      <w:bookmarkEnd w:id="2"/>
      <w:r>
        <w:rPr>
          <w:rFonts w:eastAsia="Calibri" w:cs="Arial" w:ascii="Arial" w:hAnsi="Arial"/>
          <w:lang w:eastAsia="en-US"/>
        </w:rPr>
        <w:t xml:space="preserve">nr postępowania: 44/2020/PN prowadzonym  w trybi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mputerów i podzespołów komputerowych </w:t>
      </w:r>
      <w:r>
        <w:rPr>
          <w:rFonts w:cs="Arial" w:ascii="Arial" w:hAnsi="Arial"/>
        </w:rPr>
        <w:t>o parametrach technicznych i innych  wymaganiach określonych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3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Przedmiotem zamówienia jest dostawa </w:t>
      </w:r>
      <w:r>
        <w:rPr>
          <w:rFonts w:cs="Arial"/>
          <w:b/>
          <w:sz w:val="18"/>
          <w:szCs w:val="18"/>
        </w:rPr>
        <w:t xml:space="preserve">komputerów i podzespołów komputerowych. </w:t>
      </w:r>
      <w:r>
        <w:rPr>
          <w:rFonts w:cs="Arial"/>
          <w:sz w:val="18"/>
          <w:szCs w:val="18"/>
        </w:rPr>
        <w:t>Asortyment pogrupowany w następujących pakietach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– Komputery i serwer plików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Komputery stacjonarne AIO typ 1 -  42szt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Komputery stacjonarne AIO typ 2 – 2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Komputer mobilny typ 1  (Notebook) – 1 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Serwer plików –- 1szt.</w:t>
      </w:r>
    </w:p>
    <w:p>
      <w:pPr>
        <w:pStyle w:val="TextBodyIndent"/>
        <w:ind w:left="18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– Podzespoły komputerowe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numPr>
          <w:ilvl w:val="0"/>
          <w:numId w:val="16"/>
        </w:numPr>
        <w:ind w:left="1843" w:hanging="283"/>
        <w:rPr>
          <w:rFonts w:cs="Arial"/>
          <w:bCs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Cs/>
        </w:rPr>
        <w:t>Dysk twardy typ 1</w:t>
      </w:r>
      <w:bookmarkStart w:id="3" w:name="_Hlk519840031"/>
      <w:r>
        <w:rPr>
          <w:rFonts w:cs="Arial"/>
          <w:bCs/>
        </w:rPr>
        <w:t xml:space="preserve"> –</w:t>
      </w:r>
      <w:bookmarkEnd w:id="3"/>
      <w:r>
        <w:rPr>
          <w:rFonts w:cs="Arial"/>
          <w:bCs/>
        </w:rPr>
        <w:t>10  szt.</w:t>
      </w:r>
    </w:p>
    <w:p>
      <w:pPr>
        <w:pStyle w:val="TextBodyIndent"/>
        <w:ind w:left="1843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 xml:space="preserve">Kod CPV: </w:t>
      </w:r>
      <w:bookmarkStart w:id="4" w:name="_Hlk51583698"/>
      <w:r>
        <w:rPr>
          <w:rFonts w:cs="Arial"/>
          <w:sz w:val="18"/>
          <w:szCs w:val="18"/>
        </w:rPr>
        <w:t>30200000-1</w:t>
      </w:r>
      <w:bookmarkEnd w:id="4"/>
      <w:r>
        <w:rPr>
          <w:rFonts w:cs="Arial"/>
          <w:sz w:val="18"/>
          <w:szCs w:val="18"/>
        </w:rPr>
        <w:t xml:space="preserve">, 30213300-8, 30213100-6, 30234100-9, 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20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3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 złożenia oferty kompleksowej na pełen asortyment wyspecyfikowany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3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8 tygodni od dnia zawarcia umowy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>Pakiet nr 1 – Komputery i serwer plików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</w:rPr>
        <w:t>Komputery stacjonarne AIO typ 1</w:t>
      </w:r>
      <w:r>
        <w:rPr>
          <w:rFonts w:cs="Arial"/>
          <w:bCs/>
        </w:rPr>
        <w:t xml:space="preserve"> -</w:t>
      </w:r>
      <w:r>
        <w:rPr>
          <w:rFonts w:cs="Arial"/>
          <w:b/>
          <w:sz w:val="18"/>
          <w:szCs w:val="18"/>
        </w:rPr>
        <w:t xml:space="preserve">42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</w:rPr>
        <w:t>Komputery stacjonarne AIO typ 2</w:t>
      </w:r>
      <w:r>
        <w:rPr>
          <w:rFonts w:cs="Arial"/>
          <w:bCs/>
        </w:rPr>
        <w:t xml:space="preserve"> -</w:t>
      </w:r>
      <w:r>
        <w:rPr>
          <w:rFonts w:cs="Arial"/>
          <w:b/>
          <w:sz w:val="18"/>
          <w:szCs w:val="18"/>
        </w:rPr>
        <w:t>2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5" w:name="_Hlk519855085"/>
      <w:bookmarkEnd w:id="5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bookmarkStart w:id="6" w:name="_Hlk519855085"/>
      <w:bookmarkEnd w:id="6"/>
      <w:r>
        <w:rPr>
          <w:rFonts w:cs="Arial"/>
          <w:b/>
          <w:sz w:val="18"/>
          <w:szCs w:val="18"/>
        </w:rPr>
        <w:t>Komputer mobilny  typu Notebook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7" w:name="_Hlk519855537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8" w:name="_Hlk519855537"/>
      <w:r>
        <w:rPr>
          <w:rFonts w:cs="Arial" w:ascii="Arial" w:hAnsi="Arial"/>
          <w:bCs/>
          <w:color w:val="000000"/>
        </w:rPr>
        <w:t xml:space="preserve">Deklaracja zgodności CE </w:t>
      </w:r>
      <w:bookmarkEnd w:id="8"/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rwer plików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7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97319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3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3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9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9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0" w:name="_Hlk38015364"/>
      <w:bookmarkEnd w:id="10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1" w:name="_Hlk38015364"/>
      <w:bookmarkEnd w:id="11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 „Przetarg nieograniczony na dostawy stymulatorów do neuromodulacji”, nr sprawy: 19/2020/PN Nie otwierać przed  terminem: 04.05.2020 r. do 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5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5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0.10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30.10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0.10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ind w:left="1701" w:hanging="1701"/>
        <w:rPr>
          <w:rFonts w:cs="Arial"/>
          <w:lang w:val="en-US" w:eastAsia="zh-CN"/>
        </w:rPr>
      </w:pPr>
      <w:r>
        <w:rPr>
          <w:rFonts w:cs="Arial"/>
          <w:b/>
          <w:sz w:val="18"/>
          <w:szCs w:val="18"/>
        </w:rPr>
        <w:t>1.1. Pakiet nr 1 – Komputery  i serwery plików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2" w:name="_Hlk520268810"/>
      <w:bookmarkEnd w:id="12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highlight w:val="yellow"/>
          <w:lang w:val="en-US" w:eastAsia="zh-CN"/>
        </w:rPr>
      </w:pPr>
      <w:r>
        <w:rPr>
          <w:rFonts w:cs="Arial" w:ascii="Arial" w:hAnsi="Arial"/>
          <w:spacing w:val="3"/>
          <w:highlight w:val="yellow"/>
          <w:lang w:val="en-US" w:eastAsia="zh-CN"/>
        </w:rPr>
      </w:r>
      <w:bookmarkStart w:id="13" w:name="_Hlk520268810"/>
      <w:bookmarkStart w:id="14" w:name="_Hlk520268810"/>
      <w:bookmarkEnd w:id="14"/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 tak: ocenie jakościowej poddany będzie sprzęt wyspecyfikowany w następujących  częściach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Cz. I   - Komputery stacjonarne 42 szt. </w:t>
      </w:r>
      <w:r>
        <w:rPr>
          <w:rFonts w:cs="Arial"/>
          <w:lang w:eastAsia="zh-CN"/>
        </w:rPr>
        <w:t xml:space="preserve"> 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>Cz. II  - Komputery stacjonarne 2 szt.</w:t>
      </w:r>
      <w:bookmarkStart w:id="15" w:name="_Hlk520266279"/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lang w:eastAsia="zh-CN"/>
        </w:rPr>
        <w:t>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bookmarkEnd w:id="15"/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Cz. III  - </w:t>
      </w:r>
      <w:r>
        <w:rPr>
          <w:rFonts w:cs="Arial"/>
          <w:b/>
        </w:rPr>
        <w:t xml:space="preserve">Komputer mobilny typ 1  (Notebook) 1 </w:t>
      </w:r>
      <w:r>
        <w:rPr>
          <w:rFonts w:cs="Arial"/>
          <w:b/>
          <w:sz w:val="18"/>
          <w:szCs w:val="18"/>
        </w:rPr>
        <w:t xml:space="preserve">szt.  </w:t>
      </w:r>
      <w:r>
        <w:rPr>
          <w:rFonts w:cs="Arial"/>
          <w:lang w:eastAsia="zh-CN"/>
        </w:rPr>
        <w:t>(poz. nr 4,5,14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64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5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4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unkty uzyskane z cz. I pomnożone zostaną przez współczynnik 0,7; z cz. II przez współczynnik 0,2;  z cz. III przez współczynnik 0,1 oraz zsumowan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kładowy wynik przy zaoferowaniu sprzętu o najwyżej ocenianych cechach jakościowy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0*0,7 + 40*0,2 +40*0,1= 28+8+4 =40 ( 40%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ab/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  Pakiet nr 2 – Podzespoły komputerowe,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10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7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oraz projekt umowy na depozyt zał. nr 5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5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2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Szpital</dc:creator>
  <dc:description/>
  <cp:keywords/>
  <dc:language>en-US</dc:language>
  <cp:lastModifiedBy>wsduser</cp:lastModifiedBy>
  <cp:lastPrinted>2020-10-08T13:50:00Z</cp:lastPrinted>
  <dcterms:modified xsi:type="dcterms:W3CDTF">2020-10-14T18:25:00Z</dcterms:modified>
  <cp:revision>22</cp:revision>
  <dc:subject/>
  <dc:title>WOJEWÓDZKI SZPITAL  DZIECIĘCY</dc:title>
</cp:coreProperties>
</file>