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2"/>
          <w:szCs w:val="22"/>
        </w:rPr>
        <w:t>28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43/2020/PN</w:t>
      </w:r>
    </w:p>
    <w:p>
      <w:pPr>
        <w:pStyle w:val="Normal"/>
        <w:spacing w:lineRule="auto" w:line="276" w:before="240" w:after="0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Zaopatrzenia Lecznictwa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ZETEL-POZNAŃ Sp.z.o.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Szczepankowo 189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1-313 Poznań</w:t>
      </w:r>
    </w:p>
    <w:p>
      <w:pPr>
        <w:pStyle w:val="Normal"/>
        <w:spacing w:lineRule="auto" w:line="276" w:before="0" w:after="240"/>
        <w:ind w:left="4962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przetargi@cezetel.poznan.pl</w:t>
        </w:r>
      </w:hyperlink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rzuceniu oferty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.1 pkt 3 ustawy z 29 stycznia 2004r. Prawo zamówień publicznych </w:t>
      </w:r>
      <w:r>
        <w:rPr>
          <w:rFonts w:cs="Arial" w:ascii="Arial" w:hAnsi="Arial"/>
          <w:i/>
          <w:iCs/>
          <w:sz w:val="20"/>
          <w:szCs w:val="20"/>
        </w:rPr>
        <w:t>(Dz. U. z 2019 r. poz. 1843 ze zm.)</w:t>
      </w:r>
      <w:r>
        <w:rPr>
          <w:rFonts w:cs="Arial" w:ascii="Arial" w:hAnsi="Arial"/>
          <w:sz w:val="20"/>
          <w:szCs w:val="20"/>
        </w:rPr>
        <w:t>, zwanej dalej „ustawą”, informuję, że po dokonaniu badania i oceny ofert  złożonych w przedmiotowym postępowaniu odrzucono ofertę w zakresie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 - Cewniki - Podstawa prawna: art. 89 ust.1 pkt 6 ustawy Pzp, zawiera błędy w obliczeniu cen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  <w:bookmarkStart w:id="1" w:name="_Hlk500156233"/>
      <w:r>
        <w:rPr>
          <w:rFonts w:cs="Arial" w:ascii="Arial" w:hAnsi="Arial"/>
          <w:sz w:val="20"/>
          <w:szCs w:val="20"/>
        </w:rPr>
        <w:t xml:space="preserve"> Zamawiający w Formularzu cenowym wymagał podania kwoty netto, VAT oraz brutto zaoferowanych produktów, Wykonawca w pozycji 46 pakietu nr 5 nie uwzględnił stawki VAT przez co błędnie została wyliczona wartość brutto pozycji 46 – Zatyczki do cewników -schodkowe, sterylne, co dalej spowodowało błędne wyliczenie wartości brutto oferowanego pakietu.</w:t>
      </w:r>
      <w:bookmarkEnd w:id="1"/>
    </w:p>
    <w:p>
      <w:pPr>
        <w:pStyle w:val="Normal"/>
        <w:spacing w:before="24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umując – została błędnie obliczona wartość oferty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character" w:styleId="InternetLink">
    <w:name w:val="Hyperlink"/>
    <w:basedOn w:val="DefaultParagraphFont"/>
    <w:uiPriority w:val="99"/>
    <w:rsid w:val="00a47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cezetel.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1219</Characters>
  <CharactersWithSpaces>1396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1:00Z</dcterms:created>
  <dc:creator>Edward Grądziel</dc:creator>
  <dc:description/>
  <dc:language>en-US</dc:language>
  <cp:lastModifiedBy>wsduser</cp:lastModifiedBy>
  <cp:lastPrinted>2018-12-05T12:40:00Z</cp:lastPrinted>
  <dcterms:modified xsi:type="dcterms:W3CDTF">2020-12-28T12:35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