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2"/>
          <w:szCs w:val="22"/>
        </w:rPr>
        <w:t>07.1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43/2020/PN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rzuceniu oferty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</w:rPr>
        <w:t>sprzętu medycznego jednorazowego użyt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Wojewódzkiego Szpitala Dziecięcego w Bydgoszcz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stawie art. 92 ust.1 pkt 3 ustawy z 29 stycznia 2004r.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 r. poz. 1843 ze zm.)</w:t>
      </w:r>
      <w:r>
        <w:rPr>
          <w:rFonts w:cs="Arial" w:ascii="Arial" w:hAnsi="Arial"/>
          <w:sz w:val="22"/>
          <w:szCs w:val="22"/>
        </w:rPr>
        <w:t xml:space="preserve">, zwanej dalej „ustawą”, informuję, że po dokonaniu badania i oceny ofert  złożonych w przedmiotowym postępowaniu odrzucono ofertę </w:t>
      </w:r>
    </w:p>
    <w:p>
      <w:pPr>
        <w:pStyle w:val="ListParagraph"/>
        <w:suppressAutoHyphens w:val="true"/>
        <w:spacing w:before="240" w:after="0"/>
        <w:ind w:left="0" w:hanging="0"/>
        <w:contextualSpacing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PU GROVIS Bogdan Grochowski, </w:t>
      </w:r>
      <w:r>
        <w:rPr>
          <w:rFonts w:cs="Arial"/>
        </w:rPr>
        <w:t>ul. Frezerów 13, 20-209 Lublin, przetargi@grovis-med.pl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7 - Zestaw do przeskórnej biopsji wątroby - Podstawa prawna: art. 89 ust.1 pkt 2 ustawy Pzp, jej treść nie odpowiada SIWZ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  <w:bookmarkStart w:id="1" w:name="_Hlk500156233"/>
      <w:r>
        <w:rPr>
          <w:rFonts w:cs="Arial" w:ascii="Arial" w:hAnsi="Arial"/>
          <w:sz w:val="22"/>
          <w:szCs w:val="22"/>
        </w:rPr>
        <w:t xml:space="preserve"> Zamawiający w Formularzu cenowym wymagał zaoferowania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do przeskórnej biopsji wątroby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ferent zaoferował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ujniki do pulsoksymetru Nellkora - jedn. użytku sterylne.</w:t>
      </w:r>
      <w:bookmarkEnd w:id="1"/>
    </w:p>
    <w:p>
      <w:pPr>
        <w:pStyle w:val="Normal"/>
        <w:spacing w:before="24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umując – zaoferowany wyrób nie odpowiada opisowi przedmiotu zamówienia wyspecyfikowanemu w SIWZ.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im. J. Brudzińskiego </w:t>
      </w:r>
      <w:r>
        <w:rPr>
          <w:rFonts w:cs="Arial" w:ascii="Arial" w:hAnsi="Arial"/>
          <w:bCs/>
          <w:iCs/>
          <w:sz w:val="22"/>
          <w:szCs w:val="22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f80f9e"/>
    <w:rPr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f80f9e"/>
    <w:rPr>
      <w:rFonts w:ascii="Arial" w:hAnsi="Arial"/>
      <w:sz w:val="24"/>
    </w:rPr>
  </w:style>
  <w:style w:type="character" w:styleId="S13" w:customStyle="1">
    <w:name w:val="s13"/>
    <w:basedOn w:val="DefaultParagraphFont"/>
    <w:qFormat/>
    <w:rsid w:val="00130b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80f9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f80f9e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06107a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Standard" w:customStyle="1">
    <w:name w:val="Standard"/>
    <w:qFormat/>
    <w:rsid w:val="00130ba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1054</Characters>
  <CharactersWithSpaces>1213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2:00Z</dcterms:created>
  <dc:creator>Edward Grądziel</dc:creator>
  <dc:description/>
  <dc:language>en-US</dc:language>
  <cp:lastModifiedBy>wsduser</cp:lastModifiedBy>
  <cp:lastPrinted>2018-12-05T12:40:00Z</cp:lastPrinted>
  <dcterms:modified xsi:type="dcterms:W3CDTF">2020-12-07T11:42:00Z</dcterms:modified>
  <cp:revision>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