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41/ 2020/ 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/ Wykonaw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tel: ................................................. fax:: .............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oraz na stronie internetowej </w:t>
      </w:r>
      <w:r>
        <w:rPr>
          <w:rFonts w:cs="Arial" w:ascii="Arial" w:hAnsi="Arial"/>
          <w:sz w:val="20"/>
          <w:szCs w:val="20"/>
        </w:rPr>
        <w:t xml:space="preserve">szpitala </w:t>
      </w:r>
      <w:r>
        <w:rPr>
          <w:rFonts w:cs="Arial" w:ascii="Arial" w:hAnsi="Arial"/>
          <w:sz w:val="20"/>
          <w:szCs w:val="20"/>
          <w:u w:val="single"/>
        </w:rPr>
        <w:t>www.wsd.org.pl</w:t>
      </w:r>
      <w:r>
        <w:rPr>
          <w:rFonts w:cs="Arial" w:ascii="Arial" w:hAnsi="Arial"/>
          <w:sz w:val="20"/>
          <w:szCs w:val="20"/>
        </w:rPr>
        <w:t xml:space="preserve">  w dniu 12.10.2020. </w:t>
      </w:r>
      <w:r>
        <w:rPr>
          <w:rFonts w:cs="Arial" w:ascii="Arial" w:hAnsi="Arial"/>
          <w:b/>
          <w:sz w:val="20"/>
          <w:szCs w:val="20"/>
        </w:rPr>
        <w:t>na dostawy środków pomocniczych i sprzętu medycznego jednorazowego użytku</w:t>
      </w:r>
      <w:r>
        <w:rPr>
          <w:rFonts w:ascii="Arial" w:hAnsi="Arial"/>
          <w:sz w:val="20"/>
          <w:szCs w:val="20"/>
        </w:rPr>
        <w:t xml:space="preserve"> dla Wojewódzkiego Szpitala Dziecięcego w Bydgoszczy . Nr sprawy 41/2020 / PN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kładamy ofertę na wykonanie zamówienia według grup asortymentowych: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akiet nr 1: Sprzęt medyczny jednorazowego użytku: kieliszki, pudełka, pojemniki, szpatułki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2: Woreczki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b/>
          <w:bCs/>
          <w:sz w:val="20"/>
        </w:rPr>
        <w:t>Pakiet nr 3: Elektrody jednorazowego użytku do EKG z żelem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4: Maseczki tlenowe i wąsy tlenowe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5: Nebulizator z maską aerozolową ...- sterylny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6: Papier do EKG,USG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7: Czujniki do pulsoksymetru  Nellkora - jedn. użytku sterylne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8: Osprzęt do  systemu STYMULACJI MONITOROWANIA CIĄGŁOŚCI  NERWÓW NIM-RESPONSE 3,0 NR 2NR 3- 0293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9: Łączniki do drenów i cewników -sterylne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0: Zestaw T układu oddechowego z nebulizatorem....,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akiet nr 11: Czujniki saturacji do monitora Datex Ohmeda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2: Butle typu Redona i dreny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3: Końcówki do pola operacyjnego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4: Wkłady do ssaka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5: Wężyki do inhalatorów Parii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6: Myjka  - rękawica do higieny osobistej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7: Sprzęt pozostały</w:t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oz. 1 worki do pomiarów diurezy godzinowej u dzieci (sterylne)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oz. 2 Osłonki diagnostyczne, nawilżone do głowic USG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oz. 3 Torba na wymiociny jednorazowego użytku typu Vommax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oz. 4 Staza bezlateksowa jednorazowego użytku, wykonana z rozciągliwego paska gumy- szerokości 2,5 cm (w opak. 25szt.)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oz. 5 Elektrody EKG z przewodami dla noworodków/dzieci do monitora Infinity Delta (w opak 3szt.)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bCs/>
          <w:sz w:val="20"/>
        </w:rPr>
        <w:t>Poz. 6 Ostrza do strzygarki 3M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bookmarkStart w:id="0" w:name="_Hlk52948279"/>
      <w:r>
        <w:rPr>
          <w:b/>
          <w:bCs/>
          <w:sz w:val="20"/>
        </w:rPr>
        <w:t xml:space="preserve">Poz. 7 Mata podłogowa z możliwością cięcia, posiadająca antypoślizgową warstwę spodnią, chłonność min. 1 litr, rozmiar 116cm x 76cm. 2 warstwy: biała warstwa bawełniana, niebieska warstwa antypoślizgowa z folii LDPE 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bookmarkStart w:id="1" w:name="_Hlk52948279"/>
      <w:r>
        <w:rPr>
          <w:sz w:val="20"/>
        </w:rPr>
        <w:t>słownie brutto..............................................................................................................................................</w:t>
      </w:r>
      <w:bookmarkEnd w:id="1"/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oz. 8 Gotowy do użycia czepek do mycia i pielęgnacji włosów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8: Zestawy do urologii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9: Wzierniki do otoskopu jednorazowego użytku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20: Jednorazowy wkład do ssaka inżektorowego kompatybilny z ssakami medycznymi firmy Draeger przy aparatach do znieczulenia oraz na stanowiskach intensywnej terapii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21: Akcesoria jednorazowe zużywalne do nawilżaczy powietrza respiracyjnego AquaVent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akiet nr 22: Szczotki chirurgiczne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23: Zestaw jednodniodniowy do laktatora Medela jedn. użytku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24: Dreny z trokarem i inne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25 Dren do drenażu jamy opłucnej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26: Kateter ssący uszny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7:  Cewniki do embolectomii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akiet nr 28: Akcesoria do badań urodynamicznych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29: Systemy do kontroli gazików oraz inny sprzęt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30: Osprzęt do urządzenia Topaz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31: Czujniki saturacji do  monitora Masimo SET  typ LNCS , INFINITY DELTA XL Draeger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32: Akcesoria do badań manometrycznych przewodu pokarmowego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 zamówienia wykonamy realizując dostawy sukcesywnie w terminie: od dnia obowiązywania umowy do dnia 31.12.2021r.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spacing w:lineRule="auto" w:line="360"/>
        <w:ind w:left="426" w:hanging="426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Oferta została złożona na ............ stronach, kolejno ponumerowanych od nr </w:t>
      </w:r>
      <w:bookmarkStart w:id="2" w:name="_Hlk8367365"/>
      <w:r>
        <w:rPr>
          <w:rFonts w:cs="Arial"/>
          <w:sz w:val="20"/>
        </w:rPr>
        <w:t xml:space="preserve">........... </w:t>
      </w:r>
      <w:bookmarkEnd w:id="2"/>
      <w:r>
        <w:rPr>
          <w:rFonts w:cs="Arial"/>
          <w:sz w:val="20"/>
        </w:rPr>
        <w:t>do nr ...........</w:t>
      </w:r>
    </w:p>
    <w:p>
      <w:pPr>
        <w:pStyle w:val="TextBody"/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ab/>
        <w:t>(wraz z załącznikami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.  do nr .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spacing w:lineRule="auto" w:line="360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headerReference w:type="even" r:id="rId2"/>
      <w:headerReference w:type="default" r:id="rId3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785d14"/>
    <w:rPr>
      <w:color w:val="0000FF"/>
      <w:u w:val="single"/>
    </w:rPr>
  </w:style>
  <w:style w:type="character" w:styleId="TekstprzypisudolnegoZnak" w:customStyle="1">
    <w:name w:val="Tekst przypisu dolnego Znak"/>
    <w:link w:val="Footnote"/>
    <w:qFormat/>
    <w:locked/>
    <w:rsid w:val="001543ef"/>
    <w:rPr>
      <w:rFonts w:ascii="Tahoma" w:hAnsi="Tahoma" w:cs="Tahoma"/>
      <w:lang w:val="x-none" w:eastAsia="x-none" w:bidi="ar-SA"/>
    </w:rPr>
  </w:style>
  <w:style w:type="character" w:styleId="ZnakZnak1" w:customStyle="1">
    <w:name w:val="Znak Znak1"/>
    <w:qFormat/>
    <w:locked/>
    <w:rsid w:val="001543ef"/>
    <w:rPr>
      <w:lang w:val="pl-PL" w:eastAsia="pl-PL" w:bidi="ar-SA"/>
    </w:rPr>
  </w:style>
  <w:style w:type="character" w:styleId="DeltaViewInsertion" w:customStyle="1">
    <w:name w:val="DeltaView Insertion"/>
    <w:qFormat/>
    <w:rsid w:val="001543ef"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1543ef"/>
    <w:pPr/>
    <w:rPr>
      <w:rFonts w:ascii="Tahoma" w:hAnsi="Tahoma" w:cs="Tahoma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8</Pages>
  <Words>2759</Words>
  <Characters>16557</Characters>
  <CharactersWithSpaces>19278</CharactersWithSpaces>
  <Paragraphs>38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4:00Z</dcterms:created>
  <dc:creator>R</dc:creator>
  <dc:description/>
  <dc:language>en-US</dc:language>
  <cp:lastModifiedBy>wsduser</cp:lastModifiedBy>
  <cp:lastPrinted>2019-01-07T13:10:00Z</cp:lastPrinted>
  <dcterms:modified xsi:type="dcterms:W3CDTF">2020-10-12T11:15:00Z</dcterms:modified>
  <cp:revision>18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