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15.12.2020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41/2020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5"/>
          <w:numId w:val="3"/>
        </w:numPr>
        <w:tabs>
          <w:tab w:val="clear" w:pos="708"/>
        </w:tabs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częściowym wyborze oferty najkorzystniejs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środków pomocniczych i sprzętu medycznego jednorazowego użytku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ind w:firstLine="35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 U. z 2019 r. poz. 1843 ze zm.) informuję, że po dokonaniu badania i oceny ofert złożonych w przedmiotowym postępowaniu dokonano wyboru najkorzystniejszej oferty w zakresie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4564"/>
        <w:gridCol w:w="2269"/>
      </w:tblGrid>
      <w:tr>
        <w:trPr>
          <w:trHeight w:val="525" w:hRule="atLeast"/>
        </w:trPr>
        <w:tc>
          <w:tcPr>
            <w:tcW w:w="7513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akie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n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Sprzęt medyczny jednorazowego użytku: kieliszki, pudełka, pojemniki, szpatułki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. W. INTERGOS Sp. z o.o., ul. Legionów 55, 43-300 Bielsko Biał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: 26 070,06 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MIL Sp. z o.o. S.K.A., ul. Przemysłowa 8B, 85-758 Bydgoszc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W. INTERGOS Sp. z o.o., ul. Legionów 55, 43-300 Bielsko Biał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złożył najwyżej ocenioną ofertę na przedmiotowy pakie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4564"/>
        <w:gridCol w:w="2269"/>
      </w:tblGrid>
      <w:tr>
        <w:trPr>
          <w:trHeight w:val="270" w:hRule="atLeast"/>
        </w:trPr>
        <w:tc>
          <w:tcPr>
            <w:tcW w:w="7513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Pakie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n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oreczki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. W. INTERGOS Sp. z o.o., ul. Legionów 55, 43-300 Bielsko Biał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: 3 682,80 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7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W. INTERGOS Sp. z o.o., ul. Legionów 55, 43-300 Bielsko Biał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złożył najwyżej ocenioną ofertę na przedmiotowy pakie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"/>
        <w:gridCol w:w="682"/>
        <w:gridCol w:w="4553"/>
        <w:gridCol w:w="2268"/>
      </w:tblGrid>
      <w:tr>
        <w:trPr>
          <w:trHeight w:val="270" w:hRule="atLeast"/>
        </w:trPr>
        <w:tc>
          <w:tcPr>
            <w:tcW w:w="7512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3- Elektrody jednorazowego użytku do EKG z żelem</w:t>
            </w:r>
          </w:p>
        </w:tc>
      </w:tr>
      <w:tr>
        <w:trPr>
          <w:trHeight w:val="240" w:hRule="atLeast"/>
        </w:trPr>
        <w:tc>
          <w:tcPr>
            <w:tcW w:w="751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o , nie złożono żadnej oferty. Podstawa prawna: art.93 ust.1 pkt. 1 ustawy z dnia 29 stycznia 2004 r. Prawo zamówień publicznych  (tekst jednolity: Dz. U. z 2019 r., poz. 1843 ze zm.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12" w:type="dxa"/>
            <w:gridSpan w:val="4"/>
            <w:tcBorders/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kiet n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seczki tlenowe i wąsy tlenow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o , nie złożono żadnej oferty. Podstawa prawna: art.93 ust.1 pkt. 1 ustawy z dnia 29 stycznia 2004 r. Prawo zamówień publicznych  (tekst jednolity: Dz. U. z 2019 r., poz. 1843 ze zm.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12" w:type="dxa"/>
            <w:gridSpan w:val="4"/>
            <w:tcBorders/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503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akie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n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5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Nebulizator z maską aerozolową - sterylny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: 1771,20 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kamex Sp. z o.o. sp. k. , 93-121 Łódź, ul Częstochowska 38/5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9</w:t>
            </w:r>
          </w:p>
        </w:tc>
      </w:tr>
      <w:tr>
        <w:trPr>
          <w:trHeight w:val="24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1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INMED Sp. z o.o. ,ul. Graniczna 32b, 44-178 Przyszow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złożył najwyżej ocenioną ofertę na przedmiotowy pakie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4564"/>
        <w:gridCol w:w="2269"/>
      </w:tblGrid>
      <w:tr>
        <w:trPr>
          <w:trHeight w:val="270" w:hRule="atLeast"/>
        </w:trPr>
        <w:tc>
          <w:tcPr>
            <w:tcW w:w="7513" w:type="dxa"/>
            <w:gridSpan w:val="3"/>
            <w:tcBorders/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kiet n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6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Papier do EKG,USG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zedsiębiorstwo Inowacyjno-Handlowe „VARIA” Sp. z o.o. , 60-473 Poznań, ul. Biecka 10</w:t>
            </w:r>
            <w:r>
              <w:rPr>
                <w:rFonts w:cs="Arial" w:ascii="Arial" w:hAnsi="Arial"/>
                <w:kern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: 17 354,84 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fert:</w:t>
            </w:r>
          </w:p>
        </w:tc>
      </w:tr>
      <w:tr>
        <w:trPr>
          <w:trHeight w:val="270" w:hRule="atLeast"/>
        </w:trPr>
        <w:tc>
          <w:tcPr>
            <w:tcW w:w="7513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58496995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IMEX Sp. z o.o. S.k., ul. Równinna 25, 87-100 Toruń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m Sp. z o.o. , 41-819 Zabrze ul. M. Skłodowskiej – Curie34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edsiębiorstwo Inowacyjno-Handlowe „VARIA” Sp. z o.o. , 60-473 Poznań, ul. Biecka 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1" w:name="_Hlk58496995"/>
      <w:bookmarkEnd w:id="1"/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złożył najwyżej ocenioną ofertę na przedmiotowy pakiet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4565"/>
        <w:gridCol w:w="2267"/>
        <w:gridCol w:w="1587"/>
      </w:tblGrid>
      <w:tr>
        <w:trPr>
          <w:trHeight w:val="270" w:hRule="atLeast"/>
        </w:trPr>
        <w:tc>
          <w:tcPr>
            <w:tcW w:w="9099" w:type="dxa"/>
            <w:gridSpan w:val="4"/>
            <w:tcBorders/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kiet n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7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Czujniki do pulsoksymetru  Nellkora - jedn. użytku sterylne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tronic Poland Sp. z o.o., ul. Polna 11, 00-633 Warszaw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: 67 651,20 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az ofert: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_Hlk58497734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tronic Poland Sp. z o.o., ul. Polna 11, 00-633 Warszaw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10" w:hanging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siębiorstwo Produkcyjno- Usługowe „GROVIS” Bogdan Grochowski ,20-209 Lublin, ul Frezerów 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2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8497734"/>
            <w:bookmarkStart w:id="4" w:name="_Hlk58497734"/>
            <w:bookmarkEnd w:id="4"/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złożył najwyżej ocenioną ofertę na przedmiotowy pakiet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highlight w:val="yellow"/>
        </w:rPr>
      </w:pPr>
      <w:bookmarkStart w:id="5" w:name="_Hlk58497342"/>
      <w:r>
        <w:rPr>
          <w:rFonts w:cs="Arial" w:ascii="Arial" w:hAnsi="Arial"/>
          <w:sz w:val="18"/>
          <w:szCs w:val="18"/>
          <w:highlight w:val="yellow"/>
        </w:rPr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0"/>
      </w:tblGrid>
      <w:tr>
        <w:trPr>
          <w:trHeight w:val="525" w:hRule="atLeast"/>
        </w:trPr>
        <w:tc>
          <w:tcPr>
            <w:tcW w:w="9100" w:type="dxa"/>
            <w:tcBorders/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kiet n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8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Osprzęt do  systemu STYMULACJI MONITOROWANIA CIĄGŁOŚCI  NERWÓW NIM-RESPONSE 3,0 NR 2NR 3- 0293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tronic Poland Sp. z o.o., ul. Polna 11, 00-633 Warszaw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: 92 448,00 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  <w:bookmarkEnd w:id="5"/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0"/>
      </w:tblGrid>
      <w:tr>
        <w:trPr>
          <w:trHeight w:val="525" w:hRule="atLeast"/>
        </w:trPr>
        <w:tc>
          <w:tcPr>
            <w:tcW w:w="9100" w:type="dxa"/>
            <w:tcBorders/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iet n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 9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YS International Group Sp. z o.o. Spółka Komandyto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41-808 Zabrze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od Borem 18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dtronic Poland Sp. z o.o., ul. Polna 11, 00-633 Warszaw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: 567,00 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0"/>
      </w:tblGrid>
      <w:tr>
        <w:trPr>
          <w:trHeight w:val="270" w:hRule="atLeast"/>
        </w:trPr>
        <w:tc>
          <w:tcPr>
            <w:tcW w:w="9100" w:type="dxa"/>
            <w:tcBorders/>
            <w:shd w:color="000000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iet nr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0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Zestaw T układu oddechowego z nebulizatorem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ED S.A., ul. Działkowa 56, 02-234 Warsza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 kwotę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LISTNUM</w:instrTex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: 41 115,60 </w:t>
            </w:r>
            <w:r>
              <w:rPr>
                <w:rFonts w:cs="Arial" w:ascii="Arial" w:hAnsi="Arial"/>
                <w:sz w:val="18"/>
                <w:szCs w:val="18"/>
              </w:rPr>
              <w:t>zł. brutto.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100%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Uzasadnienie wyboru: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 jako jedyny złożył ofertę na przedmiotowy pakiet. Oferta spełnia wszystkie wymagania Zamawiającego. 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u nr 12- Butle typu Redona i dreny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RYS International Group Sp. z o.o. S.k.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d Borem 18, 41-808 Zabrze, za kwotę: 13 828,32 zł. brutto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3- Końcówki do pola operacyjnego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Pod Borem 18, 41-808 Zabrze, za kwotę: 1 347,19 zł. brutto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4 Wkłady do ssaka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edela Polska Sp. z o.o., ul. Wybrzeże Gdyńskie 6D, 01-531 Warszawa za kwotę: 13 953,60 zł. brutto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"/>
        <w:gridCol w:w="9379"/>
        <w:gridCol w:w="131"/>
      </w:tblGrid>
      <w:tr>
        <w:trPr>
          <w:trHeight w:val="27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5- Wężyki do inhalatorów Parii</w:t>
            </w:r>
            <w:r>
              <w:rPr>
                <w:rFonts w:cs="Arial" w:ascii="Arial" w:hAnsi="Arial"/>
                <w:sz w:val="18"/>
                <w:szCs w:val="18"/>
              </w:rPr>
              <w:t xml:space="preserve">  złożonej prze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Medicom Sp. z o.o. , 41-819 Zabrze ul. M. Skłodowskiej – Curie3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 kwotę: 29 160,00 zł. brutt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" w:type="dxa"/>
            <w:tcBorders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9379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100%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Uzasadnienie wyboru: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 jako jedyny złożył ofertę na przedmiotowy pakiet. Oferta spełnia wszystkie wymagania Zamawiającego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20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1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6- Myjka  - rękawica do higieny osobistej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SINMED Sp. z o.o. ,ul. Graniczna 32b, 44-178 Przyszowic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 kwotę: 571,95 zł. brutto </w:t>
            </w:r>
          </w:p>
        </w:tc>
      </w:tr>
      <w:tr>
        <w:trPr>
          <w:trHeight w:val="240" w:hRule="atLeast"/>
        </w:trPr>
        <w:tc>
          <w:tcPr>
            <w:tcW w:w="95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  <w:tbl>
            <w:tblPr>
              <w:tblW w:w="75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824"/>
              <w:gridCol w:w="4340"/>
              <w:gridCol w:w="2411"/>
            </w:tblGrid>
            <w:tr>
              <w:trPr>
                <w:trHeight w:val="63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umer oferty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irma (nazwa) lub nazwisko oraz adres wykonawcy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unktacja w kryterium cena 100 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uolux Medical Sp. z o.o. ,Oś. B. chrobrego 40F/53,60-681 Poznań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3,7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ARYS International Group Sp. z o.o. S.k., ul. Pod Borem 18, 41-808 Zabrze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,8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SINMED Sp. z o.o. ,ul. Graniczna 32b, 44-178 Przyszowice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0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7- Sprzęt pozostały (rozpatrywany pozycjami)</w:t>
            </w:r>
          </w:p>
        </w:tc>
      </w:tr>
      <w:tr>
        <w:trPr>
          <w:trHeight w:val="270" w:hRule="atLeast"/>
        </w:trPr>
        <w:tc>
          <w:tcPr>
            <w:tcW w:w="9520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. 1 -worki do pomiarów diurezy godzinowej u dzieci (sterylne)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380"/>
            </w:tblGrid>
            <w:tr>
              <w:trPr>
                <w:trHeight w:val="270" w:hRule="atLeast"/>
              </w:trPr>
              <w:tc>
                <w:tcPr>
                  <w:tcW w:w="938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łożonej przez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kamex Sp. z o.o. sp. k. , 93-121 Łódź, ul Częstochowska 38/52 za kwotę: 12 528,00 zł. brutto</w:t>
                  </w:r>
                </w:p>
              </w:tc>
            </w:tr>
          </w:tbl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100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564"/>
        <w:gridCol w:w="2410"/>
      </w:tblGrid>
      <w:tr>
        <w:trPr>
          <w:trHeight w:val="270" w:hRule="atLeast"/>
        </w:trPr>
        <w:tc>
          <w:tcPr>
            <w:tcW w:w="7655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.2- Osłonki diagnostyczne, nawilżone do głowic USG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. W. INTERGOS Sp. z o.o., ul. Legionów 55, 43-300 Bielsko Biała, za kwotę: 103,68 zł. bru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z ofer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RYS International Group Sp. z o.o. S.k., ul. Pod Borem 18, 41-808 Zabrz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11</w:t>
            </w:r>
          </w:p>
        </w:tc>
      </w:tr>
      <w:tr>
        <w:trPr>
          <w:trHeight w:val="5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W. INTERGOS Sp. z o.o., ul. Legionów 55, 43-300 Bielsko 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złożył najwyżej ocenioną ofertę na przedmiotowy pakie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564"/>
        <w:gridCol w:w="2410"/>
      </w:tblGrid>
      <w:tr>
        <w:trPr>
          <w:trHeight w:val="270" w:hRule="atLeast"/>
        </w:trPr>
        <w:tc>
          <w:tcPr>
            <w:tcW w:w="7655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.3 Torba na wymiociny jednorazowego użytku typu Vommax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NMED Sp. z o.o., ul. Graniczna 32B, 44-178 Przyszowice, za kwotę: 6 804,00. bru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z ofert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W. INTERGOS Sp. z o.o., ul. Legionów 55, 43-300 Bielsko 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2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MED Sp. z o.o., ul. Graniczna 32B, 44-178 Przysz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</w:t>
      </w:r>
      <w:r>
        <w:rPr>
          <w:rFonts w:cs="Arial" w:ascii="Arial" w:hAnsi="Arial"/>
          <w:sz w:val="18"/>
          <w:szCs w:val="18"/>
          <w:lang w:val="pl-PL"/>
        </w:rPr>
        <w:t xml:space="preserve">zgodną z SIWZ </w:t>
      </w:r>
      <w:r>
        <w:rPr>
          <w:rFonts w:cs="Arial" w:ascii="Arial" w:hAnsi="Arial"/>
          <w:sz w:val="18"/>
          <w:szCs w:val="18"/>
        </w:rPr>
        <w:t>na przedmiotowy pakiet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4564"/>
        <w:gridCol w:w="2410"/>
      </w:tblGrid>
      <w:tr>
        <w:trPr>
          <w:trHeight w:val="510" w:hRule="atLeast"/>
        </w:trPr>
        <w:tc>
          <w:tcPr>
            <w:tcW w:w="7655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.4 Staza bezlateksowa jednorazowego użytku, wykonana z rozciągliwego paska gumy- szerokości 2,5 cm (w opak. 25szt.)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. W. INTERGOS Sp. z o.o., ul. Legionów 55, 43-300 Bielsko Biała, za kwotę: 1 597,32 zł. bru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z ofert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4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3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MIL Sp. z o.o. S.K.A., ul. Przemysłowa 8B, 85-758 Bydgosz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8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W. INTERGOS Sp. z o.o., ul. Legionów 55, 43-300 Bielsko 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złożył najwyżej ocenioną ofertę na przedmiotowy pakie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.6 - Ostrza do strzygarki 3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o , nie złożono żadnej oferty. Podstawa prawna: art.93 ust.1 pkt. 1 ustawy z dnia 29 stycznia 2004 r. Prawo zamówień publicznych  (tekst jednolity: Dz. U. z 2019 r., poz. 1843 ze zm.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795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.7 - Mata podłogowa z możliwością cięcia, posiadająca antypoślizgową warstwę spodnią, chłonność min. 1 litr, rozmiar 116cm x 76cm. 2 warstwy: biała warstwa bawełniana, niebieska warstwa antypoślizgowa z folii LDPE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 2.052,00zł. bru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%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Uzasadnienie wyboru: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 jako jedyny złożył ofertę na przedmiotowy pakiet. Oferta spełnia wszystkie wymagania Zamawiającego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18-  Zestawy do urologii </w:t>
      </w:r>
      <w:r>
        <w:rPr>
          <w:rFonts w:cs="Arial" w:ascii="Arial" w:hAnsi="Arial"/>
          <w:sz w:val="18"/>
          <w:szCs w:val="18"/>
        </w:rPr>
        <w:t>złożonej przez : Advance Europe Sp. z o.o., 02-726 Warszawa, ul. Skrzetuskiego 30/3 za kwotę 23 822,64 zł. brutto</w:t>
        <w:br/>
      </w:r>
      <w:r>
        <w:rPr>
          <w:rFonts w:cs="Arial" w:ascii="Arial" w:hAnsi="Arial"/>
          <w:color w:val="000000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akiet nr 19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zierniki do otoskopu jednorazowego użytk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ożonej prze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edela Polska Sp. z o.o., ul. Wybrzeże Gdyńskie 6D, 01-531 Warszawa za kwotę: 1 886,24 zł. brutto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nr 20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orazowy wkład do ssaka inżektorowego kompatybilny z ssakami medycznymi firmy Draeger   przy aparatach do znieczulenia oraz na stanowiskach intensywnej terapii </w:t>
            </w:r>
            <w:r>
              <w:rPr>
                <w:rFonts w:cs="Arial" w:ascii="Arial" w:hAnsi="Arial"/>
                <w:sz w:val="18"/>
                <w:szCs w:val="18"/>
              </w:rPr>
              <w:t>złożoną przez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Drager Polska Sp. z o.o. , Ul. Posag 7 Panien 1,02-495 Warszawa </w:t>
            </w:r>
            <w:r>
              <w:rPr>
                <w:rFonts w:cs="Arial" w:ascii="Arial" w:hAnsi="Arial"/>
                <w:sz w:val="18"/>
                <w:szCs w:val="18"/>
              </w:rPr>
              <w:t xml:space="preserve">za kwotę – 88 878,60 zł. brutto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80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100%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Uzasadnienie wyboru: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 jako jedyny złożył ofertę na przedmiotowy pakiet. Oferta spełnia wszystkie wymagania Zamawiającego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54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21- Akcesoria jednorazowe zużywalne do nawilżaczy powietrza respiracyjnego AquaV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ożonej przez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utchmed PL Sp. z o.o., ul. Szajnochy 14, 85-738 Bydgoszcz, za kwotę: 15 336,00 zł. brutto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100%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Uzasadnienie wyboru: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 jako jedyny złożył ofertę na przedmiotowy pakiet. Oferta spełnia wszystkie wymagania Zamawiającego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"/>
        <w:gridCol w:w="9379"/>
        <w:gridCol w:w="131"/>
      </w:tblGrid>
      <w:tr>
        <w:trPr>
          <w:trHeight w:val="27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22- Szczotki chirurgiczne i myjki sterylne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, za kwotę: 9558,00 zł. brutt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20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1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z ofert:</w:t>
            </w:r>
          </w:p>
        </w:tc>
      </w:tr>
      <w:tr>
        <w:trPr>
          <w:trHeight w:val="240" w:hRule="atLeast"/>
        </w:trPr>
        <w:tc>
          <w:tcPr>
            <w:tcW w:w="95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  <w:tbl>
            <w:tblPr>
              <w:tblW w:w="75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824"/>
              <w:gridCol w:w="4340"/>
              <w:gridCol w:w="2411"/>
            </w:tblGrid>
            <w:tr>
              <w:trPr>
                <w:trHeight w:val="63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umer oferty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irma (nazwa) lub nazwisko oraz adres wykonawcy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unktacja w kryterium cena 100 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uolux Medical Sp. z o.o. ,Oś. B. chrobrego 40F/53,60-681 Poznań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8,2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ARYS International Group Sp. z o.o. S.k., ul. Pod Borem 18, 41-808 Zabrze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ind w:right="110" w:hanging="0"/>
                    <w:contextualSpacing/>
                    <w:jc w:val="both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Skamex Sp. z o.o. sp. k. , 93-121 Łódź, ul Częstochowska 38/52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,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ind w:right="110" w:hanging="0"/>
                    <w:contextualSpacing/>
                    <w:jc w:val="both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ROVERS POLSKA Sp. z o.o. ,ul. Stołeczna 10, 05-501 Piaseczno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ind w:right="110" w:hanging="0"/>
                    <w:contextualSpacing/>
                    <w:jc w:val="both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,7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141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akiet nr 23 - Zestaw jednodniodniowy do laktatora Medela jedn. użytku </w:t>
            </w:r>
            <w:r>
              <w:rPr>
                <w:rFonts w:cs="Arial" w:ascii="Arial" w:hAnsi="Arial"/>
                <w:sz w:val="18"/>
                <w:szCs w:val="18"/>
              </w:rPr>
              <w:t>złożonej prze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ela Polska Sp. z o.o., ul. Wybrzeże Gdyńskie 6D, 01-531 Warszawa za kwotę: 6 041,95. brutto</w:t>
            </w:r>
          </w:p>
        </w:tc>
      </w:tr>
    </w:tbl>
    <w:p>
      <w:pPr>
        <w:pStyle w:val="TextBody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w kryterium cena 100 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24- Dreny z trokarem i in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ważniono , nie złożono żadnej oferty. Podstawa prawna: art.93 ust.1 pkt. 1 ustawy z dnia 29 stycznia 2004 r. Prawo zamówień publicznych  (tekst jednolity: Dz. U. z 2019 r., poz. 1843 ze zm.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25- Dren do drenażu jamy opłucnej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759450" cy="39624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4565"/>
        <w:gridCol w:w="2410"/>
        <w:gridCol w:w="1724"/>
      </w:tblGrid>
      <w:tr>
        <w:trPr>
          <w:trHeight w:val="270" w:hRule="atLeast"/>
        </w:trPr>
        <w:tc>
          <w:tcPr>
            <w:tcW w:w="9379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26 -Kateter ssący uszny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dag Aparatura Medyczna p. Augustynowicz Spółka Jawna, ul. Brylantowa 24 lok. 3, 52-214 Wrocław, za kwotę: 14 677,20 zł. bru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9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z ofert: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g Aparatura Medyczna p. Augustynowicz Spółka Jawna, ul. Brylantowa 24 lok. 3, 52-214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P.H.U. „ALKO” Józef Woszczyk, ul. Partyzantów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1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y pakiet. 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u nr 27 – Cewniki do embolectomi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ożonej przez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RYS International Group Sp. z o.o. S.k., ul. Pod Borem 18, 41-808 Zabrze, za kwotę: 34 709,34 zł. brutto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Uzasadnienie wyboru: </w:t>
            </w:r>
            <w:r>
              <w:rPr>
                <w:rFonts w:cs="Arial" w:ascii="Arial" w:hAnsi="Arial"/>
                <w:sz w:val="18"/>
                <w:szCs w:val="18"/>
              </w:rPr>
              <w:t>Wykonawca jako jedyny złożył ofertę na przedmiotowy pakiet. Oferta spełnia wszystkie wymagania Zamawiając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28 - Akcesoria do badań urodynam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bookmarkStart w:id="6" w:name="_Hlk56074365"/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International Service Sp. z o.o., ul. Paryska 16/59,03-935 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 kwotę: 41 661,60 zł. brutto</w:t>
            </w:r>
          </w:p>
          <w:p>
            <w:pPr>
              <w:pStyle w:val="Normal"/>
              <w:widowControl w:val="false"/>
              <w:spacing w:lineRule="auto" w:line="276"/>
              <w:ind w:right="110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  <w:bookmarkEnd w:id="6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80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Uzasadnienie wyboru: </w:t>
            </w:r>
            <w:r>
              <w:rPr>
                <w:rFonts w:cs="Arial" w:ascii="Arial" w:hAnsi="Arial"/>
                <w:sz w:val="18"/>
                <w:szCs w:val="18"/>
              </w:rPr>
              <w:t>Wykonawca jako jedyny złożył ofertę na przedmiotowy pakiet. Oferta spełnia wszystkie wymagania Zamawiając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29 - Systemy do kontroli gazików oraz inny sprzęt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RYS International Group Sp. z o.o. S.k., ul. Pod Borem 18, 41-808 Zabrze, za kwotę: 4 437,72 zł. brutto.</w:t>
            </w:r>
          </w:p>
        </w:tc>
      </w:tr>
    </w:tbl>
    <w:p>
      <w:pPr>
        <w:pStyle w:val="TextBody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w kryterium cena 100 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u nr 30 - Osprzęt do urządzenia Topaz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edela Polska Sp. z o.o., ul. Wybrzeże Gdyńskie 6D, 01-531 Warszawa za kwotę: 8 164,80 zł. bru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555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akiet nr 31- Czujniki saturacji do  monitora Masimo SET  typ LNCS, INFINITY DELTA XL Draeger –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łożonej przez: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dsiębiorstwo Handlowo – Usługowe „WIKOMED” Andrzej Kowalczyk ,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0-680 Gdańsk , ul. Nadwiślańska 25/1 za kwotę 63 720 zł. brut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520"/>
            </w:tblGrid>
            <w:tr>
              <w:trPr>
                <w:trHeight w:val="270" w:hRule="atLeast"/>
              </w:trPr>
              <w:tc>
                <w:tcPr>
                  <w:tcW w:w="952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right="110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ykaz ofert: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Arial" w:hAnsi="Arial" w:eastAsia="Calibri" w:cs="Arial"/>
                      <w:sz w:val="18"/>
                      <w:szCs w:val="18"/>
                      <w:highlight w:val="yellow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highlight w:val="yellow"/>
                      <w:lang w:eastAsia="en-US"/>
                    </w:rPr>
                  </w:r>
                </w:p>
                <w:tbl>
                  <w:tblPr>
                    <w:tblW w:w="7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24"/>
                    <w:gridCol w:w="4340"/>
                    <w:gridCol w:w="2411"/>
                  </w:tblGrid>
                  <w:tr>
                    <w:trPr>
                      <w:trHeight w:val="630" w:hRule="atLeast"/>
                    </w:trPr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Numer oferty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Firma (nazwa) lub nazwisko oraz adres wykonawcy</w:t>
                        </w:r>
                      </w:p>
                    </w:tc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unktacja w kryterium cena 100 %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OMED S.A., ul. Działkowa 56, 02-234 Warszawa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0,8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0" w:after="0"/>
                          <w:ind w:right="110" w:hanging="0"/>
                          <w:contextualSpacing/>
                          <w:rPr>
                            <w:rFonts w:ascii="Arial" w:hAnsi="Arial" w:eastAsia="Calibri" w:cs="Arial"/>
                            <w:sz w:val="18"/>
                            <w:szCs w:val="18"/>
                            <w:lang w:eastAsia="en-US"/>
                          </w:rPr>
                        </w:pPr>
                        <w:bookmarkStart w:id="7" w:name="_Hlk56074748"/>
                        <w:r>
                          <w:rPr>
                            <w:rFonts w:eastAsia="Calibri" w:cs="Arial" w:ascii="Arial" w:hAnsi="Arial"/>
                            <w:sz w:val="18"/>
                            <w:szCs w:val="18"/>
                            <w:lang w:eastAsia="en-US"/>
                          </w:rPr>
                          <w:t xml:space="preserve">Przedsiębiorstwo Handlowo – Usługowe „WIKOMED” Andrzej Kowalczyk ,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 w:before="0" w:after="0"/>
                          <w:ind w:right="110" w:hanging="0"/>
                          <w:contextualSpacing/>
                          <w:rPr>
                            <w:rFonts w:ascii="Arial" w:hAnsi="Arial" w:eastAsia="Calibri" w:cs="Arial"/>
                            <w:sz w:val="18"/>
                            <w:szCs w:val="18"/>
                            <w:lang w:eastAsia="en-US"/>
                          </w:rPr>
                        </w:pPr>
                        <w:bookmarkStart w:id="8" w:name="_Hlk56074748"/>
                        <w:r>
                          <w:rPr>
                            <w:rFonts w:eastAsia="Calibri" w:cs="Arial" w:ascii="Arial" w:hAnsi="Arial"/>
                            <w:sz w:val="18"/>
                            <w:szCs w:val="18"/>
                            <w:lang w:eastAsia="en-US"/>
                          </w:rPr>
                          <w:t>80-680 Gdańsk , ul. Nadwiślańska 25/1</w:t>
                        </w:r>
                        <w:bookmarkEnd w:id="8"/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both"/>
                          <w:rPr>
                            <w:rFonts w:ascii="Arial" w:hAnsi="Arial" w:eastAsia="Calibri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18"/>
                            <w:szCs w:val="18"/>
                            <w:lang w:eastAsia="en-US"/>
                          </w:rPr>
                          <w:t>AKSIS Hurtownia Sprzętu Medycznego Ignaciuk Spigarski Sp.j., ul. Przyrodników 1C, 80-298 Gdańsk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,2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60" w:leader="none"/>
                          </w:tabs>
                          <w:jc w:val="both"/>
                          <w:rPr>
                            <w:rFonts w:ascii="Arial" w:hAnsi="Arial" w:cs="Arial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8"/>
                            <w:szCs w:val="18"/>
                          </w:rPr>
                          <w:t>Drager Polska Sp. z o.o. , Ul. Posag 7 Panien 1,02-495 Warszawa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 w:before="0" w:after="0"/>
                          <w:ind w:right="110" w:hanging="0"/>
                          <w:contextualSpacing/>
                          <w:jc w:val="both"/>
                          <w:rPr>
                            <w:rFonts w:ascii="Arial" w:hAnsi="Arial" w:eastAsia="Calibri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,2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Uzasadnienie wyboru: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 złożył najwyżej ocenioną ofertę na przedmiotowy pakiet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spełnia wymagania Zamawiającego. Zaoferowana cena jest najniższą spośród zaoferowanych ce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akiet nr 32- Akcesoria do badań mamometrycznych przewodu pokarm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złożonej przez: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International Service Sp. z o.o., ul. Paryska 16/59,03-935 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 kwotę: 27 972,00 zł. bru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80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Uzasadnienie wyboru: </w:t>
            </w:r>
            <w:r>
              <w:rPr>
                <w:rFonts w:cs="Arial" w:ascii="Arial" w:hAnsi="Arial"/>
                <w:sz w:val="18"/>
                <w:szCs w:val="18"/>
              </w:rPr>
              <w:t>Wykonawca jako jedyny złożył ofertę na przedmiotowy pakiet. Oferta spełnia wszystkie wymagania Zamawiając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94 ust.1 pkt 2 ustawy z 29 stycznia 2004 r. Prawo zamówień publicznych (tekst jednolity: Dz. U. z 2019 r. poz. 1843 ze zm.)  umowa może być zawarta w terminie nie krótszym niż 5 dni po przekazaniu informacji o wyborze najkorzystniejszej ofert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9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Normal"/>
        <w:ind w:left="439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 xml:space="preserve">w Bydgoszczy 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       </w:t>
      </w: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TextBody"/>
        <w:ind w:left="4395" w:hanging="0"/>
        <w:jc w:val="center"/>
        <w:rPr>
          <w:rFonts w:ascii="Arial" w:hAnsi="Arial" w:eastAsia="Arial" w:cs="Arial"/>
          <w:sz w:val="20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9" w:name="_Hlk505162366"/>
    <w:bookmarkStart w:id="10" w:name="_Hlk505162365"/>
    <w:bookmarkStart w:id="11" w:name="_Hlk501358275"/>
    <w:r>
      <w:drawing>
        <wp:anchor behindDoc="1" distT="0" distB="0" distL="0" distR="0" simplePos="0" locked="0" layoutInCell="0" allowOverlap="1" relativeHeight="2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3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4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  <w:r>
      <w:rPr/>
      <w:t xml:space="preserve">  </w:t>
    </w:r>
    <w:bookmarkStart w:id="12" w:name="_Hlk501358252"/>
    <w:r>
      <w:rPr/>
      <w:drawing>
        <wp:inline distT="0" distB="0" distL="0" distR="0">
          <wp:extent cx="685800" cy="676275"/>
          <wp:effectExtent l="0" t="0" r="0" b="0"/>
          <wp:docPr id="5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bookmarkEnd w:id="10"/>
    <w:bookmarkEnd w:id="1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f2e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99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qFormat/>
    <w:rsid w:val="00e04a3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qFormat/>
    <w:rsid w:val="00e04a3a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C1F9DC-24AB-4CFA-994E-BD4B0B2B6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  <Pages>6</Pages>
  <Words>2425</Words>
  <Characters>14555</Characters>
  <CharactersWithSpaces>16947</CharactersWithSpaces>
  <Paragraphs>3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2:00Z</dcterms:created>
  <dc:creator>Edward Grądziel</dc:creator>
  <dc:description/>
  <dc:language>en-US</dc:language>
  <cp:lastModifiedBy>wsduser</cp:lastModifiedBy>
  <cp:lastPrinted>2020-12-15T17:29:00Z</cp:lastPrinted>
  <dcterms:modified xsi:type="dcterms:W3CDTF">2020-12-15T17:51:00Z</dcterms:modified>
  <cp:revision>42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