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2-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40/2020/P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ĘŚCIOWY WYBÓR OFERT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dczynników i testów laboratoryjnych wraz z dzierżawą aparatury medycznej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9 r., poz. 1843ze zm.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kern w:val="2"/>
          <w:lang w:eastAsia="zh-CN"/>
        </w:rPr>
        <w:t>Pakiet 12  poz. 2</w:t>
      </w:r>
      <w:r>
        <w:rPr>
          <w:rFonts w:cs="Arial" w:ascii="Arial" w:hAnsi="Arial"/>
          <w:bCs/>
          <w:kern w:val="2"/>
          <w:lang w:eastAsia="zh-CN"/>
        </w:rPr>
        <w:t xml:space="preserve"> - Dostawa odczynników do wykonania badań metodą ELISA złożoną przez </w:t>
      </w:r>
      <w:r>
        <w:rPr>
          <w:rFonts w:eastAsia="Calibri" w:cs="Arial" w:ascii="Arial" w:hAnsi="Arial"/>
        </w:rPr>
        <w:t xml:space="preserve">MEDAN Andrzej Hędrzak, ul.  A. Korczoka 32, 44-103 Gliwice </w:t>
      </w:r>
      <w:r>
        <w:rPr>
          <w:rFonts w:cs="Arial" w:ascii="Arial" w:hAnsi="Arial"/>
          <w:bCs/>
        </w:rPr>
        <w:t>za kwotę 8 424,00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,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z pośród nieodrzuconych,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Pakiet 12  poz. 6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 - Dostawa odczynników do wykonania badań metodą ELISA złożoną przez </w:t>
      </w:r>
      <w:r>
        <w:rPr>
          <w:rFonts w:cs="Arial" w:ascii="Arial" w:hAnsi="Arial"/>
          <w:sz w:val="20"/>
          <w:szCs w:val="20"/>
        </w:rPr>
        <w:t>EUROIMMUN POLSKA Sp. z o.o., ul. Widna 2A, 50-543 Wrocła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</w:rPr>
        <w:t xml:space="preserve">1 623,60 </w:t>
      </w:r>
      <w:r>
        <w:rPr>
          <w:rFonts w:cs="Arial" w:ascii="Arial" w:hAnsi="Arial"/>
          <w:bCs/>
          <w:sz w:val="20"/>
          <w:szCs w:val="20"/>
        </w:rPr>
        <w:t>zł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najkorzystniejsza, wybrana z pośród pozostałych, spełnia wszystkie wymagania Zamawiającego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2 pkt1 lit.a.  ustawy z dnia 29 stycznia 2004 r. Prawo zamówień publicznych  (tekst jednolity: Dz. U. z 2019 r., poz. 1843 ze zm. ), Zamawiający niezwłocznie zawrze umowę z Wykonawcami, których oferty zostały wybrane. Umowy w postaci dwóch podpisanych przez Zamawiającego egzemplarzy zostaną wysłane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</w:pPr>
    <w:rPr>
      <w:rFonts w:ascii="Arial" w:hAnsi="Arial" w:eastAsia="Times New Roman" w:cs="Arial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0-03T11:35:00Z</cp:lastPrinted>
  <dcterms:modified xsi:type="dcterms:W3CDTF">2020-12-28T08:36:00Z</dcterms:modified>
  <cp:revision>133</cp:revision>
  <dc:subject/>
  <dc:title></dc:title>
</cp:coreProperties>
</file>