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Na dostawy płynów infuzyjnych, preparatów do żywienia pozajelitowego i dojelitow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8504 - 2013; data zamieszczenia: 06.06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 dostawy płynów infuzyjnych, preparatów do żywienia pozajelitowego i dojelitow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płynów infuzyjnych, preparatów do żywienia pozajelitowego i dojelitowego w ilości i asortymencie określonym w Formularzu cenowym (Zał. nr 2 do SIWZ) - asortyment pogrupowany wg CPV w następujących pakietach: Pakiet nr 1- Płyny infuzyjne Pakiet nr 2 -Żywienie pozajelitowe I Pakiet nr 3 - Żywienie pozajelitowe II Pakiet nr 4 - Żywienie dojelit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3.00-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4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od Wykonawcy posiadania uprawnień do prowadzenia hurtowni farmaceutycznej, zgodnie z ustawą z dnia 06.09.2001 r. Prawo farmaceutyczne ( tekst jednolity: Dz. U. z 2008 r. Nr 45, poz. 271 z późn. zm.);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U. z 2010r. Nr 113, poz. 759 z późn. zm.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ęcy im. J. Brudzińskiego w Bydgoszczy ul. Chodkiewicza 44 ,85-667 Bydgoszcz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4.06.2013 godzina 09:45, miejsce: Wojewódzki Szpital Dziecięcy im. J. Brudzińskiegow Bydgoszczy ul. Chodkiewicza 44 85-667 Bydgoszcz, nowo wybudowany budynek - sekretariat Dyrektora Vpiętr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 - Płyny infuzyjne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24 pozycje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3.00-0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4.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 - Żywienie pozajelitowe I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6 pozycji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2.00-9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4.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Żywienie pozajelitowe II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2 pozycj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2.00-9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4.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 - Żywienie dojelitowe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13 pozycji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3.69.22.00-9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4.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wsd</dc:creator>
  <dc:description/>
  <cp:keywords/>
  <dc:language>en-US</dc:language>
  <cp:lastModifiedBy>wsd</cp:lastModifiedBy>
  <dcterms:modified xsi:type="dcterms:W3CDTF">2013-06-06T11:45:00Z</dcterms:modified>
  <cp:revision>2</cp:revision>
  <dc:subject/>
  <dc:title/>
</cp:coreProperties>
</file>