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7285869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092380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25.06.2013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10/2013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/>
      </w:pPr>
      <w:r>
        <w:rPr>
          <w:rFonts w:cs="Arial"/>
        </w:rPr>
        <w:t>Informacja o wyborze najkorzystniejszej oferty, odrzuceniu ofert i częściowym unieważnieniu postępowa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Dotyczy: postępowania o udzielenie zamówienia publicznego w trybie przetargu nieograniczonego na dostawy </w:t>
      </w:r>
      <w:r>
        <w:rPr>
          <w:sz w:val="20"/>
        </w:rPr>
        <w:t>rękawic diagnostycznych i pozostałego sprzętu pomocniczego jednorazowego użytk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dstawie art. 92 ustawy z 29 stycznia 2004 r. Prawo zamówień publicznych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0"/>
        </w:rPr>
        <w:t>Pakiet 1- Rękawice diagnostyczne</w:t>
      </w:r>
      <w:r>
        <w:rPr>
          <w:sz w:val="20"/>
        </w:rPr>
        <w:t xml:space="preserve"> – złożoną przez:  </w:t>
      </w:r>
      <w:r>
        <w:rPr>
          <w:rFonts w:cs="Arial"/>
          <w:sz w:val="20"/>
        </w:rPr>
        <w:t>Skamex Spółka z ograniczoną odpowiedzialnością S.K.A., ul. Częstochowska 38/52 , 93-121 Łódź za kwotę 77 754,60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2- Rękawice chirurgiczne</w:t>
      </w:r>
      <w:r>
        <w:rPr>
          <w:sz w:val="20"/>
        </w:rPr>
        <w:t xml:space="preserve">– złożoną przez: </w:t>
      </w:r>
      <w:r>
        <w:rPr>
          <w:rFonts w:cs="Arial"/>
          <w:sz w:val="20"/>
        </w:rPr>
        <w:t>Górnośląską Centralę Zaopatrzenia Medycznego Zarys Sp. z o.o., ul. Pod Borem 18, 41-808 Zabrze za kwotę 22 944,60 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kiet 3- Rękawice diagnostyczne do procedur wysokiego ryzyka</w:t>
      </w:r>
      <w:r>
        <w:rPr>
          <w:sz w:val="20"/>
        </w:rPr>
        <w:t xml:space="preserve"> –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konano odrzucenia oferty złożonej przez firmę: </w:t>
      </w:r>
      <w:r>
        <w:rPr>
          <w:rFonts w:cs="Arial"/>
          <w:sz w:val="20"/>
        </w:rPr>
        <w:t>Skamex Spółka z ograniczoną odpowiedzialnością S.K.A., ul. Częstochowska 38/52 , 93-121 Łódź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Uzasadnien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 zaoferował rękawice nitrylowe. Zamawiający wymagał w treści SIWZ zaoferowania rękawic lateksowych. Oferowany wyrób jest niezgodny z treścią SIWZ i jako taki podlega odrzuceniu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0"/>
        </w:rPr>
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go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y pakiet wpłynęła tylko jedna oferta, która została odrzuc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4- Naczynia sanitarne jednorazowego użytku do utylizatora VERNACARE 750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– złożoną przez: </w:t>
      </w:r>
      <w:r>
        <w:rPr>
          <w:rFonts w:cs="Arial"/>
          <w:sz w:val="20"/>
        </w:rPr>
        <w:t>Centrum Zaopatrzenia Medycznego i Weterynaryjnego „Centrowet –Cezal” Sp. z o.o., ul. Dąbrowskiego 133/135,  60-543 Poznań za kwotę  817,56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88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5- Sprzęt medyczny jednorazowego użytku: kieliszki, pudełka, pojemniki, szpatułki </w:t>
      </w:r>
      <w:r>
        <w:rPr>
          <w:sz w:val="20"/>
        </w:rPr>
        <w:t xml:space="preserve">– złożoną przez:  </w:t>
      </w:r>
      <w:r>
        <w:rPr>
          <w:rFonts w:cs="Arial"/>
          <w:sz w:val="20"/>
        </w:rPr>
        <w:t>Bialmed Sp. z o.o., ul. M. Konopnickiej 11a, 12-230 Biała Piska za kwotę  11 684,67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erta odrzucona- Wykonawca w poz. 7 pakietu zaoferował pojemnik do dobowej zbiórki moczu z nakrywką nakładaną. Zamawiający wymagał zaoferowania szczelnej nakrywki. Zamawiający uznał, że nakrywka nakładana nie gwarantuje wymaganej szczelności pojemnika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68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6- Woreczk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go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y pakiet nie wpłynęła żadna ofer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7- Opaski identyfikacyjne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sz w:val="20"/>
        </w:rPr>
        <w:t xml:space="preserve">złożoną przez: </w:t>
      </w:r>
      <w:r>
        <w:rPr>
          <w:rFonts w:cs="Arial"/>
          <w:sz w:val="20"/>
        </w:rPr>
        <w:t>Górnośląską Centralę Zaopatrzenia Medycznego Zarys Sp. z o.o., ul. Pod Borem 18, 41-808 Zabrze za kwotę 2 776, 03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CS Polska Sp. z o.o. 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. J. Piłsudskiego 46, 33-300 Nowy Są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6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09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776,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 289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39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med Sp. z o.o., ul. Krypska  24/1, 04-0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21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21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1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93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8- Elektrody jednorazowego użytku do EKG z żel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go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y pakiet nie wpłynęła żadna ofer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9- Maseczki tlenowe i wąsy tlenowe</w:t>
      </w:r>
      <w:r>
        <w:rPr>
          <w:sz w:val="20"/>
        </w:rPr>
        <w:t xml:space="preserve"> złożoną przez: </w:t>
      </w:r>
      <w:r>
        <w:rPr>
          <w:rFonts w:cs="Arial"/>
          <w:sz w:val="20"/>
        </w:rPr>
        <w:t>Aero-Medica Sp. z o.o., ul. Kopernika 36/40, 00-924 Warszawa za kwotę  10 967,4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 xml:space="preserve">Pakiet 10- Nebulizator z maską aerozolową ... – sterylny </w:t>
      </w:r>
      <w:r>
        <w:rPr>
          <w:sz w:val="20"/>
        </w:rPr>
        <w:t xml:space="preserve">– </w:t>
      </w:r>
    </w:p>
    <w:p>
      <w:pPr>
        <w:pStyle w:val="Normal"/>
        <w:rPr>
          <w:sz w:val="20"/>
        </w:rPr>
      </w:pPr>
      <w:r>
        <w:rPr>
          <w:sz w:val="20"/>
        </w:rPr>
        <w:t xml:space="preserve">Dokonano odrzucenia oferty złożonej przez firmę: </w:t>
      </w:r>
      <w:r>
        <w:rPr>
          <w:rFonts w:cs="Arial"/>
          <w:sz w:val="20"/>
        </w:rPr>
        <w:t>Skamex Spółka z ograniczoną odpowiedzialnością S.K.A., ul. Częstochowska 38/52 , 93-121 Łódź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Uzasadnien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wymagał w treści SIWZ zaoferowania nebulizatora z maską aerozolową i przewodem tlenowym w dwóch rozmiarach „S” – dla niemowląt i „M”- dla dzieci starszych . Wykonawca zaoferował nebulizator z maską tylko w jednym rozmiarze ”M”. Oferta  jest niezgodna z treścią SIWZ i jako taka podlega odrzuceniu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0"/>
        </w:rPr>
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go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y pakiet wpłynęła tylko jedna oferta, która została odrzuc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1- Papier do EKG, USG </w:t>
      </w:r>
      <w:r>
        <w:rPr>
          <w:sz w:val="20"/>
        </w:rPr>
        <w:t xml:space="preserve">– złożoną przez: </w:t>
      </w:r>
      <w:r>
        <w:rPr>
          <w:rFonts w:cs="Arial"/>
          <w:sz w:val="20"/>
        </w:rPr>
        <w:t>Górnośląską Centralę Zaopatrzenia Medycznego Zarys Sp. z o.o., ul. Pod Borem 18, 41-808 Zabrze za kwotę  6 968,21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96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rimex Spółka z o.o. Sp. k., ul. Równinna 25, 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810,67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21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2- Czujniki do pulsoksymetru Nellcora –jedn. użytku sterylne </w:t>
      </w:r>
      <w:r>
        <w:rPr>
          <w:sz w:val="20"/>
        </w:rPr>
        <w:t xml:space="preserve">– złożoną przez: </w:t>
      </w:r>
      <w:r>
        <w:rPr>
          <w:rFonts w:cs="Arial"/>
          <w:sz w:val="20"/>
        </w:rPr>
        <w:t>Covidien Polska Sp. z o.o., Al. Jerozolimskie 162, 02-342 Warszawa za kwotę 38 413,4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13- Mankiety noworodkowe do monitora „Infinity Delta”</w:t>
      </w:r>
      <w:r>
        <w:rPr>
          <w:sz w:val="20"/>
        </w:rPr>
        <w:t xml:space="preserve"> złożoną przez: </w:t>
      </w:r>
      <w:r>
        <w:rPr>
          <w:rFonts w:cs="Arial"/>
          <w:sz w:val="20"/>
        </w:rPr>
        <w:t>Billmed Sp. z o.o., ul. Krypska  24/1, 04-082 Warszawa za kwotę 1 722,6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ED S.A., ul. Krajewskiego 1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1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5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med Sp. z o.o., ul. Krypska  24/1, 04-0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4- Osprzęt do systemu stymulacji monitorowania ciągłości nerwów  NIM-RESPONSE 3,0</w:t>
      </w:r>
      <w:r>
        <w:rPr>
          <w:sz w:val="20"/>
        </w:rPr>
        <w:t xml:space="preserve">– złożoną przez: </w:t>
      </w:r>
      <w:r>
        <w:rPr>
          <w:rFonts w:cs="Arial"/>
          <w:sz w:val="20"/>
        </w:rPr>
        <w:t>Medtronic Poland Sp. z o.o., ul. Ostrobramska 101, 04-041 Warszawa za kwotę 24 807,6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15- Strzykawki do pompy infuzyjnej- </w:t>
      </w:r>
      <w:r>
        <w:rPr>
          <w:rFonts w:cs="Arial" w:ascii="Arial" w:hAnsi="Arial"/>
          <w:sz w:val="20"/>
        </w:rPr>
        <w:t>złożoną przez: Bialmed Sp. z o.o., ul. M. Konopnickiej 11a, 12-230 Biała Piska za kwotę 6 777,0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 spośród nieodrzuconych ofert spełniając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7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mex Spółka z ograniczoną odpowiedzialnością S.K.A., ul. Częstochowska 38/52 , 93-121 Łód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erta odrzucona- Zamawiający wymagał w SIWZ zaoferowania strzykawek B. Brauna i Terumo. Wykonawca zaoferował strzykawki Becton Dickinson. Oprogramowanie do pomp infuzyjnych, będących w posiadaniu Zamawiającego nie odczytuje parametrów strzykawek zaoferowanych przez Wykonawcę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16- Łączniki do drenów i cewników- sterylne - </w:t>
      </w:r>
      <w:r>
        <w:rPr>
          <w:rFonts w:cs="Arial" w:ascii="Arial" w:hAnsi="Arial"/>
          <w:sz w:val="20"/>
        </w:rPr>
        <w:t>złożoną przez: Bialmed Sp. z o.o., ul. M. Konopnickiej 11a, 12-230 Biała Piska za kwotę 294,3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erta odrzucona- w poz. 1 pakietu Wykonawca zaoferował łącznik do drenów i cewników niesterylny. Zamawiający wymagał zaoferowania łącznika sterylnego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mex Spółka z ograniczoną odpowiedzialnością S.K.A., ul. Częstochowska 38/52 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z. 1 </w:t>
      </w:r>
      <w:r>
        <w:rPr>
          <w:sz w:val="20"/>
        </w:rPr>
        <w:t>– złożoną przez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 w:val="20"/>
        </w:rPr>
        <w:t>PROMED S.A., ul. Krajewskiego 1B, 01-520 Warszawa</w:t>
      </w:r>
      <w:r>
        <w:rPr>
          <w:sz w:val="20"/>
        </w:rPr>
        <w:t xml:space="preserve"> </w:t>
      </w:r>
      <w:r>
        <w:rPr>
          <w:rFonts w:cs="Arial"/>
          <w:sz w:val="20"/>
        </w:rPr>
        <w:t>za kwotę 4 320,0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2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Górnośląską Centralę Zaopatrzenia Medycznego Zarys Sp. z o.o., ul. Pod Borem 18, 41-808 Zabrze za kwotę 1 529,28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5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Z Techno Sp. z o.o., ul. Berneńska 5a, 03-9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04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3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odrzucenia oferty złożonej przez Górnośląską Centralę Zaopatrzenia Medycznego Zarys Sp. z o.o., ul. Pod Borem 18, 41-808 Zabrze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Uzasadnien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 zaoferował filtr do respiratora, zamiast wymaganego w SIWZ filtra do ssaka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0"/>
        </w:rPr>
        <w:t>Podstawa prawna odrzucenia: treść oferty nie odpowiada treści specyfikacji istotnych warunków zamówienia - art. 89 ust. 1pkt 2 ustawy z dnia 29 stycznia 2004 r. Prawo zamówień publicznych  (tekst jednolity: Dz. U. z 2010 r. Nr 113, poz. 759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j pozycji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ą  pozycję pakietu wpłynęła jedna oferta, która została odrzucona z powodu niezgodności z treścią SIWZ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4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Skamex Spółka z ograniczoną odpowiedzialnością S.K.A., ul. Częstochowska 38/52 , 93-121 Łódź za kwotę 3 132,00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5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Górnośląską Centralę Zaopatrzenia Medycznego Zarys Sp. z o.o., ul. Pod Borem 18, 41-808 Zabrze za kwotę 116,64 zł brutto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73</w:t>
            </w:r>
          </w:p>
        </w:tc>
      </w:tr>
    </w:tbl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6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Bialmed Sp. z o.o., ul. M. Konopnickiej 11a, 12-230 Biała Pis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4 644,00 zł brutto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21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03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7- Sprzęt pozostały (rozpatrywany pozycjami): Poz. 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j pozycji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ą  pozycję pakietu nie wpłynęła żadna ofer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7- Sprzęt pozostały (rozpatrywany pozycjami): Poz. 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j pozycji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ą  pozycję pakietu nie wpłynęła żadna ofer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7- Sprzęt pozostały (rozpatrywany pozycjami): Poz. 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w zakresie powyższej pozycji pakiet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faktyczne: na przedmiotową  pozycję pakietu nie wpłynęła żadna ofer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10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RBE Polska Sp. z o.o., ul. Marconich 8, 02-954 Warszawa</w:t>
      </w:r>
      <w:r>
        <w:rPr>
          <w:rFonts w:cs="Arial"/>
          <w:sz w:val="20"/>
        </w:rPr>
        <w:t xml:space="preserve"> za kwotę 3 024,00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11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Górnośląską Centralę Zaopatrzenia Medycznego Zarys Sp. z o.o., ul. Pod Borem 18, 41-808 Zabrze za kwotę 1 733,40 zł brutto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może przeznaczyć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7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, ul. M. Konopnickiej 11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29</w:t>
            </w:r>
          </w:p>
        </w:tc>
      </w:tr>
    </w:tbl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Pakiet 17- Sprzęt pozostały (rozpatrywany pozycjami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oz. 12 </w:t>
      </w:r>
      <w:r>
        <w:rPr>
          <w:sz w:val="20"/>
        </w:rPr>
        <w:t>– złożoną przez:</w:t>
      </w:r>
      <w:r>
        <w:rPr>
          <w:rFonts w:cs="Arial"/>
          <w:sz w:val="20"/>
        </w:rPr>
        <w:t xml:space="preserve"> Górnośląską Centralę Zaopatrzenia Medycznego Zarys Sp. z o.o., ul. Pod Borem 18, 41-808 Zabrze za kwotę 270,0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</w:r>
    </w:p>
    <w:p>
      <w:pPr>
        <w:pStyle w:val="Tekstpodstawowy2"/>
        <w:spacing w:before="0" w:after="0"/>
        <w:ind w:left="1416" w:hanging="0"/>
        <w:rPr>
          <w:rFonts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3-06-25T11:24:00Z</cp:lastPrinted>
  <dcterms:modified xsi:type="dcterms:W3CDTF">2013-06-25T09:27:00Z</dcterms:modified>
  <cp:revision>895</cp:revision>
  <dc:subject/>
  <dc:title> </dc:title>
</cp:coreProperties>
</file>