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278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                     Zał. Nr 2</w:t>
        <w:tab/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PARAMETRY TECHNICZNE                                                                                                  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ystem implantu ślimakowego do leczenia głębokich niedosłuchów -10 kpl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azwa i typ:                                        ...........................................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  <w:t>Producent ( pełna nazwa i adres)       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pochodzenia:                               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Rok produkcji  2020 r.                         ...........................................</w:t>
      </w:r>
    </w:p>
    <w:p>
      <w:pPr>
        <w:pStyle w:val="NormalWeb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2" w:type="dxa"/>
        <w:jc w:val="left"/>
        <w:tblInd w:w="-43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66"/>
        <w:gridCol w:w="4322"/>
        <w:gridCol w:w="4244"/>
      </w:tblGrid>
      <w:tr>
        <w:trPr>
          <w:trHeight w:val="510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WYMAGANE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AMETRY OFEROWANE – opis*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726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dostarczenia implantu, gdzie apikalna średnica aktywnej części elektrody modiolarnej jest nie większa niż 0,4 mm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246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dostarczenia procesor dźwięku z wbudowanym aparatem słuchowym do jednoczasowej stymulacji elektro-akustycznej. W przypadku wykluczającym zastosowanie procesora dźwięku na małżowinie usznej, możliwość zastosowania procesora dźwięku umieszczonego poza uchem (bez kabla łączącego cewkę nadawczą z procesorem dźwięku).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1050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przeprowadzenia bezpośredniego bezprzewodowego pomiaru odpowiedzi nerwu słuchowego za pośrednictwem implantu, procesora dźwięku i urządzenia zdalnie sterowanego (pilot) bez dodatkowych urządzeń i kabli pośredniczących.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dostarczenia implantu, gdzie maksymalna średnica części aktywnej elektrody modiolarnej &lt; 0,6mm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1995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ind w:firstLine="1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ramach oferowanej ceny możliwość wyboru 3 rodzajów elektrod w zależności od warunków anatomicznych i niedosłuchu pacjenta ( w tym możliwość dostarczenia implantu z elektrodą prostą dla przypadków wykluczających zastosowanie elektrod z układem perimodiolarnym)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ind w:firstLine="1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45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ind w:firstLine="1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ind w:firstLine="1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omatyczna zmiana programów akustycznych w procesorze dźwięku. 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ind w:firstLine="1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1227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ind w:firstLine="1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rzeczywistych kanałów stymulacji - niezależnych źródeł stymulacji w implancie ≥ 20 elektrod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ind w:firstLine="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ind w:firstLine="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ind w:firstLine="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wykonania badań MRI do 3.0Tesla u pacjenta zaimplantowanego bez konieczności usunięcia implantu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ind w:firstLine="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ind w:firstLine="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ind w:firstLine="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ksymalna grubość odbiornika – części wszczepialnej nie większa niż 4,5mm 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ind w:firstLine="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ind w:firstLine="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ind w:firstLine="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tymczasowego usunięcia magnesu z części odbiornika/stymulatora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ind w:firstLine="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810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ind w:firstLine="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ind w:firstLine="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ecność kompetentnego przedstawiciela producenta systemu implantu podczas operacji (wraz z zapasowym implantem ślimakowym) oraz przy pierwszym ustawieniu procesorów mowy.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ind w:firstLine="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810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ind w:firstLine="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ind w:right="578" w:firstLine="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ewnienie systematycznych aktualizacji oprogramowania do programowania procesora dźwięku i pomiarów implantu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ind w:firstLine="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810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ind w:firstLine="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ind w:right="227" w:firstLine="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ewnienie szkolenia dla zespołu Kliniki dotyczącego stosowanego systemu implantu ślimakowego (aktualizacje oprogramowania, nowe możliwości techniczne)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ind w:firstLine="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ind w:firstLine="6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ind w:firstLine="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 I SERWIS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ind w:firstLine="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ind w:firstLine="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ind w:firstLine="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lant ( część wszczepialna) - min. 10 lat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ind w:firstLine="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ind w:firstLine="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ind w:firstLine="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or mowy ( część zewnętrzna) - min. 3 lata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ind w:firstLine="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540" w:hRule="atLeast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ind w:firstLine="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ind w:firstLine="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rwis – nazwa, adres, telefon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ind w:firstLine="6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lineRule="auto" w:line="240" w:before="278" w:after="19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240" w:before="278" w:after="19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metry oceniane</w:t>
      </w:r>
    </w:p>
    <w:tbl>
      <w:tblPr>
        <w:tblW w:w="9307" w:type="dxa"/>
        <w:jc w:val="left"/>
        <w:tblInd w:w="-43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98"/>
        <w:gridCol w:w="4789"/>
        <w:gridCol w:w="1053"/>
        <w:gridCol w:w="2966"/>
      </w:tblGrid>
      <w:tr>
        <w:trPr>
          <w:trHeight w:val="1142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OCENIANE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unkty  wpisuje oferent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pis oferowanych parametrów, potwierdzających uzyskanie punktów w parametrach ocenianych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ewnętrzny mikrofon bezpośrednio komunikujący się z procesorem dźwięku w technologii 2,4GHz bez dodatkowych urządzeń i kabli pośredniczących. </w:t>
              <w:br/>
              <w:t xml:space="preserve">TAK- 10 pkt </w:t>
              <w:br/>
              <w:t>NIE - 0 pkt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żliwość zmiany parametrów (progi słuchowe Mapy, głośność, czułość) ustawień procesora dźwięku za pośrednictwem pilota. </w:t>
              <w:br/>
              <w:t xml:space="preserve">TAK - 10 pkt </w:t>
              <w:br/>
              <w:t>NIE - 0 pkt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odczytywania historii pracy/użytkowania procesora dźwięku</w:t>
              <w:br/>
              <w:t xml:space="preserve">TAK - 10 pkt </w:t>
              <w:br/>
              <w:t>NIE - 0 pkt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żliwość dostarczenia procesora zausznego spełniającego normę IP68. </w:t>
              <w:br/>
              <w:t xml:space="preserve">TAK - 10 pkt </w:t>
              <w:br/>
              <w:t>NIE - 0 pkt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40" w:before="278" w:after="142"/>
              <w:rPr/>
            </w:pPr>
            <w:r>
              <w:rPr/>
            </w:r>
          </w:p>
        </w:tc>
      </w:tr>
    </w:tbl>
    <w:p>
      <w:pPr>
        <w:pStyle w:val="Normal"/>
        <w:spacing w:before="238" w:after="6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38" w:after="62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yższe parametry wymagane oznaczone w kolumnie parametry wymagane, stanowią wymagania minimalne. Nie spełnienie nawet jednego z w/w parametrów spowoduje odrzucenie oferty. Ponadto brak opisu w kolumnie „parametry oferowane” będzie traktowany jako brak danego parametru w oferowanym zestawie. 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W punktach zawartych w części „Gwarancja i serwis” zamawiający wymaga dokonania wpisu odnośnie udzielonej przez Wykonawcę gwarancji i serwisowania.</w:t>
      </w:r>
    </w:p>
    <w:p>
      <w:pPr>
        <w:pStyle w:val="Normal"/>
        <w:spacing w:before="280" w:after="24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0"/>
          <w:szCs w:val="20"/>
        </w:rPr>
        <w:t xml:space="preserve">W części „Parametry oceniane” wykonawca wpisuje odpowiednio „tak” lub „nie” i przyznaje sobie odpowiednią ilość punktów. </w:t>
      </w:r>
    </w:p>
    <w:p>
      <w:pPr>
        <w:pStyle w:val="Normal"/>
        <w:spacing w:before="280" w:after="24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Normal"/>
        <w:spacing w:before="280" w:after="24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pacing w:before="280" w:after="198"/>
        <w:rPr>
          <w:rFonts w:ascii="Arial" w:hAnsi="Arial" w:eastAsia="Arial" w:cs="Arial"/>
          <w:color w:val="00000A"/>
          <w:sz w:val="20"/>
          <w:szCs w:val="20"/>
        </w:rPr>
      </w:pPr>
      <w:r>
        <w:rPr>
          <w:color w:val="00000A"/>
          <w:sz w:val="22"/>
          <w:szCs w:val="22"/>
        </w:rPr>
        <w:t>……</w:t>
      </w:r>
      <w:r>
        <w:rPr>
          <w:color w:val="00000A"/>
          <w:sz w:val="22"/>
          <w:szCs w:val="22"/>
        </w:rPr>
        <w:t>..…………………</w:t>
      </w:r>
      <w:r>
        <w:rPr>
          <w:rFonts w:cs="Arial" w:ascii="Arial" w:hAnsi="Arial"/>
          <w:color w:val="00000A"/>
          <w:sz w:val="20"/>
          <w:szCs w:val="20"/>
        </w:rPr>
        <w:t xml:space="preserve">..,dnia………………..                                 ……..………………………………..            </w:t>
      </w:r>
    </w:p>
    <w:p>
      <w:pPr>
        <w:pStyle w:val="Normal"/>
        <w:spacing w:before="280" w:after="198"/>
        <w:rPr/>
      </w:pPr>
      <w:r>
        <w:rPr>
          <w:rFonts w:eastAsia="Arial" w:cs="Arial" w:ascii="Arial" w:hAnsi="Arial"/>
          <w:color w:val="00000A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A"/>
          <w:sz w:val="20"/>
          <w:szCs w:val="20"/>
        </w:rPr>
        <w:t>Pieczęć i podpis osoby uprawnion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4f6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64f69"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a64f69"/>
    <w:pPr>
      <w:spacing w:lineRule="auto" w:line="288" w:before="280" w:after="142"/>
    </w:pPr>
    <w:rPr/>
  </w:style>
  <w:style w:type="paragraph" w:styleId="Zwykytekst1" w:customStyle="1">
    <w:name w:val="Zwykły tekst1"/>
    <w:basedOn w:val="Normal"/>
    <w:qFormat/>
    <w:rsid w:val="00a64f69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64f6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14</Words>
  <Characters>3687</Characters>
  <CharactersWithSpaces>42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14:00Z</dcterms:created>
  <dc:creator>zamowienia-pub@wsd.org.pl</dc:creator>
  <dc:description/>
  <dc:language>en-US</dc:language>
  <cp:lastModifiedBy>zamowienia-pub@wsd.org.pl</cp:lastModifiedBy>
  <cp:lastPrinted>2020-10-07T08:14:00Z</cp:lastPrinted>
  <dcterms:modified xsi:type="dcterms:W3CDTF">2020-10-08T05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