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4574-N-2020 z dnia 2020-10-0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Brudzińskiego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y urządzeń do leczenia głębokiego niedosłuchu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Brudzińskiego, krajowy numer identyfikacyjny 89894800000000, ul. ul. Chodkiewicza  44 , 85-667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wsd.org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adres </w:t>
        <w:br/>
        <w:t xml:space="preserve">https://miniportal.uzp.gov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t xml:space="preserve">Adres: </w:t>
        <w:br/>
        <w:t xml:space="preserve">Wojewódzki Szpital Dziecięcy im. J. Brudzińskiego, 85-667 Bydgoszcz, ul: Chodkiewicza 44,Budynek C, sekretariat Dyrektor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urządzeń do leczenia głębokiego niedosłuch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2/2020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ystem implantu ślimakowego do leczenia głębokiego niedosłuchu 10 kpl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85200-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-12-31 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0-12-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deklaracje zgodności, certyfikaty jednostki notyfikowanej, wpis lub zgłoszenie do Rejestru Wyrobów Medycznych, zgodnie z ustawą z dnia 20 maja 2010 r. o wyrobach medycznych (Dz. U. z 2020 r. poz. 186) lub oświadczenie Wykonawcy, że dokument dla danego asortymentu nie jest wymagany, 2. 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Dopuszcza się złożenie ofert w postaci katalogów elektronicznych lub dołączenia do ofert katalogów elektronicznych: </w:t>
        <w:br/>
        <w:t xml:space="preserve">Tak </w:t>
        <w:br/>
        <w:t xml:space="preserve">Informacje dodatkowe: </w:t>
        <w:br/>
        <w:t xml:space="preserve">W przypadku braku możliwości złożenia przez wykonawców ofert, wniosków i innych dokumentów w postaci elektronicznej, Zamawiający mając na uwadze uprawnienia wykonawców, umożliwia ich złożenie również w sposób tradycyjny (pisemni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9"/>
        <w:gridCol w:w="1016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oś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§4, 6.Cena określona w ust.1 nie może ulec zmianie, z zastrzeżeniem ust. 7 i 8. 7.W przypadku zmiany stawki VAT- zmiana stawki w ramach umowy nastąpi z dniem wejścia w życie aktu prawnego zmieniającego stawkę, przy czym zmianie ulegnie wyłącznie cena brutto, a cena netto pozostanie bez zmian. 8.Wykonawca może udzielić rabatów cenowych na dostawę asortymentu wskazanego w zał. nr 1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10-19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359</Words>
  <Characters>14154</Characters>
  <CharactersWithSpaces>1648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32:00Z</dcterms:created>
  <dc:creator>zamowienia-pub@wsd.org.pl</dc:creator>
  <dc:description/>
  <dc:language>en-US</dc:language>
  <cp:lastModifiedBy>zamowienia-pub@wsd.org.pl</cp:lastModifiedBy>
  <dcterms:modified xsi:type="dcterms:W3CDTF">2020-10-08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