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9/2020/PN</w:t>
        <w:tab/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ind w:firstLine="851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532281548"/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9/2020/PN</w:t>
        <w:tab/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72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wywóz odpadów medycznych i niebezpie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J. Brudzińskiego w Bydgoszczy, ul. Chodkiewicza 44, oświadczam, co następuje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before="240" w:after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X Specyfikacji Istotnych Warunków Zamówieni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9/2020/PN</w:t>
        <w:tab/>
        <w:tab/>
        <w:tab/>
        <w:tab/>
        <w:tab/>
        <w:tab/>
        <w:tab/>
        <w:t>ZAŁĄCZNIK NR 3c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50</Words>
  <Characters>3811</Characters>
  <CharactersWithSpaces>4253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7:00Z</dcterms:created>
  <dc:creator>wsd_user</dc:creator>
  <dc:description/>
  <dc:language>en-US</dc:language>
  <cp:lastModifiedBy>wsduser</cp:lastModifiedBy>
  <cp:lastPrinted>2017-10-24T09:30:00Z</cp:lastPrinted>
  <dcterms:modified xsi:type="dcterms:W3CDTF">2020-09-18T06:07:00Z</dcterms:modified>
  <cp:revision>5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