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firstLine="709"/>
        <w:jc w:val="left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28.02.2012 r. na „dostawy tytanowych zakotwiczonych implantów słuchowych z cyfrowym procesorem dźwięku” o parametrach technicznych i innych wymaganiach wg Załącznika nr 2 dla Wojewódzkiego Szpitala Dziecięcego w Bydgoszczy w trybie przetargu nieograniczonego, zgodnie z wymaganiami określonymi w SIWZ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35"/>
        <w:gridCol w:w="709"/>
        <w:gridCol w:w="902"/>
        <w:gridCol w:w="1080"/>
        <w:gridCol w:w="720"/>
        <w:gridCol w:w="1409"/>
        <w:gridCol w:w="861"/>
        <w:gridCol w:w="121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kie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estaw: tytanowy zakotwiczony implant słuchowy z cyfrowym procesorem dźwięku do ubytku słuchu max.</w:t>
            </w:r>
            <w:r>
              <w:rPr>
                <w:rFonts w:cs="Arial" w:ascii="Arial" w:hAnsi="Arial"/>
                <w:bCs/>
                <w:sz w:val="20"/>
              </w:rPr>
              <w:t>45 dB HL wraz z osprzętem chirurgicznym wymaganym do przeprowadzenia implantacji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łownie wartość brutto: 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 cenie zawarto wszystkie parametry implantu wyszczególnione w  formularzu „Parametry techniczne i inne wymagania” -  zał. nr 2 , stanowiącym integralną część oferty, ponadto koszty: </w:t>
      </w:r>
      <w:r>
        <w:rPr>
          <w:rFonts w:cs="Arial"/>
          <w:sz w:val="20"/>
        </w:rPr>
        <w:t>dostarczenia do siedziby Zamawiającego i udostępnienie do każdego zabiegu niezbędnego sprzętu i instrumentarium chirurgicznego do wszczepienia implantu,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obecności inżyniera klinicznego w siedzibie Zamawiającego przy pierwszych podłączeniach procesorów dźwięku pacjentom, </w:t>
      </w:r>
      <w:r>
        <w:rPr>
          <w:sz w:val="20"/>
        </w:rPr>
        <w:t>transportu, ubezpieczenia towaru do czasu przekazania Zamawiającemu, załadunku i wyładunku w siedzibie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spełniamy warunki udziału w postępowaniu określone w art. 22 ust. 1 ustawy z dnia 29 stycznia 2004 r. Prawo zamówień publicznych ( tekst jednolity: </w:t>
      </w:r>
      <w:r>
        <w:rPr>
          <w:rFonts w:cs="Arial"/>
          <w:color w:val="000000"/>
          <w:sz w:val="20"/>
        </w:rPr>
        <w:t>DZ.U. z 2010r. Nr 113, poz. 759</w:t>
      </w:r>
      <w:r>
        <w:rPr>
          <w:rFonts w:cs="Arial"/>
          <w:color w:val="000000"/>
        </w:rPr>
        <w:t>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* Powierzamy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Anna</cp:lastModifiedBy>
  <cp:lastPrinted>2011-03-21T10:16:00Z</cp:lastPrinted>
  <dcterms:modified xsi:type="dcterms:W3CDTF">2012-02-28T07:26:00Z</dcterms:modified>
  <cp:revision>588</cp:revision>
  <dc:subject/>
  <dc:title>Nazwa i adres wykonawcy:</dc:title>
</cp:coreProperties>
</file>