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0-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36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reparatów i testów chemicznych, opakowań sterylizacyjnych, oraz innych materiałów stosowanych w procesach steryliz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9 r., poz. 1843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tyczy pakietu nr 3, pozycji nr 1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test wykonany był z materiału typu Tyveku, który jest kompatybilny z plazmową metodą sterylizacji?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tyczy pakietu nr 3, pozycji nr 1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substancja wskaźnikowa umieszczona była na całej długości testu? Umożliwi to łatwiejszą i dokładniejszą interpretację wyniku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wymaga , aby substancja wskaźnikowa umieszczona była na całej długości test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tyczy pakietu r 3, pozycji nr 1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zy Zamawiający wymaga, aby wskaźniki chemiczne umieszczone na teście chemicznym do sterylizacji plazmowej przebarwiały się w identyczny sposób jak wskaźniki do sterylizacji plazmowej umieszczone na rękawach, tzn. np. z koloru różowego na kolor niebieski? Pozwoli to na łatwiejszy, bezpieczniejszy i szybszy sposób identyfikacji wyników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3, pozycja 2-4: Czy Zamawiający dopuści rękawy o gramaturze 74,6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? Wyższa gramatura gwarantuje wyższą jakość produktu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rękawy o gramaturze 74,6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7: Czy Zamawiający dopuści zaoferowanie testów wsadu w opakowaniach po 500 sztuk + przyrząd PCD?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testy zwalniania wsadu w opakowaniach po 500 sztuk + przyrząd PCD.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7: Czy Zamawiający dopuści testy klasy 6 kompatybilne z przyrządem PCD posiadającym kapsułę wykonaną ze stali kwasoodpornej oraz rurkę z wysokiej wytrzymałości plastiku o długości ok.1,5m i średnicy ok.2mm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produkt zgodnie z opisem w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tyczy pakietu nr 9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maga, aby test kontroli dezynfekcji termicznej był samoklejący, co znacznie ułatwi i usprawni jego archiwizację (możliwość wklejenia bezpośrednio do dokumentacji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Zamawiający nie wymaga, aby test kontroli dezynfekcji termicznej by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amoklejąc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tyczy pakietu nr 9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zy dla zapewnienia poprawnej interpretacji wyniku oraz dla poprawnego opisu Zamawiający wymaga, aby informacje zawarte na teście i na etykiecie były w języku polskim?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akietu 9:  Wnosimy o odstąpienie od wymogu poświadczenia zgodności testów do kontroli dezynfekcji z normą ISO 15883, gdyż norma ta dotyczy wyłącznie testów do kontroli procesu mycia Normy stanowią katalog zamknięty i jasno określają do jakich produktów się odnoszą, a wymieniona przez Zamawiającego norma w żadnym razie nie odnosi się do testów do kontroli dezynfekcji. 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maga testu, który kontroluje każdy etap procesu mycia , włącznie z procesem dezynfekcji, dlatego podtrzymuje zapisy SIWZ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tyczy pakietu nr 10, pozycji nr 8:</w:t>
      </w:r>
    </w:p>
    <w:p>
      <w:pPr>
        <w:pStyle w:val="Normal"/>
        <w:suppressAutoHyphens w:val="true"/>
        <w:ind w:left="348" w:hanging="0"/>
        <w:rPr/>
      </w:pPr>
      <w:r>
        <w:rPr>
          <w:rFonts w:cs="Arial" w:ascii="Arial" w:hAnsi="Arial"/>
          <w:sz w:val="20"/>
          <w:szCs w:val="20"/>
          <w:lang w:eastAsia="ar-SA"/>
        </w:rPr>
        <w:t>Czy Zamawiający wymaga, aby produkt nie zawierał w swoim składzie 2-aminoetanolu, substancji sklasyfikowanej jako niebezpieczna.</w:t>
      </w:r>
    </w:p>
    <w:p>
      <w:pPr>
        <w:pStyle w:val="Normal"/>
        <w:suppressAutoHyphens w:val="true"/>
        <w:ind w:left="348" w:hanging="0"/>
        <w:rPr/>
      </w:pPr>
      <w:r>
        <w:rPr>
          <w:rFonts w:cs="Arial" w:ascii="Arial" w:hAnsi="Arial"/>
          <w:sz w:val="20"/>
          <w:szCs w:val="20"/>
          <w:lang w:eastAsia="ar-SA"/>
        </w:rPr>
        <w:t>Zgodnie ze zharmonizowaną klasyfikacją i oznakowaniem (CLP00) zatwierdzonym przez Unię Europejską, substancja ta powoduje poważne oparzenia skóry i uszkodzenia oczu, jest szkodliwa po połknięciu, jest szkodliwa w kontakcie ze skórą i jest szkodliwa w przypadku wdychan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12:  Czy Zamawiający dopuści testy o odczycie po 20min. kompatybilne z innym autoczytnikiem niż opisany przez Zamawiającego, w przypadku bezpłatnego użyczenia na czas trwania umowy sprzętu?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12:  Czy Zamawiający dopuści testy szybkiego odczytu, bez wewnętrznego systemu kruszenia, w przypadku gdy użyczony autoczytnik posiada wbudowaną kruszarkę.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akietu 12:  Czy Zamawiający dopuści pląsy o wymiarach ok.4cm x 2,5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akiet nr 15: Czy Zamawiający dopuszcza dołączenie ulotek informacyjnych do składanej ofert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52430836"/>
      <w:bookmarkEnd w:id="0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wymaga dołączenia ulotek informacyjnych zgodnie z SIW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dz. IX , pkt.3, ppkt.3.1 g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2430836"/>
      <w:bookmarkStart w:id="2" w:name="_Hlk52430836"/>
      <w:bookmarkEnd w:id="2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23 pozycja 1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Czy Zamawiający dopuści fartuch ochronny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y z podfoliowanej na całej powierzchni włókniny polipropylenowej o gramaturze 35g/m2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stępny w rozmiarze: L (120cm x 10cm) 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zgodny z normą EN 14126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zgodny z normą EN 13795-1:2019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spełnia poziom 2 ochrony AAMI – bariera na płyny/ bariera hydrostatyczna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STERYLNY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rtuch posiada podwójną parę troków w pasie oraz zapięcie typu rzep przy szyi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ękaw zakończony mankietem z dzianiny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szerokość rękawa od góry do 28cm zwężane ku dołowi?</w:t>
      </w:r>
    </w:p>
    <w:p>
      <w:pPr>
        <w:pStyle w:val="Header"/>
        <w:tabs>
          <w:tab w:val="clear" w:pos="4536"/>
          <w:tab w:val="clear" w:pos="9072"/>
          <w:tab w:val="right" w:pos="1080" w:leader="none"/>
        </w:tabs>
        <w:ind w:firstLine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y dopuszcza w/w produkt.</w:t>
      </w:r>
    </w:p>
    <w:p>
      <w:pPr>
        <w:pStyle w:val="Header"/>
        <w:tabs>
          <w:tab w:val="clear" w:pos="4536"/>
          <w:tab w:val="clear" w:pos="9072"/>
          <w:tab w:val="right" w:pos="1080" w:leader="none"/>
        </w:tabs>
        <w:ind w:firstLine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10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kiet nr 23 pozycja 2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ochronny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y z podfoliowanej na całej powierzchni włókniny polipropylenowej o gramaturze 35g/m2</w:t>
      </w:r>
    </w:p>
    <w:p>
      <w:pPr>
        <w:pStyle w:val="Header"/>
        <w:tabs>
          <w:tab w:val="clear" w:pos="4536"/>
          <w:tab w:val="clear" w:pos="9072"/>
          <w:tab w:val="right" w:pos="1080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- dostępny w rozmiarze: XL (135cm x 150cm)</w:t>
      </w:r>
    </w:p>
    <w:p>
      <w:pPr>
        <w:pStyle w:val="Header"/>
        <w:tabs>
          <w:tab w:val="clear" w:pos="4536"/>
          <w:tab w:val="clear" w:pos="9072"/>
          <w:tab w:val="right" w:pos="1080" w:leader="none"/>
        </w:tabs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y z normą EN 14126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zgodny z normą EN 13795-1:2019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 poziom 2 ochrony AAMI – bariera na płyny/ bariera hydrostatyczna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STERYLNY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fartuch posiada podwójną parę troków w pasie oraz zapięcie typu rzep przy szyi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rękaw zakończony mankietem z dzianiny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- szerokość rękawa od góry do 30cm zwężane ku dołowi?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dopuszcza w/w produ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tyczy zapisów SIWZ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zy Zamawiający wyrazi zgodę na złożenie wraz z ofertą oświadczenia o przynależności lub braku przynależności do tej samej grupy kapitałowej, w sytuacji gdy dany oferent nie należy do żadnej grupy kapitałowej?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Zamawiający uzna wymóg za spełniony jeśli Wykonawca, </w:t>
      </w: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zy Zamawiający wymaga, aby Oferent posiadał certyfikat systemu zarządzania jakością ISO 9001:2015 dotyczącą sprzedaży wyposażenia i sprzętu medycznego, sprzedaży materiałów eksploatacyjnych i środków do sterylizacji, projektowania, rozwoju, serwisu, walidacji oraz sprzedaży oprogramowania IT i pracami projektowymi i budowlanymi? Zamawiający zyskuje pewność, że oferowane wyroby produkowane są zgodnie z obowiązującymi wymaganiami i normami.</w:t>
      </w:r>
    </w:p>
    <w:p>
      <w:pPr>
        <w:pStyle w:val="Normal"/>
        <w:ind w:left="426" w:hanging="7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wymaga, </w:t>
      </w:r>
      <w:r>
        <w:rPr>
          <w:rFonts w:cs="Arial" w:ascii="Arial" w:hAnsi="Arial"/>
          <w:sz w:val="20"/>
          <w:szCs w:val="20"/>
          <w:lang w:eastAsia="ar-SA"/>
        </w:rPr>
        <w:t>aby dostawca materiałów do sterylizacji posiadał  certyfikat systemu zarządzania jakością ISO 9001:2015 dotyczącą materiałów sterylizac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Z uwagi na małą wartość cen jednostkowych, gdy ilość podano w litrach, litrach roztworu roboczego lub sztukach chusteczek, prosimy o wyrażenie zgody na podanie cen z dokładnością do 4 miejsc po przecinku. Ceny za opakowanie, wartość netto i wartość brutto pakietu zostaną podane z dokładnością do dwóch miejsc po przecinku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de-DE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  <w:t>Odpowiedź: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 Zamawiający wyraża zgodę na podanie cen z dokładnością do 4 miejsc po przecink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W przypadku ułamkowej ilości opakowań, prosimy o dookreślenie czy wycenić ułamkową ilość opakowań, zaokrąglić w  górę, czy postępować zgodnie z zasadami matematyki?   </w:t>
      </w:r>
    </w:p>
    <w:p>
      <w:pPr>
        <w:pStyle w:val="Normal"/>
        <w:ind w:left="567" w:hanging="141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Odpowiedź:</w:t>
      </w: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 xml:space="preserve"> Postępować zgodnie z zasadami matematyki.</w:t>
      </w:r>
    </w:p>
    <w:p>
      <w:pPr>
        <w:pStyle w:val="Normal"/>
        <w:ind w:left="720" w:hanging="0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Pytanie do SIWZ, rozdział IX, pkt. 3, ppkt. 3.1. b) - Prosimy o dopuszczenie opinii eksperckiej w zakresie normy EN 17126 na potwierdzenie działania sporobójczego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lang w:eastAsia="zh-CN"/>
        </w:rPr>
      </w:pPr>
      <w:r>
        <w:rPr>
          <w:rFonts w:eastAsia="Arial" w:cs="Arial" w:ascii="Arial" w:hAnsi="Arial"/>
          <w:color w:val="222222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zh-CN"/>
        </w:rPr>
        <w:t>Odpowiedź:</w:t>
      </w:r>
      <w:r>
        <w:rPr>
          <w:rFonts w:cs="Arial" w:ascii="Arial" w:hAnsi="Arial"/>
          <w:color w:val="222222"/>
          <w:sz w:val="20"/>
          <w:szCs w:val="20"/>
          <w:lang w:eastAsia="zh-CN"/>
        </w:rPr>
        <w:t xml:space="preserve"> Zamawiający dopuszcza opinię ekspercką w zakresie normy EN 17126 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222222"/>
          <w:sz w:val="20"/>
          <w:szCs w:val="20"/>
          <w:lang w:eastAsia="zh-CN"/>
        </w:rPr>
      </w:pPr>
      <w:r>
        <w:rPr>
          <w:rFonts w:eastAsia="Arial" w:cs="Arial" w:ascii="Arial" w:hAnsi="Arial"/>
          <w:color w:val="222222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potwierdzenie działania sporobójczego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rojektu umow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W celu zapewnienia równego traktowania stron umowy i umożliwienia Wykonawcy sprawdzenia zasadności reklamacji wnosimy o wprowadzenie w § 6 ust. 2 projektu umowy 5 dniowego terminu na rozpatrzenie reklamacj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podtrzymuje zapisy projektu umow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</w:rPr>
        <w:t xml:space="preserve">§ 7 ust. 1, 2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</w:t>
      </w:r>
      <w:bookmarkStart w:id="3" w:name="_Hlk52775560"/>
      <w:r>
        <w:rPr>
          <w:rFonts w:cs="Arial" w:ascii="Arial" w:hAnsi="Arial"/>
        </w:rPr>
        <w:t>Zamawiający podtrzymuje zapisy projektu umowy.</w:t>
      </w:r>
      <w:bookmarkEnd w:id="3"/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nie zrealizuje jednostkowego zamówienia w terminie wskazanym w §3 ust. 3, Wykonawca zapłaci Zamawiającemu karę umowną w  wysokości 0,2% wartości brutto niezrealizowanego jednostkowego zamówienia za każdy dzień zwłoki w dostawie, </w:t>
      </w:r>
      <w:r>
        <w:rPr>
          <w:rFonts w:cs="Arial" w:ascii="Arial" w:hAnsi="Arial"/>
          <w:b/>
          <w:sz w:val="20"/>
          <w:szCs w:val="20"/>
          <w:u w:val="single"/>
        </w:rPr>
        <w:t>jednak nie więcej niż 10% wartości brutto niezrealizowanej w terminie dostawy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>: Zamawiający podtrzymuje zapisy projektu umowy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, </w:t>
      </w:r>
      <w:r>
        <w:rPr>
          <w:rFonts w:cs="Arial" w:ascii="Arial" w:hAnsi="Arial"/>
          <w:b/>
          <w:color w:val="000000"/>
          <w:u w:val="single"/>
        </w:rPr>
        <w:t>jednak nie więcej niż 10% wartości brutto dostawy dotkniętej brakami ilościowymi lub wadami jakościowymi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podtrzymuje zapisy projek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20-10-05T07:37:00Z</cp:lastPrinted>
  <dcterms:modified xsi:type="dcterms:W3CDTF">2020-10-05T06:04:00Z</dcterms:modified>
  <cp:revision>69</cp:revision>
  <dc:subject/>
  <dc:title></dc:title>
</cp:coreProperties>
</file>