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8898-N-2020 z dnia 2020-09-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ki Szpital Dziecięcy im. J.Brudzińskiego: Dostawy preparatów, testów chemicznych, opakowań sterylizacyjnych oraz innych materiałów stosowanych w procesach sterylizacyjnych </w:t>
        <w:br/>
        <w:t xml:space="preserve">OGŁOSZENIE O ZAMÓWIENIU - Do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Dziecięcy im. J.Brudzińskiego, krajowy numer identyfikacyjny 89894800000000, ul. ul. Chodkiewicza  44 , 85-667  Bydgoszcz, woj. kujawsko-pomorskie, państwo Polska, tel. 523 262 100, e-mail zamowienia-pub@wsd.org.pl, faks 523 262 101. </w:t>
        <w:br/>
        <w:t xml:space="preserve">Adres strony internetowej (URL): www.wsd.org.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miniportal.uzp.gov.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ojewódzki Szpital Dziecięcy im. J. Brudzińskiego, 85-667 Bydgoszcz, ul: Chodkiewicza 44,Budynek C, sekretariat Dyrektora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Adres: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y preparatów, testów chemicznych, opakowań sterylizacyjnych oraz innych materiałów stosowanych w procesach sterylizacyj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6/2020/PN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preparatów i testów chemicznych, opakowań sterylizacyjnych oraz innych materiałów stosowanych w procesach sterylizacyjnych, asortyment pogrupowany wg CPV w następujących pakietach: PAKIET NR 1 - TOREBKI PAPIEROWO-FOLIOWE PŁASKIE, ZGRZEWALNE, RĘKAWY PAPIEROWO-FOLIOWE PŁASKIE ZE WSKAŹNIKIEM STERYLIZACJI PARĄ I TLENKIEM ETYLENU (kod CPV 33190000-8) PAKIET NR 2 - OPAKOWANIA STERYLIZACYJNE (kod CPV 33140000-3) PAKIET NR 3 - TESTY, OPAKOWANIA DO STERYLIZACJI PLAZMOWEJ (kod CPV 33140000-3) PAKIET NR 4 - PREPARATY CHEMICZNE (kod CPV 33631600-8) PAKIET NR 5 - PREPARATY CHEMICZNE (kod CPV 33631600-8) PAKIET NR 6 – NABOJE DO STERYLIZACJI TLENKIEM ETYLENU ,WSKAŹNIKI BIOLOGICZNE, WSKAŹNIKI CHEMICZNE DO TLENKU ETYLENU (kod CPV 33140000-3) PAKIET NR 7 - TESTY CHEMICZNE-PARA WODNA (kod CPV 33140000-3) PAKIET NR 8 - PREPARATY CHEMICZNE (kod CPV 33631600-8) PAKIET NR 9 - TESTY CHEMICZNE (kod CPV 33140000-3) PAKIET NR 10 - TESTY, WSKAŹNIKI, PAPIER DO DRUKAREK (kod CPV 33140000-3) PAKIET NR 11 - PREPARATY CHEMICZNE (kod CPV 33631600-8) PAKIET NR 12 - WSKAŹNIKI BIOLOGICZNE DO KONTROLI PROCESÓW STERYLIZACJI PAROWEJ ( kod CPV 33140000-3) PAKIET NR 13 - PREPARATY CHEMICZNE (kod CPV 33631600-8) PAKIET NR 14 - TESTY KONTROLI ZGRZEWU (kod CPV 33140000-3) PAKIET NR 15 - ETYKIETY DO DRUKAREK, KALKA (kod CPV 33140000-3) PAKIET NR 16 – WSKAŹNIKI BIOLOGICZNE -PLAZMA (kod CPV 33140000-3) PAKIET NR 17 - NABOJE DO STERYLIZACJI PLAZMOWEJ (kod CPV 33140000-3) PAKIET NR 18 - PLOMBY DO KONTENERÓW NARZĘDZIOWYCH (kod CPV 33140000-3) PAKIET NR 19 - PREPARATY CHEMICZNE (kod CPV 33631600-8) PAKIET NR 20 - PREPARATY CHEMICZNE(kod CPV 33631600-8) PAKIET NR 21 - TESTY KONTROLI MYCIA MASZYNOWEGO I ULTRADŹWIĘKOWEGO (kod CPV 33140000-3) PAKIET NR 22 - KOPERTY DO ARCHIWIZACJI DOKUMENTACJI, KASETY DO DRUKAREK HAVO, PISAKI DO OPISYWANIA PAKIETÓW (kod CPV 33140000-3) PAKIET NR 23 - FARTUCHY NIESTERYLNE JEDNORAZOWEGO UŻYTKU (kod CPV 33140000-3) PAKIET NR 24 - TESTY POZOSTAŁOŚCI BIAŁKOWYCH (kod CPV 33140000-3) PAKIET NR 25 – PREPARATY CHEMICZNE DO MYJNI ENDOSKOPOWEJ I AKCESORII ENDOSKOPOWYCH (kod CPV 33631600-8)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9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2-31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rzed udzieleniem zamówienia wezwie wykonawcę, którego oferta została najwyżej oceniona, do złożenia aktualnych na dzień złożenia dokumentów potwierdzających okoliczności, o których mowa w art.. 25 ust. 1 pkt 2 tj.: a) deklarację zgodności w rozumieniu Ustawy o wyrobach medycznych z dnia 20 maja 2010r.(t.j. Dz.U. z 2019r. poz.175 ze zm. ), dotyczy następujących pakietów : - Pakiet nr 4 poz. 1 - Pakiet nr 5 poz. 1 - Pakiet nr 8 poz. 1-9 - Pakiet nr 10 poz.8 - Pakiet nr 11 poz. 1 - Pakiet nr 13 poz. 1 - Pakiet nr 19 poz. 1-3 - Pakiet nr 20 poz. 1-3 - Pakiet nr 25 poz. 1-4 b) celem potwierdzenia bójczego działania preparatów dezynfekcyjnych ( stężenie, spektrum, czas) dla preparatów wyszczególnionych w zakresie : - Pakiet nr 4 poz. 1 - Pakiet nr 5 poz. 1 - Pakiet nr 8 poz. 4,6,9 - Pakiet nr 11poz. 1 - Pakiet nr 13 poz. 1 - Pakiet nr 19 poz. 1,2,3 - Pakiet nr 20 poz. 1,2,3 - Pakiet nr 25 poz.1,2,4 należy dostarczyć końcowe wyniki badań wydane przez akredytowane laboratoria z krajów UE ( posiadające certyfikat jakości ISO ), zgodnie z Normami Europejskimi lub Normami Polskimi na podstawie badań wykonanych metodami przewidzianymi dla obszaru medycznego określonymi w normach PN – EN i tak dla • działania bakteriobójczego wg normy PN-EN 13727 i PN-EN 14561 • działania grzybobójczego wg normy PN-EN 13624 i PN-EN 14562 • działania prątkobójczego w tym prątków gruźlicy wg normy PN-EN 14348 i PN-EN 14563 • działania wirusobójczego wg normy PN-EN 14476 • działania sporobójczego wg normy PN- EN 17126 • badania muszą dotyczyć oferowanego produktu, wszystkie przekazywane dokumenty tłumaczone na język polski c) do wszystkich preparatów oraz naboi do sterylizacji plazmowej oraz tlenkiem etylenu dostarczyć na wniosek Zamawiającego karty charakterystyki substancji niebezpiecznej i preparatu niebezpiecznego zgodne z Rozporządzeniem Komisji (UE) 2015/830 z dnia 28 maja 2015r. zmieniające rozporządzenie (WE) nr 1907/2006 Parlamentu Europejskiego i Rady w sprawie rejestracji, oceny, udzielania zezwoleń i stosowanych ograniczeń w zakresie chemikaliów (REACH) (Dz .Urz. UE.L Nr 132, str.8 ze zm.) oraz Rozporządzenia Parlamentu Europejskiego i Rady (WE) Nr 1272/2008 z dnia 16 grudnia 2008r. w sprawie klasyfikacji, oznakowania i pakowania substancji i mieszanin , zmieniające i uchylające dyrektywy 67/548/EWG i 1999/45/WE oraz zmieniające rozporządzenie (WE) Nr 1907/2006 lub oświadczenie, że nie jest wymagane. d) do oferowanych preparatów załączyć ulotki informacyjne zawierające opis zaproponowanych produktów, ich skład ilościowy i jakościowy, instrukcje użycia oraz kopię etykiety jaka znajdować się będzie na zaoferowanym opakowaniu preparatu dezynfekcyjnego, dotyczy następujących pakietów: - Pakiet nr 4 poz. 1, - Pakiet nr 5 poz. 1, - Pakiet nr 9 poz. 1-9 - Pakiet nr 10 poz.8 - Pakiet nr 11 poz. 1 - Pakiet nr 13 poz. 1, - Pakiet nr 19 poz. 1, 2,3 - Pakiet nr 20 poz. 1,2,3 - Pakiet nr 25 poz.1, 2,3,4 e) etykieta producenta na opakowaniu musi zgadzać się z treścią ulotki, musi zawierać informacje w języku polskim i posiadać wymagane przepisami prawa informacje zgodne z wymaganiami Rozporządzenia Ministra Zdrowia w sprawie wymagań zasadniczych oraz procedur oceny zgodności wyrobów medycznych z dnia 17 lutego 2016 roku. Etykiety nie zawierające wymaganych Rozporządzeniem informacji, naklejane na etykiety obcojęzyczne znajdujące się na opakowaniu nie będą akceptowane f) dotyczy pakietu nr 1: oświadczenie producenta opakowań o zgodności produktu z wymaganiami normy PN EN-868-3, PN EN 868-5, PN EN 11607-1 potwierdzenie producenta, że oferowana folia jest co najmniej 5 warstwowa (bez warstwy klejącej), o grubości nie większej niż 52 mikrometry potwierdzenie producenta, że gramatura papieru w rękawie papierowo-foliowym wynosi 70g/m² g) dołączyć ulotki informacyjne do pozostałych produktów: dotyczy następujących pakietów: - Pakiet nr 1 poz. 1-22, - Pakiet nr 2 poz. 1- 4, - Pakiet nr 3 poz. 1- 4, - Pakiet nr 6 poz. 1 -4 - Pakiet nr 7 poz.1, - Pakiet nr 8 poz. 1-3,5,7,8 - Pakiet nr 9 poz. 1 - Pakiet nr 10 poz. 1-7, 9 - Pakiet nr 12 poz. 1 - Pakiet nr 14 poz. 1 - Pakiet nr 15 poz. 1-2 - Pakiet nr 16 poz. 1 - Pakiet nr 17 poz. 1 - Pakiet nr 18 poz. 1 - Pakiet nr 21 poz. 1-2 - Pakiet nr 22 poz.1-3 - Pakiet nr 23 poz. 1-2 - Pakiet nr 24 poz. 1 h) wymagane udokumentowanie leżakowania narzędzi medycznych ( również stalowych) i sprzętu medycznego w preparacie do co najmniej 72 h dotyczy pakietu nr 19 poz.1 i) oświadczenie, że oferowany preparat może być użyty manualnie i w myjni ultradźwiękowej, dotyczy następujących pakietów: - Pakiet nr 4 poz. 1, - Pakiet nr 8 poz.8 j) dotyczy pakietu nr 25 poz.1-3: oświadczenie producenta preparatów zaproponowanych w pakiecie, że mogą być one stosowane do mycia i dezynfekcji endoskopów firmy Olympus, Karl Storz oraz w myjni endoskopowej Belimed WD 4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Dopuszcza się złożenie ofert w postaci katalogów elektronicznych lub dołączenia do ofert katalogów elektronicznych: </w:t>
        <w:br/>
        <w:t xml:space="preserve">Tak </w:t>
        <w:br/>
        <w:t xml:space="preserve">Informacje dodatkowe: </w:t>
        <w:br/>
        <w:t xml:space="preserve">W przypadku braku możliwości złożenia przez wykonawców ofert, wniosków i innych dokumentów w postaci elektronicznej, Zamawiający mając na uwadze uprawnienia wykonawców, umożliwia ich złożenie również w sposób tradycyjny (pisem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br/>
        <w:t xml:space="preserve">Należy wskazać zakres, charakter zmian oraz warunki wprowadzenia zmian: </w:t>
        <w:br/>
        <w:t xml:space="preserve">Wykonawca gwarantuje niezmienność cen przez cały okres trwania umowy, z zastrzeżeniem ust. 7. 7. Ceny jednostkowe określone w Formularzu cenowym (załącznik nr 2) mogą ulec zmianie tylko w przypadku: urzędowej zmiany stawki podatku VAT- z dniem wejścia w życie aktu prawnego zmieniającego stawkę, przy czym zmianie ulegnie wyłącznie cena brutto, a cena netto pozostanie bez zmian. Zmiana ta nie wymaga dokonywania zmian w treści niniejszej umowy w formie aneks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0-08, godzina: 09:3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polski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5"/>
        <w:gridCol w:w="181"/>
        <w:gridCol w:w="833"/>
        <w:gridCol w:w="7282"/>
      </w:tblGrid>
      <w:tr>
        <w:trPr/>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 - TOREBKI PAPIEROWO-FOLIOWE PŁASKIE, ZGRZEWALNE, RĘKAWY PAPIEROWO-FOLIOWE PŁASKIE ZE WSKAŹNIKIEM STERYLIZACJI PARĄ I TLENKIEM ETYLEN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22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900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75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5467"/>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 - OPAKOWANIA STERYLIZACYJ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4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94"/>
        <w:gridCol w:w="179"/>
        <w:gridCol w:w="834"/>
        <w:gridCol w:w="7064"/>
      </w:tblGrid>
      <w:tr>
        <w:trPr/>
        <w:tc>
          <w:tcPr>
            <w:tcW w:w="9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3 - TESTY, OPAKOWANIA DO STERYLIZACJI PLAZMOWEJ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4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456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5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4 - PREPARA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456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5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5 - PREPARA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gridCol w:w="179"/>
        <w:gridCol w:w="835"/>
        <w:gridCol w:w="7247"/>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6 – NABOJE DO STERYLIZACJI TLENKIEM ETYLENU ,WSKAŹNIKI BIOLOGICZNE, WSKAŹNIKI CHEMICZNE DO TLENKU ETYLEN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4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76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4"/>
        <w:gridCol w:w="5609"/>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60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7 - TESTY CHEMICZNE-PARA WODNA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6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456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5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8 - PREPARA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9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59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80"/>
        <w:gridCol w:w="834"/>
        <w:gridCol w:w="3908"/>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9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9 - TES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89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300"/>
        <w:gridCol w:w="834"/>
        <w:gridCol w:w="6794"/>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7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0 - TESTY, WSKAŹNIKI, PAPIER DO DRUKAREK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9 pozycji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1"/>
        <w:gridCol w:w="834"/>
        <w:gridCol w:w="468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6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1 - PREPARA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
        <w:gridCol w:w="299"/>
        <w:gridCol w:w="835"/>
        <w:gridCol w:w="7051"/>
      </w:tblGrid>
      <w:tr>
        <w:trPr/>
        <w:tc>
          <w:tcPr>
            <w:tcW w:w="8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2 - WSKAŹNIKI BIOLOGICZNE DO KONTROLI PROCESÓW STERYLIZACJI PAROWEJ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1"/>
        <w:gridCol w:w="834"/>
        <w:gridCol w:w="468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6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3 - PREPARA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72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0"/>
        <w:gridCol w:w="835"/>
        <w:gridCol w:w="5087"/>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0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4 - TESTY KONTROLI ZGRZEW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79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299"/>
        <w:gridCol w:w="834"/>
        <w:gridCol w:w="5768"/>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7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5 - ETYKIETY DO DRUKAREK, KALKA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2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81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1"/>
        <w:gridCol w:w="833"/>
        <w:gridCol w:w="6022"/>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0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6 – WSKAŹNIKI BIOLOGICZNE -PLAZMA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8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1"/>
        <w:gridCol w:w="834"/>
        <w:gridCol w:w="6362"/>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3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7 - NABOJE DO STERYLIZACJI PLAZMOWEJ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4"/>
        <w:gridCol w:w="299"/>
        <w:gridCol w:w="835"/>
        <w:gridCol w:w="6913"/>
      </w:tblGrid>
      <w:tr>
        <w:trPr/>
        <w:tc>
          <w:tcPr>
            <w:tcW w:w="10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9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8 - PLOMBY DO KONTENERÓW NARZĘDZIOWYCH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1"/>
        <w:gridCol w:w="834"/>
        <w:gridCol w:w="468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6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19 - PREPARATY CHEMICZN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3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6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301"/>
        <w:gridCol w:w="834"/>
        <w:gridCol w:w="4681"/>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6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0 - PREPARATY CHEMICZ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3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2"/>
        <w:gridCol w:w="300"/>
        <w:gridCol w:w="834"/>
        <w:gridCol w:w="7035"/>
      </w:tblGrid>
      <w:tr>
        <w:trPr/>
        <w:tc>
          <w:tcPr>
            <w:tcW w:w="9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1 - TESTY KONTROLI MYCIA MASZYNOWEGO I ULTRADŹWIĘKOW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2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2"/>
        <w:gridCol w:w="301"/>
        <w:gridCol w:w="833"/>
        <w:gridCol w:w="7125"/>
      </w:tblGrid>
      <w:tr>
        <w:trPr/>
        <w:tc>
          <w:tcPr>
            <w:tcW w:w="8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2 - KOPERTY DO ARCHIWIZACJI DOKUMENTACJI, KASETY DO DRUKAREK HAVO, PISAKI DO OPISYWANIA PAKIETÓW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3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1"/>
        <w:gridCol w:w="300"/>
        <w:gridCol w:w="834"/>
        <w:gridCol w:w="6966"/>
      </w:tblGrid>
      <w:tr>
        <w:trPr/>
        <w:tc>
          <w:tcPr>
            <w:tcW w:w="9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3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9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3 - FARTUCHY NIESTERYLNE JEDNORAZOWEGO UŻYTK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2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8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299"/>
        <w:gridCol w:w="835"/>
        <w:gridCol w:w="6101"/>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4 - TESTY POZOSTAŁOŚCI BIAŁKOWYCH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1 pozycja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INFORMACJE DODATKOWE:</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7"/>
        <w:gridCol w:w="299"/>
        <w:gridCol w:w="835"/>
        <w:gridCol w:w="7080"/>
      </w:tblGrid>
      <w:tr>
        <w:trPr/>
        <w:tc>
          <w:tcPr>
            <w:tcW w:w="8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0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KIET NR 25 – PREPARATY CHEMICZNE DO MYJNI ENDOSKOPOWEJ I AKCESORII ENDOSKOPOWYCH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4 pozycje w pakiecie</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600-8, </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data zakończenia: 2021-12-31</w:t>
        <w:br/>
      </w:r>
      <w:r>
        <w:rPr>
          <w:rFonts w:eastAsia="Times New Roman" w:cs="Times New Roman" w:ascii="Times New Roman" w:hAnsi="Times New Roman"/>
          <w:b/>
          <w:bCs/>
          <w:sz w:val="24"/>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9" w:before="0" w:after="160"/>
        <w:jc w:val="left"/>
        <w:rPr/>
      </w:pPr>
      <w:r>
        <w:rPr/>
      </w:r>
    </w:p>
    <w:sectPr>
      <w:type w:val="nextPage"/>
      <w:pgSz w:w="11906" w:h="16838"/>
      <w:pgMar w:left="1417" w:right="141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5947</Words>
  <Characters>35686</Characters>
  <CharactersWithSpaces>4155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0:00Z</dcterms:created>
  <dc:creator>zamowienia-pub@wsd.org.pl</dc:creator>
  <dc:description/>
  <dc:language>en-US</dc:language>
  <cp:lastModifiedBy>zamowienia-pub@wsd.org.pl</cp:lastModifiedBy>
  <dcterms:modified xsi:type="dcterms:W3CDTF">2020-09-2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