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4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usług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9"/>
        <w:gridCol w:w="2619"/>
        <w:gridCol w:w="2552"/>
        <w:gridCol w:w="1643"/>
        <w:gridCol w:w="1645"/>
      </w:tblGrid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 usłu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/wykonywania zamówien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brutto w zł.</w:t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7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, że usługi zostały wykonane lub są wykonywane należy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kumentów- ... szt.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dnia.......................</w:t>
        <w:tab/>
        <w:tab/>
        <w:tab/>
        <w:tab/>
        <w:tab/>
        <w:t>…………..............................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Podpis osoby uprawnionej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4"/>
        <w:szCs w:val="24"/>
      </w:rPr>
      <w:t>Nr sprawy 35/2020/P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4"/>
        <w:szCs w:val="24"/>
      </w:rPr>
      <w:t>Nr sprawy 35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7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603c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603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60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60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379</Characters>
  <CharactersWithSpaces>422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1:00Z</dcterms:created>
  <dc:creator>Anna</dc:creator>
  <dc:description/>
  <dc:language>en-US</dc:language>
  <cp:lastModifiedBy>wsduser</cp:lastModifiedBy>
  <cp:lastPrinted>2013-11-13T08:10:00Z</cp:lastPrinted>
  <dcterms:modified xsi:type="dcterms:W3CDTF">2020-09-2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