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 do umowy dostawy …………</w:t>
      </w:r>
    </w:p>
    <w:p>
      <w:pPr>
        <w:pStyle w:val="TextBodyIndent"/>
        <w:spacing w:lineRule="auto" w:line="360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 Chodkiewicza 44, 85-667 Bydgoszcz, zarejestrowanym w Krajowym Rejestrze Sądowym pod nr 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., kod pocztowy 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……………. pod numerem 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utworzenie w siedzibie Zamawiającego depozytu sprzętu medycznego.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.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kreślenie ilości i właściwości sprzętu medycznego objętego niniejszą umową zawiera „</w:t>
      </w:r>
      <w:bookmarkStart w:id="0" w:name="_Hlk3881701"/>
      <w:r>
        <w:rPr>
          <w:rFonts w:cs="Arial" w:ascii="Arial" w:hAnsi="Arial"/>
          <w:sz w:val="20"/>
          <w:szCs w:val="20"/>
        </w:rPr>
        <w:t xml:space="preserve">Formularz Oferta” zał. nr 1. </w:t>
      </w:r>
      <w:bookmarkEnd w:id="0"/>
      <w:r>
        <w:rPr>
          <w:rFonts w:cs="Arial" w:ascii="Arial" w:hAnsi="Arial"/>
          <w:sz w:val="20"/>
          <w:szCs w:val="20"/>
        </w:rPr>
        <w:t xml:space="preserve">oraz „ Parametry techniczne – zał. nr 2” do umowy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ymulatorów do neuromodulacji</w:t>
      </w:r>
      <w:r>
        <w:rPr>
          <w:rFonts w:cs="Arial" w:ascii="Arial" w:hAnsi="Arial"/>
          <w:sz w:val="20"/>
          <w:szCs w:val="20"/>
        </w:rPr>
        <w:t xml:space="preserve"> nr </w:t>
      </w:r>
      <w:bookmarkStart w:id="1" w:name="_Hlk531932477"/>
      <w:r>
        <w:rPr>
          <w:rFonts w:cs="Arial" w:ascii="Arial" w:hAnsi="Arial"/>
          <w:sz w:val="20"/>
          <w:szCs w:val="20"/>
        </w:rPr>
        <w:t xml:space="preserve">…………….. </w:t>
      </w:r>
      <w:bookmarkEnd w:id="1"/>
      <w:r>
        <w:rPr>
          <w:rFonts w:cs="Arial" w:ascii="Arial" w:hAnsi="Arial"/>
          <w:sz w:val="20"/>
          <w:szCs w:val="20"/>
        </w:rPr>
        <w:t>z dnia ………………… roku.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złożenia depozytu jest Wojewódzki Szpital Dziecięcy w Bydgoszczy im. J. Brudzińskiego, ul. Chodkiewicza 44, 85-667 Bydgoszcz.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terminu określonego w ust. 2 o ponad 3 dni robocze Zamawiający ma prawo obciążyć Wykonawcę karą umowną w wysokości 5% całkowitej wartości brutto przedmiotu umowy, o której mowa w ust. 3.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rany sprzęt medyczny rozliczany będzie przez strony na podstawie łączącej strony umowy nr ……………. na dostawy m. in. w/w sprzętu medycznego, z uwzględnieniem zapisów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.. do 31.12.2021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3</w:t>
      </w:r>
    </w:p>
    <w:p>
      <w:pPr>
        <w:pStyle w:val="Default"/>
        <w:numPr>
          <w:ilvl w:val="0"/>
          <w:numId w:val="3"/>
        </w:numPr>
        <w:spacing w:lineRule="auto" w:line="360" w:before="0" w:after="27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przęt medyczny oddany w depozyt stanowi własność Wykonawcy. Sprzęt medyczny staje się własnością Zamawiającego w momencie jego pobrania z depozytu, przez upoważnionego pracownika Zamawiającego.</w:t>
      </w:r>
    </w:p>
    <w:p>
      <w:pPr>
        <w:pStyle w:val="Default"/>
        <w:numPr>
          <w:ilvl w:val="0"/>
          <w:numId w:val="3"/>
        </w:numPr>
        <w:spacing w:lineRule="auto" w:line="360" w:before="0" w:after="27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 chwilą takiego powiadomienia strony uznają sprzęt medyczny za dostarczony w rozumieniu umowy wymienionej w §1 ust. 3 i 6. Faktury wystawiane będą każdorazowo po zużyciu sprzętu medycznego.</w:t>
      </w:r>
    </w:p>
    <w:p>
      <w:pPr>
        <w:pStyle w:val="Default"/>
        <w:numPr>
          <w:ilvl w:val="0"/>
          <w:numId w:val="3"/>
        </w:numPr>
        <w:spacing w:lineRule="auto" w:line="360" w:before="0" w:after="27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uzupełnić depozyt według ilości i właściwości pobranego i zużytego sprzętu medycznego. Zamawiający zastrzega sobie prawo żądania zmniejszenia lub zwiększenia ilości sprzętu medycznego składanego do depozytu.</w:t>
      </w:r>
    </w:p>
    <w:p>
      <w:pPr>
        <w:pStyle w:val="Default"/>
        <w:numPr>
          <w:ilvl w:val="0"/>
          <w:numId w:val="3"/>
        </w:numPr>
        <w:spacing w:lineRule="auto" w:line="360" w:before="0" w:after="27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2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1.</w:t>
      </w:r>
    </w:p>
    <w:p>
      <w:pPr>
        <w:pStyle w:val="Akapitzlist1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bookmarkStart w:id="2" w:name="_Hlk39037747"/>
      <w:r>
        <w:rPr>
          <w:rFonts w:cs="Arial" w:ascii="Arial" w:hAnsi="Arial"/>
          <w:sz w:val="20"/>
          <w:szCs w:val="20"/>
        </w:rPr>
        <w:t>Sprzęt, któremu upłynął termin ważności nie może zostać pobrany z depozytu przez Zamawiającego. W przypadku, gdyby Zamawiający posiadał w „depozycie więcej niż jeden sprzęt danego rodzaju, zobowiązuje się on wykorzystać w pierwszej kolejności sprzęt z krótszym terminem ważności.</w:t>
      </w:r>
      <w:bookmarkEnd w:id="2"/>
    </w:p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przechowywania powierzonego w depozyt sprzętu medycznego we właściwych dla tego sprzętu warunkach, zabezpieczenia go przed uszkodzeniem, zniszczeniem lub kradzieżą.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do kontroli depozytu i warunków, w których przechowywany jest sprzęt medyczny w każdym czasie, jednakże w sposób nie utrudniający normalnego funkcjonowania Zamawiającego.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owierzony sprzęt medyczny przechowywany jest nieprawidłowo, Wykonawca ma prawo, po bezskutecznym wezwaniu Zamawiającego do usunięcia tego naruszenia w odpowiednim terminie, rozwiązać niniejszą umowę ze skutkiem natychmiastowym i odebrać niepobrany i niezużyty sprzęt medyczny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numPr>
          <w:ilvl w:val="0"/>
          <w:numId w:val="6"/>
        </w:numPr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yklicznie, nie rzadziej niż raz na kwartał, upoważniony przedstawiciel Wykonawcy dokona spisu z natury sprzętu medycznego oddanego w depozyt. Termin inwentaryzacji Wykonawca uzgodni</w:t>
      </w:r>
      <w:r>
        <w:rPr>
          <w:rFonts w:cs="Arial" w:ascii="Arial" w:hAnsi="Arial"/>
          <w:sz w:val="20"/>
          <w:szCs w:val="20"/>
        </w:rPr>
        <w:t xml:space="preserve"> z Zamawiającym co najmniej na 14 dni przed planowanym spisem. Spis zostanie dokonany w sposób nie utrudniający normalnego funkcjonowania Zamawiającego.</w:t>
      </w:r>
    </w:p>
    <w:p>
      <w:pPr>
        <w:pStyle w:val="Default"/>
        <w:numPr>
          <w:ilvl w:val="0"/>
          <w:numId w:val="6"/>
        </w:numPr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za zamawianie i przyjmowanie dostaw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, tel: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, tel: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, tel: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, tel: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Default"/>
        <w:spacing w:lineRule="auto" w:line="72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Default"/>
        <w:spacing w:lineRule="auto" w:line="360"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komórki organizacyjnej Zamawiającego)</w:t>
      </w:r>
    </w:p>
    <w:p>
      <w:pPr>
        <w:pStyle w:val="Default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0"/>
        <w:gridCol w:w="3780"/>
        <w:gridCol w:w="899"/>
        <w:gridCol w:w="2340"/>
        <w:gridCol w:w="1801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zwa sprzętu wydanego z depozytu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brana ilość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 pobrania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720" w:before="240" w:after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40" w:after="0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Default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ta i podpis upoważnionego pracownika Zamawiającego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6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f86333"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rsid w:val="009b69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75e9e"/>
    <w:rPr/>
  </w:style>
  <w:style w:type="character" w:styleId="TekstpodstawowyZnak" w:customStyle="1">
    <w:name w:val="Tekst podstawowy Znak"/>
    <w:qFormat/>
    <w:rsid w:val="00f57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b69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86333"/>
    <w:pPr/>
    <w:rPr>
      <w:rFonts w:ascii="Arial" w:hAnsi="Arial"/>
      <w:sz w:val="22"/>
    </w:rPr>
  </w:style>
  <w:style w:type="paragraph" w:styleId="BodyText3">
    <w:name w:val="Body Text 3"/>
    <w:basedOn w:val="Normal"/>
    <w:qFormat/>
    <w:rsid w:val="00f86333"/>
    <w:pPr>
      <w:jc w:val="both"/>
    </w:pPr>
    <w:rPr>
      <w:rFonts w:ascii="Arial" w:hAnsi="Arial"/>
      <w:sz w:val="22"/>
    </w:rPr>
  </w:style>
  <w:style w:type="paragraph" w:styleId="Default" w:customStyle="1">
    <w:name w:val="Default"/>
    <w:qFormat/>
    <w:rsid w:val="00f86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75e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b1f5c"/>
    <w:pPr/>
    <w:rPr>
      <w:rFonts w:ascii="Tahoma" w:hAnsi="Tahoma" w:cs="Tahoma"/>
      <w:sz w:val="16"/>
      <w:szCs w:val="16"/>
    </w:rPr>
  </w:style>
  <w:style w:type="paragraph" w:styleId="Akapitzlist1" w:customStyle="1">
    <w:name w:val="akapitzlist1"/>
    <w:basedOn w:val="Normal"/>
    <w:qFormat/>
    <w:rsid w:val="00af535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34066-BDB9-4BEA-A528-DCD18F5E6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5</Words>
  <Characters>5010</Characters>
  <CharactersWithSpaces>5834</CharactersWithSpaces>
  <Paragraphs>1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4:00Z</dcterms:created>
  <dc:creator>wsd</dc:creator>
  <dc:description/>
  <dc:language>en-US</dc:language>
  <cp:lastModifiedBy>wsduser</cp:lastModifiedBy>
  <dcterms:modified xsi:type="dcterms:W3CDTF">2020-09-14T05:4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