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Zał. Nr 4</w:t>
      </w:r>
    </w:p>
    <w:p>
      <w:pPr>
        <w:pStyle w:val="Heading1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 nr ……….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 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BodyText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TextBodyIndent"/>
        <w:spacing w:before="24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zadanie pod nazwą:</w:t>
      </w:r>
    </w:p>
    <w:p>
      <w:pPr>
        <w:pStyle w:val="TextBodyIndent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nie nr 1 – Zestaw stymulatora nerwu błędnego do leczenia padaczki lekoopornej metodą VNS – 4 szt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i o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na czas zabiegu oraz na czas późniejszych wizyt kontrolnych urządzenie zdalnie sterujące  do przeprowadzania bezpośredniego, bezprzewodowego programowania stymulatora oraz komputer programujący wraz z pilotem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, o którym mowa w ust. 2, dostarczany będzie na wizyty kontrolne na pisemny wniosek Zamawiającego, w terminie 7 dni roboczych od daty złożenia wniosku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 Wykonawcy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jakościowych towaru Wykonawca zobowiązuje się do wymiany wadliwego towaru na towar pozbawiony wad i zgodny z umową, a w przypadku braków ilościowych, uzupełnienia braków - w terminie 2 dni od dnia otrzymania reklamacji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-284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…………… do 31.12.2021 </w:t>
      </w:r>
      <w:r>
        <w:rPr>
          <w:rFonts w:cs="Arial" w:ascii="Arial" w:hAnsi="Arial"/>
          <w:sz w:val="18"/>
          <w:szCs w:val="18"/>
        </w:rPr>
        <w:t>r., z zastrzeżeniem ust. 3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-2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4 ust. 1, umowa wygasa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umowy stanowi kwotę: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: ……………….zł.</w:t>
      </w:r>
    </w:p>
    <w:p>
      <w:pPr>
        <w:pStyle w:val="TextBodyInden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, tj. ………………………zł.</w:t>
      </w:r>
    </w:p>
    <w:p>
      <w:pPr>
        <w:pStyle w:val="TextBodyInden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……………………………..zł.</w:t>
      </w:r>
    </w:p>
    <w:p>
      <w:pPr>
        <w:pStyle w:val="TextBodyIndent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mowy określona w ust. 1 obejmuje koszty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993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u, ubezpieczenia towaru do czasu przekazania Zamawiającemu, załadunku i wyładunku w siedzibie Zamawiającego przy ul. Chodkiewicza 44 w Bydgoszczy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993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  <w:u w:val="none" w:color="000000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993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życzenia na czas trwania umowy oraz późniejszych wizyt kontrolnych urządzenia zdalnie sterującego do przeprowadzania bezpośredniego, bezprzewodowego programowania stymulatora oraz komputera programującego wraz z pilotem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konanie przedmiotu umowy Zamawiający zapłaci Wykonawcy cenę określoną w ust.1 na podstawie faktury VAT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kreślone w Formularzu Oferta (załącznik nr 1) mogą ulec zmianie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0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podatku od towarów i usług (VAT),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0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0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0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zasad gromadzenia i wysokości wpłat do pracowniczych planów kapitałowych, o których mowa w ustawie z dnia 4 października 2018r. o pracowniczych planach kapitałowych,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jeżeli Wykonawca wykaże, że zmiany te będą miały wpływ na koszty wykonywania zamówienia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udzielić rabatów cenowych na dostawę asortymentu wskazanego w zał. nr 1 do umowy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1"/>
          <w:numId w:val="8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BodyText2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 prawnych oraz posiada wymagane przez prawo zaświadczenia i certyfikaty dopuszczające do zastosowań medycznych i eksploatacji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gwarancji na zestaw stymulatora zgodnie z zapisami zawartymi w zał. nr 2 do umow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BodyText2"/>
        <w:widowControl w:val="false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BodyText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widowControl/>
        <w:tabs>
          <w:tab w:val="clear" w:pos="357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zrealizuje dostawy w terminie wskazanym w §3 ust. 2, Wykonawca zapłaci Zamawiającemu karę umowną w wysokości 0,2% wartości brutto niezrealizowanego zamówienia za każdy dzień zwłoki w dostawi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dostawie, o których mowa w § 2 ust. 7 umow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0,2% wartości brutto jednostkowej dostawy za każdy dzień zwłoki w usunięciu wad przedmiotu umowy, o których mowa w § 5 ust. 4 umow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przedmiotu umowy, o 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 w:before="24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nie dostarczył towaru objętego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 tel. …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Wykonawcy do nadzoru nad 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 tel. ………………………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BodyText3"/>
        <w:widowControl w:val="false"/>
        <w:numPr>
          <w:ilvl w:val="0"/>
          <w:numId w:val="7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9 r., poz. 1843 ze zm.). Wszelkie kwestie sporne, mogące wystąpić między stronami umowy, dotyczące treści i realizacji umowy, a które strony nie załatwią polubownie, będą rozstrzygane przez właściwy Sąd w Bydgoszczy.</w:t>
      </w:r>
    </w:p>
    <w:p>
      <w:pPr>
        <w:pStyle w:val="BodyText3"/>
        <w:widowControl w:val="false"/>
        <w:numPr>
          <w:ilvl w:val="0"/>
          <w:numId w:val="7"/>
        </w:numPr>
        <w:spacing w:lineRule="auto" w:line="360"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TextBodyIndent"/>
        <w:spacing w:before="24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Tekstpodstawowy3Znak" w:customStyle="1">
    <w:name w:val="Tekst podstawowy 3 Znak"/>
    <w:link w:val="BodyText3"/>
    <w:semiHidden/>
    <w:qFormat/>
    <w:rsid w:val="00c162e3"/>
    <w:rPr>
      <w:rFonts w:ascii="Arial" w:hAnsi="Arial"/>
      <w:sz w:val="22"/>
    </w:rPr>
  </w:style>
  <w:style w:type="character" w:styleId="TytuZnak" w:customStyle="1">
    <w:name w:val="Tytuł Znak"/>
    <w:link w:val="Title"/>
    <w:qFormat/>
    <w:rsid w:val="009f7591"/>
    <w:rPr>
      <w:rFonts w:ascii="Arial" w:hAnsi="Arial"/>
      <w:b/>
      <w:sz w:val="24"/>
    </w:rPr>
  </w:style>
  <w:style w:type="character" w:styleId="TekstpodstawowyZnak" w:customStyle="1">
    <w:name w:val="Tekst podstawowy Znak"/>
    <w:qFormat/>
    <w:rsid w:val="00fb33af"/>
    <w:rPr>
      <w:sz w:val="24"/>
    </w:rPr>
  </w:style>
  <w:style w:type="character" w:styleId="No" w:customStyle="1">
    <w:name w:val="no"/>
    <w:basedOn w:val="DefaultParagraphFont"/>
    <w:qFormat/>
    <w:rsid w:val="00602522"/>
    <w:rPr/>
  </w:style>
  <w:style w:type="character" w:styleId="Titlebar1" w:customStyle="1">
    <w:name w:val="title-bar1"/>
    <w:qFormat/>
    <w:rsid w:val="00602522"/>
    <w:rPr>
      <w:b w:val="false"/>
      <w:bCs w:val="false"/>
      <w:spacing w:val="-15"/>
      <w:sz w:val="30"/>
      <w:szCs w:val="30"/>
    </w:rPr>
  </w:style>
  <w:style w:type="character" w:styleId="InternetLink">
    <w:name w:val="Hyperlink"/>
    <w:rsid w:val="00735ea3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semiHidden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Arial" w:hAnsi="Arial"/>
      <w:sz w:val="22"/>
    </w:rPr>
  </w:style>
  <w:style w:type="paragraph" w:styleId="ListParagraph">
    <w:name w:val="List Paragraph"/>
    <w:basedOn w:val="Normal"/>
    <w:uiPriority w:val="99"/>
    <w:qFormat/>
    <w:rsid w:val="00355b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02522"/>
    <w:pPr>
      <w:spacing w:before="270" w:after="270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121a51"/>
    <w:pPr/>
    <w:rPr>
      <w:rFonts w:ascii="Tahoma" w:hAnsi="Tahoma" w:cs="Tahoma"/>
      <w:sz w:val="16"/>
      <w:szCs w:val="16"/>
    </w:rPr>
  </w:style>
  <w:style w:type="paragraph" w:styleId="Styltabeli2" w:customStyle="1">
    <w:name w:val="Styl tabeli 2"/>
    <w:qFormat/>
    <w:rsid w:val="00735ea3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Helvetica" w:cs="Helvetica"/>
      <w:color w:val="000000"/>
      <w:kern w:val="2"/>
      <w:sz w:val="20"/>
      <w:szCs w:val="20"/>
      <w:u w:val="none" w:color="00000A"/>
      <w:lang w:eastAsia="zh-CN" w:bidi="hi-IN" w:val="pl-PL"/>
    </w:rPr>
  </w:style>
  <w:style w:type="paragraph" w:styleId="Tre" w:customStyle="1">
    <w:name w:val="Treść"/>
    <w:qFormat/>
    <w:rsid w:val="00a71186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A5257-C7B9-4C01-80F0-8BD5FBEE0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91</Words>
  <Characters>8919</Characters>
  <CharactersWithSpaces>10290</CharactersWithSpaces>
  <Paragraphs>20</Paragraphs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28:00Z</dcterms:created>
  <dc:creator>Miroslaw Klimkiewicz</dc:creator>
  <dc:description/>
  <dc:language>en-US</dc:language>
  <cp:lastModifiedBy>wsduser</cp:lastModifiedBy>
  <cp:lastPrinted>2019-03-25T10:36:00Z</cp:lastPrinted>
  <dcterms:modified xsi:type="dcterms:W3CDTF">2020-09-14T05:28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