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17.09.2020r.</w:t>
      </w:r>
      <w:r>
        <w:rPr>
          <w:sz w:val="20"/>
          <w:szCs w:val="20"/>
        </w:rPr>
        <w:tab/>
        <w:t xml:space="preserve">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Nr sprawy 34/2020/P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zh-CN"/>
        </w:rPr>
        <w:t>procesorów dźwięku implantów  ślimakowych i implantów zakotwiczonych w kości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7.09.2020r. o godz. 10: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250 560,00 zł. brutto.   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1 ofert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edicus Sp. z o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lac Strzelecki 24, 50-224 Wrocław 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@medicus.com.pl</w:t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Poz. nr 1 - </w:t>
      </w:r>
      <w:r>
        <w:rPr>
          <w:b w:val="false"/>
          <w:bCs w:val="false"/>
          <w:sz w:val="20"/>
          <w:szCs w:val="20"/>
        </w:rPr>
        <w:t>procesor dźwięku  implantu Nucleus 7 (CP 1000) – 6szt,  za kwotę 207 360,00zł.</w:t>
      </w:r>
    </w:p>
    <w:p>
      <w:pPr>
        <w:pStyle w:val="Heading3"/>
        <w:numPr>
          <w:ilvl w:val="0"/>
          <w:numId w:val="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z. nr 2 -  procesor dźwięku implantu Baha 5 - 2 szt. za kwotę 21 600,00zł.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 w:before="240" w:after="0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2-13T09:25:00Z</cp:lastPrinted>
  <dcterms:modified xsi:type="dcterms:W3CDTF">2020-09-17T10:10:00Z</dcterms:modified>
  <cp:revision>125</cp:revision>
  <dc:subject/>
  <dc:title></dc:title>
</cp:coreProperties>
</file>