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2.09.2020 roku na dostawę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sz w:val="20"/>
          <w:szCs w:val="20"/>
        </w:rPr>
        <w:t>, o parametrach techniczny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276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or Dźwięku Nucelus 7 (CP 1000)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szt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cesor dźwięku  Baha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dźwięku  Ponto 4 ( 45 dB H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dźwięku Soph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dźwięku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11.2020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20-09-02T17:54:00Z</dcterms:modified>
  <cp:revision>24</cp:revision>
  <dc:subject/>
  <dc:title>Nazwa i adres wykonawcy:</dc:title>
</cp:coreProperties>
</file>