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09-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33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mputerów i pakietów oprogramowania biur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5.09.2020r.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348 400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- Komputery i serwer plików za kwotę 244 500,0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2- Pod zespoły komputerowe za kwotę 28 95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3- Licencje  za kwotę 74 950,0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e-Tech” Jacek Sójka Sp. jawna  </w:t>
      </w:r>
      <w:r>
        <w:rPr>
          <w:rFonts w:cs="Arial" w:ascii="Arial" w:hAnsi="Arial"/>
          <w:sz w:val="18"/>
          <w:szCs w:val="18"/>
        </w:rPr>
        <w:t>ul. Nowa 29/31</w:t>
      </w:r>
      <w:r>
        <w:rPr>
          <w:rFonts w:cs="Arial" w:ascii="Arial" w:hAnsi="Arial"/>
          <w:sz w:val="20"/>
          <w:szCs w:val="20"/>
        </w:rPr>
        <w:t>, 90-030 Łó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akiet nr 1- Komputery i serwer plików za kwotę 302 292,20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akiet nr 2- Pod zespoły komputerowe za kwotę 27 683,17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akiet nr 3- Licencje  za kwotę 68 952,91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lueSoft  Sp. z o.o.  </w:t>
      </w:r>
      <w:r>
        <w:rPr>
          <w:rFonts w:cs="Arial" w:ascii="Arial" w:hAnsi="Arial"/>
          <w:sz w:val="18"/>
          <w:szCs w:val="18"/>
        </w:rPr>
        <w:t>ul. Kijowska 44 ,85-703 Bydgoszcz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Pakiet nr 2- Pod zespoły komputerowe za kwotę 34 772,10 zł. brut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akiet nr 3- Licencje  za kwotę 100 245,00 zł. brutto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09-04T11:27:00Z</cp:lastPrinted>
  <dcterms:modified xsi:type="dcterms:W3CDTF">2020-09-16T08:26:00Z</dcterms:modified>
  <cp:revision>160</cp:revision>
  <dc:subject/>
  <dc:title></dc:title>
</cp:coreProperties>
</file>