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dn.05.08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2 / 2020 / PN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usługę </w:t>
      </w:r>
      <w:r>
        <w:rPr>
          <w:rFonts w:cs="Arial" w:ascii="Arial" w:hAnsi="Arial"/>
          <w:b/>
          <w:bCs/>
          <w:kern w:val="2"/>
          <w:sz w:val="20"/>
          <w:szCs w:val="20"/>
        </w:rPr>
        <w:t>zakup sprzętu medycznego.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(tekst jednolity: Dz. U. z 2019r., poz. 1843).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sz w:val="20"/>
          <w:szCs w:val="20"/>
          <w:u w:val="single"/>
        </w:rPr>
      </w:pPr>
      <w:bookmarkStart w:id="3" w:name="_Hlk14418562"/>
      <w:bookmarkEnd w:id="3"/>
      <w:r>
        <w:rPr>
          <w:rFonts w:cs="Arial" w:ascii="Arial" w:hAnsi="Arial"/>
          <w:sz w:val="20"/>
          <w:szCs w:val="20"/>
          <w:u w:val="single"/>
        </w:rPr>
        <w:t>PYTANIA DOTYCZĄCE SIWZ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1 </w:t>
      </w:r>
      <w:r>
        <w:rPr>
          <w:rFonts w:cs="Arial" w:ascii="Arial" w:hAnsi="Arial"/>
          <w:sz w:val="20"/>
          <w:szCs w:val="20"/>
        </w:rPr>
        <w:t>siwz VII realizacja zamówienia, wzór umowy §3 ust 1 Odbiór dostawy, formularz oferty pkt 2</w:t>
      </w:r>
    </w:p>
    <w:p>
      <w:pPr>
        <w:pStyle w:val="Normal"/>
        <w:spacing w:lineRule="auto" w:line="276"/>
        <w:rPr>
          <w:rFonts w:ascii="Arial" w:hAnsi="Arial" w:eastAsia="CIDFont+F2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dłużenie terminu realizacji zamówienia do 6 tygodni od dnia obowiązywania umow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" w:cs="Arial" w:eastAsiaTheme="minorEastAsia"/>
          <w:color w:val="000000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bookmarkStart w:id="4" w:name="_Hlk505162365"/>
      <w:bookmarkStart w:id="5" w:name="_Hlk505162366"/>
      <w:bookmarkStart w:id="6" w:name="_Hlk501358275"/>
      <w:bookmarkStart w:id="7" w:name="_Hlk501358252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Zamawiający</w:t>
      </w:r>
      <w:r>
        <w:rPr>
          <w:rFonts w:eastAsia="" w:cs="Arial" w:ascii="Arial" w:hAnsi="Arial" w:eastAsiaTheme="minorEastAsia"/>
          <w:color w:val="000000"/>
          <w:sz w:val="20"/>
          <w:szCs w:val="20"/>
        </w:rPr>
        <w:t xml:space="preserve"> wyraża zgodę na </w:t>
      </w:r>
      <w:r>
        <w:rPr>
          <w:rFonts w:cs="Arial" w:ascii="Arial" w:hAnsi="Arial"/>
          <w:sz w:val="20"/>
          <w:szCs w:val="20"/>
        </w:rPr>
        <w:t>wydłużenie terminu realizacji zamówienia do 6 tygodni od dnia obowiązywan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wyjaśnienie sprzeczności z terminem płatności opisanym w siwz pkt VII realizacja zamówienia pkt 5 - </w:t>
      </w:r>
      <w:r>
        <w:rPr>
          <w:rFonts w:cs="Arial" w:ascii="Arial" w:hAnsi="Arial"/>
          <w:i/>
          <w:iCs/>
          <w:sz w:val="20"/>
          <w:szCs w:val="20"/>
        </w:rPr>
        <w:t>termin płatności 30 dni - 5 rat</w:t>
      </w:r>
      <w:r>
        <w:rPr>
          <w:rFonts w:cs="Arial" w:ascii="Arial" w:hAnsi="Arial"/>
          <w:sz w:val="20"/>
          <w:szCs w:val="20"/>
        </w:rPr>
        <w:t xml:space="preserve">, zapisami umowy §4 Cena i warunki płatności ust. </w:t>
      </w:r>
      <w:r>
        <w:rPr>
          <w:rFonts w:cs="Arial" w:ascii="Arial" w:hAnsi="Arial"/>
          <w:i/>
          <w:iCs/>
          <w:sz w:val="20"/>
          <w:szCs w:val="20"/>
        </w:rPr>
        <w:t xml:space="preserve">3a płatność nastąpi w 5 równych ratach na koniec każdego dnia miesiąca - termin płatności:  30 dni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i/>
          <w:iCs/>
          <w:sz w:val="20"/>
          <w:szCs w:val="20"/>
        </w:rPr>
        <w:t>dnia otrzymania faktury przez Zamawiającego</w:t>
      </w:r>
      <w:r>
        <w:rPr>
          <w:rFonts w:cs="Arial" w:ascii="Arial" w:hAnsi="Arial"/>
          <w:sz w:val="20"/>
          <w:szCs w:val="20"/>
        </w:rPr>
        <w:t xml:space="preserve">, a  pkt XIX opisem kryteriów 0- Skonto (rabat warunkowy Sk)– Wykonawca udzieli rabatu za wcześniejszą zapłatę faktur maksymalnie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Rabat 10% za płatność w terminie do 30 dni – 10 pk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Rabat 5% za płatność w terminie od 31 do 45 dni. – 5 pk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Brak rabatu – 0 pkt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" w:cs="Arial" w:eastAsiaTheme="minorEastAsia"/>
          <w:color w:val="000000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" w:cs="Arial" w:ascii="Arial" w:hAnsi="Arial" w:eastAsiaTheme="minorEastAsia"/>
          <w:color w:val="000000"/>
          <w:sz w:val="20"/>
          <w:szCs w:val="20"/>
        </w:rPr>
        <w:t xml:space="preserve"> poprawia pkt XIX opis kryteriów – skonto (rabat warunkowy Sk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i rabatu za wcześniejszą zapłatę faktur maksymalnie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Rabat 10% za płatność w terminie do 15 dni – 10 pkt.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Brak rabatu – 0 pkt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3 </w:t>
      </w:r>
      <w:r>
        <w:rPr>
          <w:rFonts w:cs="Arial" w:ascii="Arial" w:hAnsi="Arial"/>
          <w:b/>
          <w:iCs/>
          <w:sz w:val="20"/>
          <w:szCs w:val="20"/>
        </w:rPr>
        <w:t>Pakiet nr 6</w:t>
      </w:r>
    </w:p>
    <w:p>
      <w:pPr>
        <w:pStyle w:val="ListParagraph"/>
        <w:suppressAutoHyphens w:val="true"/>
        <w:spacing w:before="0" w:after="200"/>
        <w:ind w:left="0" w:hanging="0"/>
        <w:contextualSpacing w:val="false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zy Zamawiający wyrazi zgodę na wydłużenie terminu dostawy do 42 dni od dnia podpisania umowy?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Zgodnie z pytaniem nr 1.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" w:cs="Arial" w:ascii="Arial" w:hAnsi="Arial" w:eastAsiaTheme="minorEastAsia"/>
          <w:color w:val="000000"/>
          <w:sz w:val="20"/>
          <w:szCs w:val="20"/>
        </w:rPr>
        <w:t xml:space="preserve"> wyraża zgodę na </w:t>
      </w:r>
      <w:r>
        <w:rPr>
          <w:rFonts w:cs="Arial" w:ascii="Arial" w:hAnsi="Arial"/>
          <w:sz w:val="20"/>
          <w:szCs w:val="20"/>
        </w:rPr>
        <w:t>wydłużenie terminu realizacji zamówienia do 6 tygodni od dnia obowiązywania umowy.</w:t>
      </w:r>
    </w:p>
    <w:p>
      <w:pPr>
        <w:pStyle w:val="Normal"/>
        <w:spacing w:lineRule="auto" w:line="276" w:before="240" w:after="0"/>
        <w:rPr>
          <w:rFonts w:ascii="Arial" w:hAnsi="Arial" w:eastAsia="RotisSansSerifPro" w:cs="Arial"/>
          <w:b/>
          <w:b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4</w:t>
      </w:r>
    </w:p>
    <w:p>
      <w:pPr>
        <w:pStyle w:val="Normal"/>
        <w:suppressAutoHyphens w:val="false"/>
        <w:spacing w:lineRule="auto" w:line="276" w:beforeAutospacing="1" w:afterAutospacing="1"/>
        <w:jc w:val="both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bookmarkStart w:id="8" w:name="_Hlk47362460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.Czy Zamawiający </w:t>
      </w:r>
      <w:r>
        <w:rPr>
          <w:rFonts w:cs="Arial" w:ascii="Arial" w:hAnsi="Arial"/>
          <w:color w:val="auto"/>
          <w:sz w:val="20"/>
          <w:szCs w:val="20"/>
          <w:lang w:eastAsia="pl-PL"/>
        </w:rPr>
        <w:t>dopuszcza termin płatności przewidziany ustawą o zapobieganiu zatorom płatniczym tj. max 60 dni?</w:t>
      </w:r>
    </w:p>
    <w:p>
      <w:pPr>
        <w:pStyle w:val="Normal"/>
        <w:suppressAutoHyphens w:val="false"/>
        <w:spacing w:lineRule="auto" w:line="276" w:beforeAutospacing="1" w:afterAutospacing="1"/>
        <w:jc w:val="both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bookmarkStart w:id="9" w:name="_Hlk47362460"/>
      <w:r>
        <w:rPr>
          <w:rFonts w:cs="Arial" w:ascii="Arial" w:hAnsi="Arial"/>
          <w:color w:val="auto"/>
          <w:sz w:val="20"/>
          <w:szCs w:val="20"/>
          <w:lang w:eastAsia="pl-PL"/>
        </w:rPr>
        <w:t>2. W przypadku negatywnej odpowiedzi proszę o doprecyzowanie czy w związku z płatnością ratalną (5 rat) będzie wystawiona jedna czy też pięć faktur?</w:t>
      </w:r>
      <w:bookmarkEnd w:id="9"/>
    </w:p>
    <w:p>
      <w:pPr>
        <w:pStyle w:val="Normal"/>
        <w:suppressAutoHyphens w:val="false"/>
        <w:spacing w:lineRule="auto" w:line="276" w:beforeAutospacing="1" w:afterAutospacing="1"/>
        <w:jc w:val="both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  <w:t>§4</w:t>
      </w:r>
    </w:p>
    <w:p>
      <w:pPr>
        <w:pStyle w:val="Normal"/>
        <w:suppressAutoHyphens w:val="false"/>
        <w:spacing w:lineRule="auto" w:line="276" w:beforeAutospacing="1" w:afterAutospacing="1"/>
        <w:jc w:val="both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  <w:t>Cena i warunki płatności</w:t>
      </w:r>
    </w:p>
    <w:p>
      <w:pPr>
        <w:pStyle w:val="Normal"/>
        <w:suppressAutoHyphens w:val="false"/>
        <w:spacing w:lineRule="auto" w:line="276" w:beforeAutospacing="1" w:afterAutospacing="1"/>
        <w:ind w:left="450" w:hanging="0"/>
        <w:jc w:val="both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sz w:val="20"/>
          <w:szCs w:val="20"/>
          <w:lang w:eastAsia="pl-PL"/>
        </w:rPr>
        <w:t xml:space="preserve">2.    Za wykonanie przedmiotu umowy Zamawiający zapłaci Wykonawcy cenę określoną w ust.1 na podstawie faktury VAT. </w:t>
      </w:r>
    </w:p>
    <w:p>
      <w:pPr>
        <w:pStyle w:val="Normal"/>
        <w:suppressAutoHyphens w:val="false"/>
        <w:spacing w:lineRule="auto" w:line="276" w:beforeAutospacing="1" w:afterAutospacing="1"/>
        <w:ind w:left="450" w:hanging="0"/>
        <w:jc w:val="both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sz w:val="20"/>
          <w:szCs w:val="20"/>
          <w:lang w:eastAsia="pl-PL"/>
        </w:rPr>
        <w:t>3.    Płatność nastąpi w 5 równych ratach na koniec każdego dnia miesiąca</w:t>
      </w:r>
    </w:p>
    <w:p>
      <w:pPr>
        <w:pStyle w:val="Normal"/>
        <w:numPr>
          <w:ilvl w:val="1"/>
          <w:numId w:val="4"/>
        </w:numPr>
        <w:tabs>
          <w:tab w:val="clear" w:pos="408"/>
        </w:tabs>
        <w:suppressAutoHyphens w:val="false"/>
        <w:spacing w:lineRule="auto" w:line="276" w:beforeAutospacing="1" w:after="0"/>
        <w:ind w:left="1080" w:hanging="360"/>
        <w:jc w:val="both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sz w:val="20"/>
          <w:szCs w:val="20"/>
          <w:lang w:eastAsia="pl-PL"/>
        </w:rPr>
        <w:t>Termin płatności:  30 dni od dnia otrzymania faktury przez Zamawiającego.</w:t>
      </w:r>
    </w:p>
    <w:p>
      <w:pPr>
        <w:pStyle w:val="Normal"/>
        <w:numPr>
          <w:ilvl w:val="1"/>
          <w:numId w:val="4"/>
        </w:numPr>
        <w:tabs>
          <w:tab w:val="clear" w:pos="408"/>
        </w:tabs>
        <w:suppressAutoHyphens w:val="false"/>
        <w:spacing w:lineRule="auto" w:line="276" w:before="0" w:afterAutospacing="1"/>
        <w:ind w:left="1080" w:hanging="360"/>
        <w:jc w:val="both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sz w:val="20"/>
          <w:szCs w:val="20"/>
          <w:lang w:eastAsia="pl-PL"/>
        </w:rPr>
        <w:t>Formą zapłaty jest przelew na rachunek bankowy Wykonawcy.</w:t>
      </w:r>
    </w:p>
    <w:p>
      <w:pPr>
        <w:pStyle w:val="Normal"/>
        <w:suppressAutoHyphens w:val="false"/>
        <w:spacing w:lineRule="auto" w:line="276" w:beforeAutospacing="1" w:afterAutospacing="1"/>
        <w:ind w:left="450" w:hanging="0"/>
        <w:jc w:val="both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sz w:val="20"/>
          <w:szCs w:val="20"/>
          <w:lang w:eastAsia="pl-PL"/>
        </w:rPr>
        <w:t>4.   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Zamawiający podtrzymuje termin płatności 30 dni. W związku z płatnością ratalną Zamawiający oczekuje wystawienia 5 faktur, pierwszej na koniec miesiąca, w którym zostanie podpisany protokół odbioru. Kolejne faktury wystawiane na koniec każdego następnego miesiąca.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A DOTYCZĄCE SPECYFIKACJI TECHNICZNE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1 </w:t>
      </w:r>
      <w:r>
        <w:rPr>
          <w:rFonts w:cs="Arial" w:ascii="Arial" w:hAnsi="Arial"/>
          <w:sz w:val="20"/>
          <w:szCs w:val="20"/>
        </w:rPr>
        <w:t>Dotyczy załącznika nr 2 – parametry wymagane – monitor pacjenta do pracy w środowisku rezonansu magnetyczneg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Pkt 25 Czy Zamawiający oczekuje dostarczenia skanera kodów kreskowych opisanego w tym pkt?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" w:cs="Arial" w:eastAsiaTheme="minorEastAsia"/>
          <w:color w:val="000000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" w:cs="Arial" w:ascii="Arial" w:hAnsi="Arial" w:eastAsiaTheme="minorEastAsia"/>
          <w:color w:val="000000"/>
          <w:sz w:val="20"/>
          <w:szCs w:val="20"/>
        </w:rPr>
        <w:t xml:space="preserve"> nie oczekuje </w:t>
      </w:r>
      <w:r>
        <w:rPr>
          <w:rFonts w:cs="Arial" w:ascii="Arial" w:hAnsi="Arial"/>
          <w:sz w:val="20"/>
          <w:szCs w:val="20"/>
        </w:rPr>
        <w:t xml:space="preserve">skanera kodów kreskowych; </w:t>
      </w:r>
      <w:r>
        <w:rPr>
          <w:rFonts w:eastAsia="" w:cs="Arial" w:ascii="Arial" w:hAnsi="Arial" w:eastAsiaTheme="minorEastAsia"/>
          <w:color w:val="000000"/>
          <w:sz w:val="20"/>
          <w:szCs w:val="20"/>
        </w:rPr>
        <w:t>monitor pacjenta do pracy w środowisku rezonansu magnetycznego z możliwością późniejszej rozbudowy o skaner kodów kreskowych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kt 35 Czy Zamawiający zaakceptuje również jako potwierdzenie wymogu, oświadczenie przedstawiciela producenta o spełnieniu wpisanych w tabeli parametrów?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" w:cs="Arial" w:ascii="Arial" w:hAnsi="Arial" w:eastAsiaTheme="minorEastAsia"/>
          <w:color w:val="000000"/>
          <w:sz w:val="20"/>
          <w:szCs w:val="20"/>
        </w:rPr>
        <w:t xml:space="preserve"> wyraża zgodę na </w:t>
      </w:r>
      <w:r>
        <w:rPr>
          <w:rFonts w:cs="Arial" w:ascii="Arial" w:hAnsi="Arial"/>
          <w:sz w:val="20"/>
          <w:szCs w:val="20"/>
        </w:rPr>
        <w:t>potwierdzenie wymogu poprzez oświadczenie przedstawiciela producenta o spełnieniu wpisanych w tabeli parametrów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NR 1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2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Pkt 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monitor parametrów fizjologicznych przystosowany do pracy w środowisku MRI do pola magnetycznego o indukcji linii 30 000 Gaussów, który jest wyposażony w lekki (1,04 kg) bezprzewodowy moduł analizy gazów anestetycznych (certyfikowany do pracy w polu magnetycznym 600 G) przystosowany do montażu na aparacie do znieczulania?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ści monitor parametrów fizjologicznych przystosowany do pracy w środowisku MRI do pola magnetycznego o indukcji linii 30 000 Gaussów, który jest wyposażony w lekki (1,04 kg) bezprzewodowy moduł analizy gazów anestetycznych (certyfikowany do pracy w polu magnetycznym 600 G) przystosowany do montażu na aparacie do znieczulania.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3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 wyposażony w kolorowy, dotykowy ekran TFT o wysokiej jakości o przekątnej ekranu 10,1’’ o rozdzielczość ekranu 800 x 480 pikseli, który poprzez stację bazową (zewnętrzny panel do zdalnej obsługi monitora) umiejscawianą w pomieszczeniu technika może być podłączony do dowolnej wielkości zewnętrznego monitora przez port HDMI?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ści kardiomonitor wyposażony w kolorowy, dotykowy ekran TFT o wysokiej jakości o przekątnej ekranu 10,1’’ o rozdzielczość ekranu 800 x 480 pikseli, który poprzez stację bazową (zewnętrzny panel do zdalnej obsługi monitora) umiejscawianą w pomieszczeniu technika może być podłączony do dowolnej wielkości zewnętrznego monitora przez port HDMI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4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 o zasilaniu elektrycznym dostosowanym do 230 V 50 Hz, zasilaniu bateryjnym na min. 8 godzin pracy (przy pomiarach NIBP co 5 min) o niskim poborze mocy &lt; 40 VA?</w:t>
      </w:r>
    </w:p>
    <w:p>
      <w:pPr>
        <w:pStyle w:val="Normalny1"/>
        <w:spacing w:lineRule="auto" w:line="276" w:before="0" w:after="10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kardiomonitor o zasilaniu elektrycznym dostosowanym do 230 V 50 Hz, zasilaniu bateryjnym na min. 8 godzin pracy (przy pomiarach NIBP co 5 min) o niskim poborze mocy &lt; 40 VA.</w:t>
      </w:r>
    </w:p>
    <w:p>
      <w:pPr>
        <w:pStyle w:val="Normalny1"/>
        <w:spacing w:lineRule="auto" w:line="276" w:before="24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5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Pkt 8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, w którym na ekranie wyświetlany jest stan naładowania baterii monitora pacjenta oraz modułów bezprzewodowych bez skalkulowanego pozostałego czasu pracy, natomiast wyposażonego w alert techniczny informujący o pozostałej do wykorzystania ok. 15% pojemności stanu naładowania akumulatora bezprzewodowych modułów?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ści kardiomonitor, w którym na ekranie wyświetlany jest stan naładowania baterii monitora pacjenta oraz modułów bezprzewodowych bez skalkulowanego pozostałego czasu pracy, natomiast wyposażonego w alert techniczny informujący o pozostałej do wykorzystania ok. 15% pojemności stanu naładowania akumulatora bezprzewodowych modułów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6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1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kardiomonitor, w którym pomiar częstości akcji serca jest w zakresie od 30 do 250 </w:t>
      </w:r>
      <w:r>
        <w:rPr>
          <w:rFonts w:cs="Arial" w:ascii="Arial" w:hAnsi="Arial"/>
          <w:sz w:val="20"/>
          <w:szCs w:val="20"/>
          <w:vertAlign w:val="superscript"/>
        </w:rPr>
        <w:t>ud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>, monitorujący sygnał EKG z 5 odprowadzeń za pomocą bezprzewodowego przesyłania sygnału z modułu pomiarowego do monitora, charakteryzujący się funkcjonalnością skalowania krzywej EKG z wyświetlaniem dwóch kanałów o konstrukcji przewodów uniemożliwiająca tworzenie pętli. Wyposażony w filtr zakłóceń elektromagnetycznych oraz analizę częstości akcji serca i podstawową analizę arytmii, w którym pomiar realizowany jest poprzez moduł zapewniający min. 12 godzin pracy bezprzewodowej z możliwością używania baterii litowo-polimerowych ładowanych w zewnętrznych kieszeniach monitora wyposażony w baterie/akumulator tożsamy z baterią/akumulatorem modułu S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Zamawiający </w:t>
      </w:r>
      <w:r>
        <w:rPr>
          <w:rFonts w:cs="Arial" w:ascii="Arial" w:hAnsi="Arial"/>
          <w:sz w:val="20"/>
          <w:szCs w:val="20"/>
        </w:rPr>
        <w:t xml:space="preserve">dopuszcza kardiomonitor, w którym pomiar częstości akcji serca jest w zakresie od 30 do 250 </w:t>
      </w:r>
      <w:r>
        <w:rPr>
          <w:rFonts w:cs="Arial" w:ascii="Arial" w:hAnsi="Arial"/>
          <w:sz w:val="20"/>
          <w:szCs w:val="20"/>
          <w:vertAlign w:val="superscript"/>
        </w:rPr>
        <w:t>ud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>, monitorujący sygnał EKG z 5 odprowadzeń za pomocą bezprzewodowego przesyłania sygnału z modułu pomiarowego do monitora, charakteryzujący się funkcjonalnością skalowania krzywej EKG z wyświetlaniem dwóch kanałów o konstrukcji przewodów uniemożliwiająca tworzenie pętli. Wyposażony w filtr zakłóceń elektromagnetycznych oraz analizę częstości akcji serca i podstawową analizę arytmii, w którym pomiar realizowany jest poprzez moduł zapewniający min. 12 godzin pracy bezprzewodowej z możliwością używania baterii litowo-polimerowych ładowanych w zewnętrznych kieszeniach monitora wyposażony w baterie/akumulator tożsamy z baterią/akumulatorem modułu Sp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7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1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 wyposażony w moduł S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który zapewnia min. 12 godzin pracy bezprzewodowej z możliwością używania baterii litowo-polimerowych ładowanych w zewnętrznych kieszeniach monitora wyposażony w baterie/akumulator tożsamy z baterią/akumulatorem modułu EKG?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kardiomonitor wyposażony w moduł S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który zapewnia min. 12 godzin pracy bezprzewodowej z możliwością używania baterii litowo-polimerowych ładowanych w zewnętrznych kieszeniach monitora wyposażony w baterie/akumulator tożsamy z baterią/akumulatorem modułu EKG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8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1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 wyposażony oscylometryczny, nieinwazyjny pomiar ciśnienia w zakresie od 10 do 270 mmHg, z możliwością pomiaru ręcznego i automatycznego z regulowanym interwałem w zakresie od 3 do 30 min (WYŁ, 3, 5, 8, 10, 15, 30 min), z zabezpieczeniem przed zbyt wysokim ciśnieniem z prezentacją wartości: skurczowej, rozkurczowej oraz średniej?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kardiomonitor wyposażony oscylometryczny, nieinwazyjny pomiar ciśnienia w zakresie od 10 do 270 mmHg, z możliwością pomiaru ręcznego i automatycznego z regulowanym interwałem w zakresie od 3 do 30 min (WYŁ, 3, 5, 8, 10, 15, 30 min), z zabezpieczeniem przed zbyt wysokim ciśnieniem z prezentacją wartości: skurczowej, rozkurczowej oraz średniej.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9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1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, w którym pomiar częstości oddechu jest obliczany z pomiaru Et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z strumienia bocznego?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eastAsia="RotisSansSerifPro" w:cs="Arial"/>
          <w:b/>
          <w:b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ści kardiomonitor, w którym pomiar częstości oddechu jest obliczany z pomiaru Et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z strumienia bocznego</w:t>
      </w:r>
      <w:r>
        <w:rPr>
          <w:rFonts w:eastAsia="RotisSansSerifPro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10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1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, w którym pomiar temperatury realizowany jest w zakresie od 25 do 44˚C z dokładnością ± 0,4˚C?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kardiomonitor, w którym pomiar temperatury realizowany jest w zakresie od 25 do 44˚C z dokładnością ± 0,4˚C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11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1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, w którym moduł analizy gazów charakteryzuje się następującymi zakresami pomiarowymi?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otan: od 0 do 8 % objętości,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ofluran: od 0 do 8 % objętości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ofluran: od 0 do 10 % objętości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fluran: od 0 do 22 % objętości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luran: od 0 do 8 % objętości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 od 0 do 15 % objętości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: od 0 do 100 % objętości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en: od 0 do 100% objętości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miaru oddechów od 3 do 120 </w:t>
      </w:r>
      <w:r>
        <w:rPr>
          <w:rFonts w:cs="Arial" w:ascii="Arial" w:hAnsi="Arial"/>
          <w:sz w:val="20"/>
          <w:szCs w:val="20"/>
          <w:vertAlign w:val="superscript"/>
        </w:rPr>
        <w:t>odd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 xml:space="preserve"> z automatyczną, równoczesną identyfikacja 2 środków anestetycznych oraz pomiarem MAC?</w:t>
      </w:r>
    </w:p>
    <w:p>
      <w:pPr>
        <w:pStyle w:val="ListParagraph"/>
        <w:spacing w:before="240" w:after="20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kardiomonitor, w którym moduł analizy gazów charakteryzuje się przedstawionymi zakresami pomiarowymi.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1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1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 z następującymi akcesoriami: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ętrzna ładowarka (w kardiomonitorze) do baterii/akumulatorów używanych w modułach EKG i S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EKG 5-żyłowy dla wszystkich grup wiekowych,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10 szt. elektrod jednorazowych do EKG dla wszystkich grup wiekowych,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NIBP oraz zestaw mankietów wielorazowych dla wszystkich grup wiekowych,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jnik saturacji oraz oddzielne nakładki napalcowe, wielorazowe po 2 szt. dla wszystkich grup wiekowych,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20 linii do pomiaru gazów?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ści kardiomonitor z następującymi akcesoriami: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ętrzna ładowarka (w kardiomonitorze) do baterii/akumulatorów używanych w modułach EKG i S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EKG 5-żyłowy dla wszystkich grup wiekowych,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10 szt. elektrod jednorazowych do EKG dla wszystkich grup wiekowych,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NIBP oraz zestaw mankietów wielorazowych dla wszystkich grup wiekowych,</w:t>
      </w:r>
    </w:p>
    <w:p>
      <w:pPr>
        <w:pStyle w:val="Normalny1"/>
        <w:numPr>
          <w:ilvl w:val="0"/>
          <w:numId w:val="3"/>
        </w:numPr>
        <w:tabs>
          <w:tab w:val="clear" w:pos="408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jnik saturacji oraz oddzielne nakładki napalcowe, wielorazowe po 2 szt. dla wszystkich grup wiekowych, min. 20 linii do pomiaru gazów</w:t>
      </w:r>
    </w:p>
    <w:p>
      <w:pPr>
        <w:pStyle w:val="Normalny1"/>
        <w:spacing w:lineRule="auto" w:line="276" w:before="24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13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1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 wyposażony w alarmy dźwiękowe i wizualne wszystkich monitorowanych wielkości, sygnalizacja wizualna z rozróżnieniem kolorów oraz dźwiękowa z rozróżnieniem tonu, alarmy ustawiane w menu odpowiedniego parametru fizjologicznego?</w:t>
      </w:r>
    </w:p>
    <w:p>
      <w:pPr>
        <w:pStyle w:val="Normal"/>
        <w:spacing w:lineRule="auto" w:line="276" w:before="24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kardiomonitor wyposażony w alarmy dźwiękowe i wizualne wszystkich monitorowanych wielkości, sygnalizacja wizualna z rozróżnieniem kolorów oraz dźwiękowa z rozróżnieniem tonu, alarmy ustawiane w menu odpowiedniego parametru fizjologicznego.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14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1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 wyposażony w 24 godzinne trendy wszystkich mierzonych parametrów (do 8 parametrów w układzie tabelarycznym) – dane w odstępach min. 3 minutowych (WYŁ, 3, 5, 8, 10, 15, 30 min) prezentowane w postaci tabel z rozróżnieniem kolorystycznym?</w:t>
      </w:r>
    </w:p>
    <w:p>
      <w:pPr>
        <w:pStyle w:val="Normal"/>
        <w:spacing w:lineRule="auto" w:line="276" w:before="24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ści kardiomonitor wyposażony w 24 godzinne trendy wszystkich mierzonych parametrów (do 8 parametrów w układzie tabelarycznym) – dane w odstępach min. 3 minutowych (WYŁ, 3, 5, 8, 10, 15, 30 min) prezentowane w postaci tabel z rozróżnieniem kolorystycznym..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15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20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 wyposażony w ciągłą rejestrację i możliwość równoczesnej prezentacji 4 krzywych dynamicznych i 10 wartości liczbowych oraz trendów parametrów?</w:t>
      </w:r>
    </w:p>
    <w:p>
      <w:pPr>
        <w:pStyle w:val="Normal"/>
        <w:spacing w:lineRule="auto" w:line="276" w:before="24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ści kardiomonitor wyposażony w ciągłą rejestrację i możliwość równoczesnej prezentacji 4 krzywych dynamicznych i 10 wartości liczbowych oraz trendów parametrów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16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Pkt 2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ny1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rdiomonitor wyposażony w zewnętrzny panel do zdalnej obsługi monitora (stację bazową) zapewniającą bezprzewodową komunikację ze sterownią wyposażony w czytelny ekran o przekątnej ekranu 10,1’’ o rozdzielczość ekranu 800 x 480 pikseli, który może być podłączony do dowolnej wielkości zewnętrznego monitora przez port HDMI?</w:t>
      </w:r>
    </w:p>
    <w:p>
      <w:pPr>
        <w:pStyle w:val="Normal"/>
        <w:spacing w:lineRule="auto" w:line="276" w:before="24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ści kardiomonitor wyposażony w zewnętrzny panel do zdalnej obsługi monitora (stację bazową) zapewniającą bezprzewodową komunikację ze sterownią wyposażony w czytelny ekran o przekątnej ekranu 10,1’’ o rozdzielczość ekranu 800 x 480 pikseli, który może być podłączony do dowolnej wielkości zewnętrznego monitora przez port HDM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</w:t>
      </w:r>
      <w:r>
        <w:rPr>
          <w:rFonts w:cs="Arial" w:ascii="Arial" w:hAnsi="Arial"/>
          <w:b/>
          <w:bCs/>
          <w:sz w:val="20"/>
          <w:szCs w:val="20"/>
          <w:lang w:val="de-DE"/>
        </w:rPr>
        <w:t>17, poz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głowicę min. 49 kanałową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zasadnienie: wykorzystanie dodatkowych kanałów do badań w przyszłości będzie stanowiło wartość dodaną i otwiera drogę do przystąpienia większej liczby potencjalnych oferentów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dpowiedź: </w:t>
      </w:r>
      <w:r>
        <w:rPr>
          <w:rFonts w:cs="Arial" w:ascii="Arial" w:hAnsi="Arial"/>
          <w:i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głowicę 49 kanałową</w:t>
      </w:r>
      <w:r>
        <w:rPr>
          <w:rFonts w:cs="Arial" w:ascii="Arial" w:hAnsi="Arial"/>
          <w:iCs/>
          <w:sz w:val="20"/>
          <w:szCs w:val="20"/>
        </w:rPr>
        <w:t>. Minimalna ilość kanałów wynosi 4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8, poz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ego dopuści głowicę z liczbą kanałów wejściowych pracujących w układzie referencyjnym min. 32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zasadnienie: możliwość pracy na co najmniej 32 kanałach wejściowych pracujących w układzie referencyjnym będzie stanowiło wartość dodaną i otwiera drogę do przystąpienia większej liczby potencjalnych oferentów.</w:t>
      </w:r>
    </w:p>
    <w:p>
      <w:pPr>
        <w:pStyle w:val="Normal"/>
        <w:ind w:left="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dpowiedź:</w:t>
      </w:r>
      <w:r>
        <w:rPr>
          <w:rFonts w:cs="Arial" w:ascii="Arial" w:hAnsi="Arial"/>
          <w:iCs/>
          <w:sz w:val="20"/>
          <w:szCs w:val="20"/>
        </w:rPr>
        <w:t xml:space="preserve"> Specyfikacja techniczna określa minimalną liczbę 32 kanałów wejściowych pracujących w układzie referencyjny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9, poz.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ego dopuści rozdzielczość cyfrową przetwornika A/D (bit) min. 16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zasadnienie: Wartości większe od wyspecyfikowanej zapewniają lepszą jakość wykonywanych badań. Wykorzystanie wyższych wartości będzie stanowiło wartość dodaną i otwiera drogę do przystąpienia większej liczby potencjalnych oferentów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iCs/>
          <w:sz w:val="20"/>
          <w:szCs w:val="20"/>
        </w:rPr>
        <w:t xml:space="preserve">Specyfikacja techniczna określa minimalną </w:t>
      </w:r>
      <w:r>
        <w:rPr>
          <w:rFonts w:cs="Arial" w:ascii="Arial" w:hAnsi="Arial"/>
          <w:sz w:val="20"/>
          <w:szCs w:val="20"/>
        </w:rPr>
        <w:t>rozdzielczość cyfrową przetwornika A/D (bit) – 16.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Pytanie 20, poz. 21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zy Zamawiający dopuszcza stałą czasu od 0 Hz?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Uzasadnienie: standardową wartością dla tej klasy sprzętu jest wartość w przedziale od 0 Hz, występująca w systemach EEG wielu światowych producentów. Wykorzystanie takiego przedziału wartości będzie stanowiło wartość dodaną i otwiera drogę do przystąpienia większej liczby potencjalnych oferentów.</w:t>
      </w:r>
    </w:p>
    <w:p>
      <w:pPr>
        <w:pStyle w:val="Normal"/>
        <w:ind w:left="567" w:hanging="0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  <w:t>Odpowiedź:</w:t>
      </w:r>
      <w:r>
        <w:rPr>
          <w:rFonts w:cs="Arial" w:ascii="Arial" w:hAnsi="Arial"/>
          <w:iCs/>
          <w:color w:val="auto"/>
          <w:sz w:val="20"/>
          <w:szCs w:val="20"/>
        </w:rPr>
        <w:t xml:space="preserve"> Zamawiający dopuszcza stałą czasu od 0 Hz.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Pytanie 21, poz. 22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zy Zamawiający dopuszcza stałą czasu od 0 Hz?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Uzasadnienie: standardową wartością dla tej klasy sprzętu jest wartość w przedziale od 0 Hz, występująca w systemach EEG wielu światowych producentów. Wykorzystanie takiego przedziału wartości będzie stanowiło wartość dodaną i otwiera drogę do przystąpienia większej liczby potencjalnych oferentów.</w:t>
      </w:r>
    </w:p>
    <w:p>
      <w:pPr>
        <w:pStyle w:val="Normal"/>
        <w:ind w:left="567" w:hanging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Odpowiedź:. </w:t>
      </w:r>
      <w:r>
        <w:rPr>
          <w:rFonts w:cs="Arial" w:ascii="Arial" w:hAnsi="Arial"/>
          <w:bCs/>
          <w:color w:val="auto"/>
          <w:sz w:val="20"/>
          <w:szCs w:val="20"/>
        </w:rPr>
        <w:t>Zamawiający podtrzymuje zapisy SIWZ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Pytanie 22, poz. 23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zy Zamawiający dopuszcza czułość nie mniejszą niż 8 nV?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Uzasadnienie: Wykorzystanie takiej wartości będzie stanowiło wartość dodaną i otwiera drogę do przystąpienia większej liczby potencjalnych oferentów.</w:t>
      </w:r>
    </w:p>
    <w:p>
      <w:pPr>
        <w:pStyle w:val="Normal"/>
        <w:ind w:left="567" w:hanging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Odpowiedź:. </w:t>
      </w:r>
      <w:r>
        <w:rPr>
          <w:rFonts w:cs="Arial" w:ascii="Arial" w:hAnsi="Arial"/>
          <w:bCs/>
          <w:color w:val="auto"/>
          <w:sz w:val="20"/>
          <w:szCs w:val="20"/>
        </w:rPr>
        <w:t>Zamawiający podtrzymuje zapisy SIWZ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Pytanie 23, poz. 62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zy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Zamawiający dopuszcza oferowanie kolorowej drukarki laserowej?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zasadnienie: Wykorzystanie takiej drukarki będzie stanowiło wartość dodaną i otwiera drogę do przystąpienia większej liczby potencjalnych oferentów.</w:t>
      </w:r>
    </w:p>
    <w:p>
      <w:pPr>
        <w:pStyle w:val="Normal"/>
        <w:ind w:left="567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dpowiedź:</w:t>
      </w:r>
      <w:r>
        <w:rPr>
          <w:rFonts w:cs="Arial" w:ascii="Arial" w:hAnsi="Arial"/>
          <w:color w:val="auto"/>
          <w:sz w:val="20"/>
          <w:szCs w:val="20"/>
        </w:rPr>
        <w:t xml:space="preserve"> Zamawiający dopuszcza oferowanie kolorowej drukarki laserow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4, poz.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szcza oprogramowanie w języku angielskim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zasadnienie: Wykorzystanie takiego oprogramowania będzie stanowiło wartość dodaną i otwiera drogę do przystąpienia większej liczby potencjalnych oferentów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nie dopuszcza oprogramowania w języku angielski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5, poz. 7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szcza mapowanie o następujących, poniższych parametrach?</w:t>
      </w:r>
    </w:p>
    <w:tbl>
      <w:tblPr>
        <w:tblW w:w="901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28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PING 2D/3D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2D i 3D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potencjałów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gęstości pola (SCD)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prędkości zmian potencjału (pochodna po czasie)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widma mocy względnej %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widma mocy bezwzględnej (RMS)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asymetrii potencjałowej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koherencji i jej fazy dla odprowadzeń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częstotliwości dominujących i środka ciężkości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dgląd wartości elektrod i dowolnego punktu mapy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tomatyczne dostosowywanie skali kolorystycznej wartości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z zastosowaniem referencji do uszu, Goldmana (średniej), Cz, Fz albo laplasjanu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świetlanie wielu map (z zadanego zakresu)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stosowanie różnych metod interpolacji wartości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owanie trójwymiarowe na czaszce i modelu mózgu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ójwymiarowa prezentacja rozkładu wartości mapy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żliwość drukowania map w kolorze i odcieniach szarości</w:t>
            </w:r>
          </w:p>
        </w:tc>
      </w:tr>
      <w:tr>
        <w:trPr>
          <w:trHeight w:val="222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ezentacja izolinii mapy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zasadnienie: Wykorzystanie takiego oprogramowania będzie stanowiło wartość dodaną i otwiera drogę do przystąpienia większej liczby potencjalnych oferentów.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podtrzymuje zapisy SIWZ.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A DOTYCZĄCE PROJEKTU UMOWY</w:t>
      </w:r>
    </w:p>
    <w:p>
      <w:pPr>
        <w:pStyle w:val="ListParagraph"/>
        <w:suppressAutoHyphens w:val="true"/>
        <w:spacing w:before="0" w:after="200"/>
        <w:ind w:left="0" w:hanging="11"/>
        <w:contextualSpacing w:val="false"/>
        <w:jc w:val="both"/>
        <w:textAlignment w:val="baseline"/>
        <w:rPr>
          <w:rStyle w:val="Strong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1 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 xml:space="preserve">Dodatkowo W trosce o jak najlepsze, odpowiadające również interesom Zamawiającego, przygotowanie ważnej i możliwej do realizacji oferty przetargowej, korzystając z uprawnień przysługujących nam jako wykonawcy ubiegającemu się o uzyskanie przedmiotowego zamówienia w trybie i na zasadach określonych w art. 38 ust. 1 ustawy z dnia 29 stycznia 2004 r. Prawo zamówień publicznych </w:t>
      </w:r>
      <w:r>
        <w:rPr>
          <w:rFonts w:cs="Arial" w:ascii="Arial" w:hAnsi="Arial"/>
          <w:color w:val="1B1B1B"/>
          <w:sz w:val="20"/>
          <w:szCs w:val="20"/>
        </w:rPr>
        <w:t>Dz.U.2019.1843 t.j. z dnia 2019.09.27</w:t>
      </w:r>
      <w:r>
        <w:rPr>
          <w:rFonts w:cs="Arial" w:ascii="Arial" w:hAnsi="Arial"/>
          <w:sz w:val="20"/>
          <w:szCs w:val="20"/>
        </w:rPr>
        <w:t>), zwanej dalej – p.z.p. oraz na mocy praw wynikających z dyspozycji Art. 15r.1. ustawy z dnia 31 marca 2020 o zmianie ustawy o szczególnych rozwiązaniach związanych z zapobieganiem, przeciwdziałaniem i zwalczaniem COVID-19, innych chorób zakaźnych oraz wywołanych nimi sytuacji kryzysowych oraz niektórych innych ustaw (Dz.U.2020.568 z dnia 2020.03.31, dalej – u.o.s.r.), czyniąc zadość wynikającemu z tych przepisów obowiązkow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>niniejszym zwracamy się do Państwa z prośbą o udzielenie nam odpowiedzi/wyjaśnień w zakresie treści SIWZ (załącznik nr 4 - istotne postanowienia umowy/wzór) w/w postępowa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Style w:val="Strong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"/>
          <w:rFonts w:cs="Arial" w:ascii="Arial" w:hAnsi="Arial"/>
          <w:b w:val="false"/>
          <w:bCs/>
          <w:sz w:val="20"/>
          <w:szCs w:val="20"/>
        </w:rPr>
        <w:t>Czy Zamawiający, mając na uwadze zarówno obecny stan zagrożenia epidemicznego oraz związane z tym implikacje natury logistyczno-ekonomicznej, których istnienie bez wątpienia wpłynie po stronie wykonawcy na proces realizacji dostaw/dostawy objętej przedmiotem niniejszego zamówienia, przewiduje możliwość wprowadzenia do treści istotnych warunków umowy – załącznik nr 4 do SIWZ klauzul pozwalających na zmianę treści zobowiązania wykonawcy w zakresie: a/terminu dostawy, b/wysokości lub w ogóle naliczania kar umownych oraz c/ możliwości odstąpienia od umowy przez wykonawcę z przyczyn leżących po jego stronie, ale spowodowanych czynnikami od niego niezależnymi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jc w:val="both"/>
        <w:textAlignment w:val="auto"/>
        <w:rPr>
          <w:rStyle w:val="Strong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"/>
          <w:rFonts w:cs="Arial" w:ascii="Arial" w:hAnsi="Arial"/>
          <w:b w:val="false"/>
          <w:bCs/>
          <w:sz w:val="20"/>
          <w:szCs w:val="20"/>
        </w:rPr>
        <w:t>Jeżeli tak, to czy w związku z tym, w treści § 3 wzoru umowy (załącznik nr 4 do SIWZ) Zamawiający wprowadzi klauzulę pozwalającą w zgodzie z dyspozycja z art. 144 ust. 1 pkt 1 p.z.p. dokonać aneksowania umowy z wykonawcą w taki sposób aby termin dostawy został dostosowany do bieżących uwarunkowań rynkowych związanych z nadzwyczajną sytuacją (zagrożenie epidemiczne) z jaką mamy obecnie do czynienia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jc w:val="both"/>
        <w:textAlignment w:val="auto"/>
        <w:rPr>
          <w:rStyle w:val="Strong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"/>
          <w:rFonts w:cs="Arial" w:ascii="Arial" w:hAnsi="Arial"/>
          <w:b w:val="false"/>
          <w:bCs/>
          <w:sz w:val="20"/>
          <w:szCs w:val="20"/>
        </w:rPr>
        <w:t xml:space="preserve">Jeżeli tak, to czy w związku z tym, w treści </w:t>
      </w:r>
      <w:bookmarkStart w:id="10" w:name="_Hlk38626673"/>
      <w:r>
        <w:rPr>
          <w:rStyle w:val="Strong"/>
          <w:rFonts w:cs="Arial" w:ascii="Arial" w:hAnsi="Arial"/>
          <w:b w:val="false"/>
          <w:bCs/>
          <w:sz w:val="20"/>
          <w:szCs w:val="20"/>
        </w:rPr>
        <w:t xml:space="preserve">§ 6 </w:t>
      </w:r>
      <w:bookmarkEnd w:id="10"/>
      <w:r>
        <w:rPr>
          <w:rStyle w:val="Strong"/>
          <w:rFonts w:cs="Arial" w:ascii="Arial" w:hAnsi="Arial"/>
          <w:b w:val="false"/>
          <w:bCs/>
          <w:sz w:val="20"/>
          <w:szCs w:val="20"/>
        </w:rPr>
        <w:t>wzoru umowy (załącznik nr 4 do SIWZ) Zamawiający wprowadzi klauzulę pozwalającą w zgodzie z dyspozycja z art. 144 ust. 1 pkt 1 p.z.p. dokonać aneksowania umowy z wykonawcą w taki sposób aby prawo do naliczania ewentualnych kar umownych za zwłokę/opóźnienie w dostawie, zostało dostosowane do bieżących uwarunkowań rynkowych związanych z nadzwyczajną sytuacją (zagrożenie epidemiczne) z jaką mamy obecnie do czynienia 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jc w:val="both"/>
        <w:textAlignment w:val="auto"/>
        <w:rPr>
          <w:rStyle w:val="Strong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"/>
          <w:rFonts w:cs="Arial" w:ascii="Arial" w:hAnsi="Arial"/>
          <w:b w:val="false"/>
          <w:bCs/>
          <w:sz w:val="20"/>
          <w:szCs w:val="20"/>
        </w:rPr>
        <w:t>Czy w związku obecnym stanem zagrożenia epidemicznego oraz związanymi z tym implikacjami natury logistyczno-ekonomicznej, których istnienie bez wątpienia wpłynie po stronie wykonawcy na możliwość realizacji dostaw/dostawy objętej przedmiotem niniejszego zamówienia, w treści § 8 wzoru umowy (załącznik nr 4 do SIWZ) Zamawiający wprowadzi zapis pozwalający wykonawcy, w razie wystąpienia szczególnych okoliczności, z przyczyn leżących po jego stronie, ale niezależnych od niego, odstąpić jednostronnie od umowy o zamówienie publiczne bez ponoszenia przez niego negatywnych skutków natury prawno-finansowych z tym związanych?</w:t>
      </w:r>
    </w:p>
    <w:p>
      <w:pPr>
        <w:pStyle w:val="Normal"/>
        <w:spacing w:lineRule="auto" w:line="276" w:before="240" w:after="160"/>
        <w:ind w:left="567" w:hanging="0"/>
        <w:jc w:val="both"/>
        <w:rPr>
          <w:rFonts w:ascii="Arial" w:hAnsi="Arial" w:eastAsia="" w:cs="Arial" w:eastAsiaTheme="minorEastAsia"/>
          <w:color w:val="000000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" w:cs="Arial" w:ascii="Arial" w:hAnsi="Arial" w:eastAsiaTheme="minorEastAsia"/>
          <w:color w:val="000000"/>
          <w:sz w:val="20"/>
          <w:szCs w:val="20"/>
        </w:rPr>
        <w:t xml:space="preserve"> we wszystkich podpunktach podtrzymuje zapisy Projektu umowy.</w:t>
      </w:r>
    </w:p>
    <w:p>
      <w:pPr>
        <w:pStyle w:val="Normal"/>
        <w:spacing w:lineRule="auto" w:line="276" w:before="240" w:after="1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 J. Brudzińskiego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spacing w:lineRule="auto" w:line="276" w:before="0" w:after="1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Hartwich</w:t>
      </w:r>
    </w:p>
    <w:sectPr>
      <w:footerReference w:type="default" r:id="rId3"/>
      <w:type w:val="nextPage"/>
      <w:pgSz w:w="11906" w:h="16838"/>
      <w:pgMar w:left="1276" w:right="1274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paragraph" w:styleId="Tekstpodstawowywcity2" w:customStyle="1">
    <w:name w:val="Tekst podstawowy wcięty2"/>
    <w:qFormat/>
    <w:rsid w:val="00fb7829"/>
    <w:pPr>
      <w:widowControl/>
      <w:bidi w:val="0"/>
      <w:spacing w:before="0" w:after="0"/>
      <w:ind w:firstLine="54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zh-CN" w:bidi="hi-IN" w:val="pl-PL"/>
    </w:rPr>
  </w:style>
  <w:style w:type="paragraph" w:styleId="Normalny1" w:customStyle="1">
    <w:name w:val="Normalny1"/>
    <w:qFormat/>
    <w:rsid w:val="00fb7829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9</Pages>
  <Words>3053</Words>
  <Characters>18320</Characters>
  <CharactersWithSpaces>2133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01:00Z</dcterms:created>
  <dc:creator>Edward Grądziel</dc:creator>
  <dc:description/>
  <dc:language>pl</dc:language>
  <cp:lastModifiedBy>wsduser</cp:lastModifiedBy>
  <cp:lastPrinted>2020-05-15T06:13:00Z</cp:lastPrinted>
  <dcterms:modified xsi:type="dcterms:W3CDTF">2020-08-06T07:56:00Z</dcterms:modified>
  <cp:revision>1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