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/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9 r., poz. 1843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zakup sprzętu medycznego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kiet nr 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426" w:hanging="783"/>
        <w:jc w:val="both"/>
        <w:rPr>
          <w:rFonts w:ascii="Arial" w:hAnsi="Arial" w:cs="Arial"/>
          <w:b/>
          <w:b/>
          <w:bCs/>
          <w:lang w:val="x-none" w:eastAsia="x-none"/>
        </w:rPr>
      </w:pPr>
      <w:r>
        <w:rPr>
          <w:rFonts w:cs="Arial" w:ascii="Arial" w:hAnsi="Arial"/>
          <w:lang w:val="x-none" w:eastAsia="x-none"/>
        </w:rPr>
        <w:tab/>
        <w:tab/>
        <w:t xml:space="preserve">o parametrach technicznych i innych  wymaganiach określonych w załączniku nr 2 </w:t>
      </w:r>
      <w:r>
        <w:rPr>
          <w:rFonts w:cs="Arial" w:ascii="Arial" w:hAnsi="Arial"/>
          <w:lang w:eastAsia="x-none"/>
        </w:rPr>
        <w:t xml:space="preserve"> </w:t>
      </w:r>
      <w:r>
        <w:rPr>
          <w:rFonts w:cs="Arial" w:ascii="Arial" w:hAnsi="Arial"/>
          <w:lang w:val="x-none" w:eastAsia="x-none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na swój koszt przedmiot umowy do siedziby Zamawiającego, znajdującej się przy ul. Chodkiewicza 44 w Bydgoszcz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ć wszelkie oprogramowanie w języku polskim niezbędne do uzyskania wymaganych funkcjonalności przedmiotu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prace montażowe niezbędne do prawidłowego użytkowania przedmiotu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ć przedmiot umowy oraz sprawdzić poprawność jego funkcjon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134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ić personel wskazany przez Zamawiającego z zakresu prawidłowej obsługi, eksploatacji i konserwacji przedmiotu umowy (w szerszym zakresie, jeśli tak określa specyfikacja techniczna) a także wystawić certyfikat przeszkolonym osob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raz z fakturą informację co do wartości poszczególnych części przedmiotu umowy, wg wymagań Zamawiającego dla jego potrzeb ewidencyj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ć Zamawiającemu gotowość do odbior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ć wraz z umową </w:t>
      </w:r>
      <w:bookmarkStart w:id="0" w:name="_Hlk526418068"/>
      <w:r>
        <w:rPr>
          <w:rFonts w:cs="Arial" w:ascii="Arial" w:hAnsi="Arial"/>
        </w:rPr>
        <w:t xml:space="preserve">zalecenia producenta </w:t>
      </w:r>
      <w:bookmarkEnd w:id="0"/>
      <w:r>
        <w:rPr>
          <w:rFonts w:cs="Arial" w:ascii="Arial" w:hAnsi="Arial"/>
        </w:rPr>
        <w:t>w języku polskim</w:t>
      </w:r>
      <w:bookmarkStart w:id="1" w:name="_Hlk525211709"/>
      <w:r>
        <w:rPr>
          <w:rFonts w:cs="Arial" w:ascii="Arial" w:hAnsi="Arial"/>
        </w:rPr>
        <w:t>, co do metod postępowania myjąco- dezynfekcyjnego i sterylizacyjnego</w:t>
      </w:r>
      <w:bookmarkEnd w:id="1"/>
      <w:r>
        <w:rPr>
          <w:rFonts w:cs="Arial" w:ascii="Arial" w:hAnsi="Arial"/>
        </w:rPr>
        <w:t xml:space="preserve"> u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ć inne świadczenia określone w umowie lub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2020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roducenta dotyczące sposobu czyszczenia, dezynfekcji, sterylizacji – jeśli dotycz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dostawy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obowiązki, o których mowa w § 1 i 2 wraz ze szkoleniem w terminie 4 tygodni od daty zawarcia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…. do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a/y* jest ………………………….., tel. …………………………..  e-mail ……………………………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25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przedmiotu umowy stanowi kwotę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netto: ……………………..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atek  VAT ….. %, tj. ………………………..zł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rutto: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 wykonanie przedmiotu umowy Zamawiający zapłaci Wykonawcy cenę określoną w ust.1 na podstawie faktury VA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łatność nastąpi w 5 równych ratach na koniec każdego dnia miesiąc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płatności:  30 dni od dnia otrzymania faktury przez Zamawiającego.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ą zapłaty jest przelew na rachunek bankowy Wykonaw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określona w ust.1 jest ostateczna i nie może ulec zmi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20 r., Nr, 106)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dzień zapłaty uważany będzie dzień wpływu środków na rachunek bankowy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mawiający upoważnia Wykonawcę do wystawienia faktury VAT bez podpisu osoby upoważnionej ze strony Zamawiającego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rat za dostarczony przedmiot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mawiający nie może przenieść na osobę trzecią jakichkolwiek swoich praw wynikających z 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y bez uprzedniej pisemnej zgody Wykonawc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gwarancji i okres rękojm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 udziela ….. -miesięcznej, 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na swój koszt i z własnej inicjatywy (co obejmuje również koszty materiałowe oraz dojazd do siedziby Zamawiającego) wszelkie przeglądy dostarczonego przedmiotu umowy wymagane przez jego producenta lub Wykonawcę w okresie gwarancji określonym w ust. 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adres poczty elektronicznej …………………………………… na który Zamawiający może dokonywać zgłoszeń ujawnionych wad. Wykonawca wskazuje numer faksu ………………….. oraz adres e-mail ………………………….. do kontaktów z serwisem ……………………………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wystąpienia wad/awarii w okresie gwarancji Wykonawca zobowiązany jest przystąpić do ich diagnozowania i naprawy serwisowej w miejscu znajdowania się rzeczy z wadą w terminie </w:t>
      </w:r>
      <w:r>
        <w:rPr>
          <w:rFonts w:cs="Arial" w:ascii="Arial" w:hAnsi="Arial"/>
          <w:b/>
          <w:bCs/>
        </w:rPr>
        <w:t>……… dni roboczych</w:t>
      </w:r>
      <w:r>
        <w:rPr>
          <w:rFonts w:cs="Arial" w:ascii="Arial" w:hAnsi="Arial"/>
        </w:rPr>
        <w:t xml:space="preserve"> od daty zgłoszeni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….. dni roboczych</w:t>
      </w:r>
      <w:r>
        <w:rPr>
          <w:rFonts w:cs="Arial" w:ascii="Arial" w:hAnsi="Arial"/>
        </w:rPr>
        <w:t xml:space="preserve"> Wykonawca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roboczego ulegają skróceniu o jeden dzień roboczy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(lub jego brak) osób obsługujących rzecz, w której ujawniła się wada może być podstawą do odmowy uznania odpowiedzialności za wadę, jedynie jeżeli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trzykrotnego ujawnienia się wady tego samego elementu rzeczy/podzespołu </w:t>
      </w:r>
      <w:r>
        <w:rPr>
          <w:rFonts w:cs="Arial" w:ascii="Arial" w:hAnsi="Arial"/>
          <w:color w:val="000000"/>
        </w:rPr>
        <w:t>Wykonawca zobowiązany jest wymienić ten element na n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przypadku kiedy Wykonawca nie usunie wady w terminie 21 dni od dnia jej zgłoszenia, Zamawiający ma prawo zlecić usunięcie wady osobie trzeciej  na koszt i ryzyko Wykonawc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zleci usunięcie wady osobie trzeciej, która posiada autoryzację producenta do dokonywania takich napraw bez utraty gwarancji producenta.</w:t>
      </w:r>
      <w:bookmarkStart w:id="2" w:name="_Hlk529174796"/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zrezygnuje ze zlecenia osobie trzeciej wykonania usług serwisowych, jeśli Wykonawca na czas usunięcia wady  dostarczy równorzędny rzecz zastępczą.</w:t>
      </w:r>
      <w:bookmarkEnd w:id="2"/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14 dni od dnia jej ukazania się. Na żądanie zamawiającego Wykonawca udzieli niezbędnej pomocy w ich instalacji oraz przeprowadzi dodatkowe szkolen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 dostępność części zamiennych przez okres min. 10 lat po upływie okresu gwarancji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 dostawy dla każdej części zamiennej po okresie gwarancji nie może przekroczyć 14 dni od zawarcia stosownej umowy między strona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wynosi 24 miesiące; 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artości umowy, Wykonawca zobowiązany jest wykonać przegląd techniczny przedmiotu dostawy minimum raz w każdym roku trwania gwarancji. Przegląd odbędzie się w ostatnim miesiącu każdego roku trwania gwarancji lub w innym terminie uzgodnionym z Użytkownikiem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3" w:name="_Hlk529175090"/>
      <w:bookmarkEnd w:id="3"/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29175090"/>
      <w:bookmarkStart w:id="5" w:name="_Hlk529175090"/>
      <w:bookmarkEnd w:id="5"/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spacing w:lineRule="auto" w:line="360"/>
        <w:ind w:left="426" w:hanging="426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y umowne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realizacji dostawy lub któregoś świadczenia określonego w § 2 ust. 1 pkt a – i lub opóźnienia Wykonawcy w obowiązku wymiany rzecz na nową – w wysokości 0,2 % ceny brutto przedmiotu umowy (nie mniej jednak niż 30 zł) za każdy dzień opóźnienia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przystąpieniu do diagnozowania i usunięciu wady – w wysokości 0,2 % ceny brutto rzeczy, w której ujawniono wadę,(nie mniej jednak niż 20 zł) za każdy dzień opóźnienia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w terminie obowiązku, o którym mowa w § 5 ust. 3 lub 21 umowy – w wysokości 0,2% ceny brutto rzeczy(nie mniej jednak niż 300 zł), której brak realizacji dotyczy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 za każdy dzień opóźnienia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kary umownej zastrzeżonej w ustępach a), b), c), d), e) powyżej nie może każdorazowo przekroczyć 10% wartości ceny brutto rzeczy, której dotyczy opóźnienie”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iCs/>
          <w:lang w:val="x-none" w:eastAsia="x-none"/>
        </w:rPr>
        <w:t xml:space="preserve">Naliczenie przez Zamawiającego kary umownej następuje przez sporządzenie </w:t>
      </w:r>
      <w:r>
        <w:rPr>
          <w:rFonts w:cs="Arial" w:ascii="Arial" w:hAnsi="Arial"/>
          <w:iCs/>
          <w:lang w:eastAsia="x-none"/>
        </w:rPr>
        <w:t xml:space="preserve">i dostarczenie </w:t>
      </w:r>
      <w:r>
        <w:rPr>
          <w:rFonts w:cs="Arial" w:ascii="Arial" w:hAnsi="Arial"/>
          <w:iCs/>
          <w:lang w:val="x-none" w:eastAsia="x-none"/>
        </w:rPr>
        <w:t>noty księgowej  wraz z pisemnym uzasadnieniem oraz terminem zapłaty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sobą wyznaczoną ze strony Zamawiającego do nadzoru nad  umową jest:  </w:t>
        <w:br/>
      </w:r>
      <w:r>
        <w:rPr>
          <w:rFonts w:cs="Arial" w:ascii="Arial" w:hAnsi="Arial"/>
          <w:lang w:eastAsia="x-none"/>
        </w:rPr>
        <w:t>……………………………………… tel. .........................................., e-mail: 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ab/>
        <w:t>...........................................................  tel. ....................................</w:t>
      </w:r>
      <w:r>
        <w:rPr>
          <w:rFonts w:cs="Arial" w:ascii="Arial" w:hAnsi="Arial"/>
          <w:lang w:eastAsia="x-none"/>
        </w:rPr>
        <w:t>, e-mail: ………………………….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  <w:lang w:eastAsia="x-none"/>
        </w:rPr>
        <w:t>9</w:t>
      </w:r>
      <w:r>
        <w:rPr>
          <w:rFonts w:cs="Arial" w:ascii="Arial" w:hAnsi="Arial"/>
          <w:lang w:val="x-none" w:eastAsia="x-none"/>
        </w:rPr>
        <w:t>r., poz. 1</w:t>
      </w:r>
      <w:r>
        <w:rPr>
          <w:rFonts w:cs="Arial" w:ascii="Arial" w:hAnsi="Arial"/>
          <w:lang w:eastAsia="x-none"/>
        </w:rPr>
        <w:t>843 ze zm.</w:t>
      </w:r>
      <w:r>
        <w:rPr>
          <w:rFonts w:cs="Arial" w:ascii="Arial" w:hAnsi="Arial"/>
          <w:lang w:val="x-none" w:eastAsia="x-none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6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73e74"/>
    <w:pPr>
      <w:keepNext w:val="true"/>
      <w:jc w:val="both"/>
      <w:outlineLvl w:val="0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73e7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73e74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73e74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3e74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semiHidden/>
    <w:qFormat/>
    <w:rsid w:val="00f73e74"/>
    <w:rPr>
      <w:rFonts w:ascii="Calibri" w:hAnsi="Calibri" w:eastAsia="Calibri" w:cs="Times New Roman"/>
      <w:lang w:val="x-none"/>
    </w:rPr>
  </w:style>
  <w:style w:type="character" w:styleId="TekstpodstawowywcityZnak" w:customStyle="1">
    <w:name w:val="Tekst podstawowy wcięty Znak"/>
    <w:basedOn w:val="DefaultParagraphFont"/>
    <w:qFormat/>
    <w:rsid w:val="00f73e74"/>
    <w:rPr>
      <w:rFonts w:ascii="Arial" w:hAnsi="Arial" w:eastAsia="Times New Roman" w:cs="Times New Roman"/>
      <w:sz w:val="16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f73e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f73e7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f73e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2c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73e74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f73e74"/>
    <w:pPr>
      <w:widowControl w:val="false"/>
      <w:spacing w:lineRule="auto" w:line="360"/>
      <w:jc w:val="center"/>
    </w:pPr>
    <w:rPr>
      <w:rFonts w:ascii="Arial" w:hAnsi="Arial"/>
      <w:b/>
      <w:sz w:val="24"/>
      <w:lang w:val="x-none" w:eastAsia="x-none"/>
    </w:rPr>
  </w:style>
  <w:style w:type="paragraph" w:styleId="TextBodyIndent">
    <w:name w:val="Body Text Indent"/>
    <w:basedOn w:val="Normal"/>
    <w:link w:val="TekstpodstawowywcityZnak"/>
    <w:unhideWhenUsed/>
    <w:rsid w:val="00f73e74"/>
    <w:pPr>
      <w:ind w:left="360" w:hanging="0"/>
      <w:jc w:val="both"/>
    </w:pPr>
    <w:rPr>
      <w:rFonts w:ascii="Arial" w:hAnsi="Arial"/>
      <w:sz w:val="16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f73e74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f73e74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f73e74"/>
    <w:pPr>
      <w:ind w:left="708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f73e7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2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0DE81-EC40-4660-93D9-AA574F994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615</Words>
  <Characters>15690</Characters>
  <CharactersWithSpaces>18269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2:00Z</dcterms:created>
  <dc:creator>wsduser</dc:creator>
  <dc:description/>
  <dc:language>en-US</dc:language>
  <cp:lastModifiedBy>wsduser</cp:lastModifiedBy>
  <cp:lastPrinted>2020-07-20T08:30:00Z</cp:lastPrinted>
  <dcterms:modified xsi:type="dcterms:W3CDTF">2020-07-2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