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22.07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30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Serwis pogwarancyjny nawilżaczy central wentylacyjnych – 4 l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4.07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nawilżaczy central wentylacyjnych </w:t>
      </w:r>
      <w:r>
        <w:rPr>
          <w:rFonts w:eastAsia="Calibri" w:cs="Arial" w:ascii="Arial" w:hAnsi="Arial"/>
          <w:b/>
          <w:lang w:eastAsia="en-US"/>
        </w:rPr>
        <w:t>nr postępowania: 30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na podstawie art. 39-46 ustawy Prawo Zamówień Publicznych na serwis pogwarancyjny nawilżaczy central wentylacyjnych – 4 lata,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poniżej 214.000 euro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postępowania jest usługa serwisu pogwarancyjnego nawilżaczy central wentylacyjnych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oprzednio prowadzonym postępowaniu w trybie przetargu nieograniczonego nr 2019/S 197-479024 w odniesieniu do wyżej wymienionego pakietu nie wpłynęła żadna oferta, co stało się powodem unieważnienia postępowania w oparciu o art. 93 ust. 1 pkt 1 </w:t>
      </w:r>
      <w:r>
        <w:rPr>
          <w:rFonts w:cs="Arial" w:ascii="Arial" w:hAnsi="Arial"/>
        </w:rPr>
        <w:t>Prawa zamówień publicznych (tekst jednolity: 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Cs/>
        </w:rPr>
        <w:t>świadczenie pogwarancyjnej obsługi serwisowej</w:t>
      </w:r>
      <w:r>
        <w:rPr>
          <w:rFonts w:cs="Arial" w:ascii="Arial" w:hAnsi="Arial"/>
          <w:bCs/>
        </w:rPr>
        <w:t xml:space="preserve"> urząd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 instalacji technicznych Szpitala. Obsługa serwisowa polega na wykonaniu przeglądów okresowych </w:t>
      </w:r>
      <w:r>
        <w:rPr>
          <w:rFonts w:cs="Arial" w:ascii="Arial" w:hAnsi="Arial"/>
        </w:rPr>
        <w:t xml:space="preserve">(Zamawiający wymaga 2 przeglądów w roku) </w:t>
      </w:r>
      <w:r>
        <w:rPr>
          <w:rFonts w:cs="Arial" w:ascii="Arial" w:hAnsi="Arial"/>
          <w:bCs/>
        </w:rPr>
        <w:t xml:space="preserve"> z wymianą niezbędnych komponentów i materiałów eksploatacyj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serwisowe pogwarancyjne urządzeń technicznych</w:t>
      </w:r>
    </w:p>
    <w:tbl>
      <w:tblPr>
        <w:tblStyle w:val="Tabela-Siatka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3544"/>
        <w:gridCol w:w="3304"/>
      </w:tblGrid>
      <w:tr>
        <w:trPr/>
        <w:tc>
          <w:tcPr>
            <w:tcW w:w="93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kaz urządzeń technicznych objętych usługą serwisową pogwarancyjn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a pakietu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Uwagi / zawartość pakietu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WEGON; CONBES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awilżacze powietrz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wegon Mk 5      11 szt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Conbest RTH      10 sztuk</w:t>
            </w:r>
          </w:p>
        </w:tc>
      </w:tr>
      <w:tr>
        <w:trPr/>
        <w:tc>
          <w:tcPr>
            <w:tcW w:w="939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Przeglądy techniczne wraz z wszelkimi rutynowymi czynnościami konserwacyjnymi urządzeń (wraz z planową wymianą części podzespołów posiadających określony czasokres pracy lub zużycie) w zakresie zalecanym przez producenta oraz DTR.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ozwolone jest dostarczanie i stosowanie zamienników dla części oryginalnych. Zamawiający ma prawo żądać od Wykonawcy udokumentowania pochodzenia części, a także zgody Zamawiającego do ich zastosowania przy naprawie lub przeglądzie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Ustalenie z zamawiającym terminów kolejnych przeglądów technicznych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Zakres pra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Kontrola instalacji wodnej i parowej pod kątem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szczelności i uszkodzeń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drożności spustu wody i kondensa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instalacji elektrycznej – konserwac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Opróżnienie cylindra i wyczyszczenie zbiornika z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am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Rozebranie cylindra i wyczyszczenie zbiornika 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am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Czyszczenie elementów grzejnych z kamienia lub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wymia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enie automatyki i sterowa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enie działania urządzenia – t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Pomiary rezystancji izolacji elementów grzej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bCs/>
          <w:sz w:val="20"/>
        </w:rPr>
        <w:t>4 lata</w:t>
      </w:r>
      <w:r>
        <w:rPr>
          <w:sz w:val="20"/>
        </w:rPr>
        <w:t xml:space="preserve"> </w:t>
      </w:r>
      <w:r>
        <w:rPr>
          <w:b/>
          <w:sz w:val="20"/>
        </w:rPr>
        <w:t>od dnia podpisan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</w:p>
    <w:p>
      <w:pPr>
        <w:pStyle w:val="ListParagraph"/>
        <w:numPr>
          <w:ilvl w:val="1"/>
          <w:numId w:val="2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5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jest ubezpieczony od odpowiedzialności cywilnej w zakresie prowadzonej działalności związanej z przedmiotem zamówienia na sumę gwarancyjną: </w:t>
      </w:r>
      <w:r>
        <w:rPr>
          <w:rFonts w:eastAsia="Calibri" w:cs="Arial" w:ascii="Arial" w:hAnsi="Arial"/>
          <w:b/>
          <w:bCs/>
          <w:lang w:eastAsia="en-US"/>
        </w:rPr>
        <w:t>polisa OC minimum 283.000,00 zł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19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283.000,00 zł,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</w:r>
      <w:bookmarkStart w:id="7" w:name="_Hlk20311720"/>
      <w:bookmarkStart w:id="8" w:name="_Hlk33512560"/>
      <w:r>
        <w:rPr>
          <w:rFonts w:cs="Arial" w:ascii="Arial" w:hAnsi="Arial"/>
        </w:rPr>
        <w:t xml:space="preserve">Oświadczenia Wykonawcy, że dysponuje co najmniej 1 pracownikiem posiadającym odpowiednie </w:t>
      </w:r>
      <w:bookmarkEnd w:id="8"/>
      <w:r>
        <w:rPr>
          <w:rFonts w:cs="Arial" w:ascii="Arial" w:hAnsi="Arial"/>
        </w:rPr>
        <w:t xml:space="preserve">kwalifikacje zawodowe, mającym co najmniej 3 letnie doświadczenie w świadczeniu usług serwisu urządzeń i instalacji technicznych. Pracownik Wykonawcy musi posiadać odpowiednie uprawnienia (załączyć kopię poświadczoną za zgodność z oryginałem)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7"/>
      <w:r>
        <w:rPr>
          <w:rFonts w:cs="Arial" w:ascii="Arial" w:hAnsi="Arial"/>
        </w:rPr>
        <w:t>następujące uprawnienia:</w:t>
      </w:r>
    </w:p>
    <w:p>
      <w:pPr>
        <w:pStyle w:val="ListParagraph"/>
        <w:tabs>
          <w:tab w:val="clear" w:pos="709"/>
          <w:tab w:val="left" w:pos="8320" w:leader="none"/>
        </w:tabs>
        <w:ind w:left="10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Serwis pogwarancyjny nawilżaczy central wentylacyjnych (4 lata) – </w:t>
      </w:r>
      <w:r>
        <w:rPr>
          <w:rFonts w:cs="Arial" w:ascii="Arial" w:hAnsi="Arial"/>
          <w:b/>
          <w:bCs/>
        </w:rPr>
        <w:t>Rodzaj i zakres uprawnień: Grupa 1: 2, 5, 10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9" w:name="_Hlk531943957"/>
      <w:bookmarkStart w:id="10" w:name="_Hlk531943957"/>
      <w:bookmarkEnd w:id="10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serwis pogwarancyjny nawilżaczy central wentylacyjnych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</w:t>
      </w:r>
      <w:r>
        <w:rPr/>
        <w:t>nr sprawy 30/2020/PN</w:t>
      </w:r>
      <w:r>
        <w:rPr>
          <w:rFonts w:cs="Arial"/>
        </w:rPr>
        <w:t>”. Nie otwierać przed  terminem: 03.08.2020 r. godz. 11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03.</w:t>
      </w:r>
      <w:r>
        <w:rPr>
          <w:rFonts w:cs="Arial"/>
          <w:b/>
          <w:sz w:val="20"/>
        </w:rPr>
        <w:t>08.2020r. do godz. 10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bCs/>
          <w:sz w:val="20"/>
        </w:rPr>
        <w:t>03</w:t>
      </w:r>
      <w:r>
        <w:rPr>
          <w:rFonts w:cs="Arial"/>
          <w:b/>
          <w:sz w:val="20"/>
        </w:rPr>
        <w:t>.08.2020r. o godz. 11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6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1" w:name="_Hlk526232812"/>
      <w:r>
        <w:rPr>
          <w:rFonts w:cs="Arial" w:ascii="Arial" w:hAnsi="Arial"/>
          <w:lang w:eastAsia="zh-CN"/>
        </w:rPr>
        <w:t>wśród złożonych ofert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2" w:name="_Hlk20209693"/>
      <w:r>
        <w:rPr>
          <w:rFonts w:cs="Arial" w:ascii="Arial" w:hAnsi="Arial"/>
          <w:b/>
          <w:lang w:eastAsia="zh-CN"/>
        </w:rPr>
        <w:t>Czas reakcji na zgłoszenie do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3" w:name="_Hlk20396681"/>
      <w:bookmarkStart w:id="14" w:name="_Hlk19776276"/>
      <w:bookmarkEnd w:id="13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4"/>
      <w:r>
        <w:rPr>
          <w:rFonts w:cs="Arial" w:ascii="Arial" w:hAnsi="Arial"/>
          <w:spacing w:val="3"/>
          <w:lang w:eastAsia="zh-CN"/>
        </w:rPr>
        <w:t xml:space="preserve"> czas reakcji na zgłoszenie do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5" w:name="_Hlk20396681"/>
      <w:bookmarkStart w:id="16" w:name="_Hlk20396681"/>
      <w:bookmarkEnd w:id="16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na zgłoszenie do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7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7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reakcji na zgłoszenie do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osób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0f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33f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1669-9A73-4DAC-A02C-185197E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0</Pages>
  <Words>4336</Words>
  <Characters>27383</Characters>
  <CharactersWithSpaces>31656</CharactersWithSpaces>
  <Paragraphs>6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7-24T05:23:00Z</dcterms:modified>
  <cp:revision>269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