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nawilżaczy central wentylacyjnych – 4 lat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nawilżaczy central wentylacyjnych – 4 lat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30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51</Words>
  <Characters>3965</Characters>
  <CharactersWithSpaces>4408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5:00Z</dcterms:created>
  <dc:creator>wsd_user</dc:creator>
  <dc:description/>
  <dc:language>en-US</dc:language>
  <cp:lastModifiedBy>wsduser</cp:lastModifiedBy>
  <cp:lastPrinted>2019-07-16T08:43:00Z</cp:lastPrinted>
  <dcterms:modified xsi:type="dcterms:W3CDTF">2020-07-22T10:09:00Z</dcterms:modified>
  <cp:revision>1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