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66039-N-2020 z dnia 2020-07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nawilżaczy central wentylacyjnych – 4 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nawilżaczy central wentylacyjnych – 4 lat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urządzeń i instalacji technicznych Szpitala. Obsługa serwisowa polega na wykonaniu przeglądów okresowych (Zamawiający wymaga 2 przeglądów w roku) z wymianą niezbędnych komponentów i materiałów eksploatacyjnych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 Usługi serwisowe pogwarancyjne urządzeń technicznych Wykaz urządzeń technicznych objętych usługą serwisową pogwarancyjną Lp. Producent Nazwa pakietu Uwagi / zawartość pakietu 1. SWEGON; CONBEST Nawilżacze powietrza Swegon Mk 5 11 sztuk Conbest RTH 10 sztuk Opis czynności dotyczących urządzeń i instalacji podlegających okresowym przeglądom technicznym Lp. Parametr Wymóg 1. Przeglądy techniczne wraz z wszelkimi rutynowymi czynnościami konserwacyjnymi urządzeń (wraz z planową wymianą części podzespołów posiadających określony czasokres pracy lub zużycie) w zakresie zalecanym przez producenta oraz DTR. Tak 2. Dozwolone jest dostarczanie i stosowanie zamienników dla części oryginalnych. Zamawiający ma prawo żądać od Wykonawcy udokumentowania pochodzenia części, a także zgody Zamawiającego do ich zastosowania przy naprawie lub przeglądzie. Tak 3. Ustalenie z zamawiającym terminów kolejnych przeglądów technicznych. Tak 4. Zakres prac: - Kontrola instalacji wodnej i parowej pod kątem nieszczelności i uszkodzeń, - Kontrola drożności spustu wody i kondensatu - Kontrola instalacji elektrycznej – konserwacja - Opróżnienie cylindra i wyczyszczenie zbiornika z kamienia - Rozebranie cylindra i wyczyszczenie zbiornika z kamienia - Czyszczenie elementów grzejnych z kamienia lub wymiana - Sprawdzenie automatyki i sterowania - Sprawdzenie działania urządzenia – test - Pomiary rezystancji izolacji elementów grzejnych Tak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4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Zdolności technicznej lub zawodowej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5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2.2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: polisa OC minimum 283.000,00 zł, Zamawiający, na podstawie art. 24aa ustawy Pzp, w pierwszej kolejności dokona oceny ofert, a następnie zbadania, czy Wykonawca, którego oferta została oceniona jako najkorzystniejsza nie podlega wykluczeniu oraz spełnia warunki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: polisa OC minimum 283.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5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8-03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088</Words>
  <Characters>18533</Characters>
  <CharactersWithSpaces>2157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8:00Z</dcterms:created>
  <dc:creator>wsduser</dc:creator>
  <dc:description/>
  <dc:language>en-US</dc:language>
  <cp:lastModifiedBy>wsduser</cp:lastModifiedBy>
  <dcterms:modified xsi:type="dcterms:W3CDTF">2020-07-24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