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83820</wp:posOffset>
                </wp:positionV>
                <wp:extent cx="1267460" cy="2429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2904784"/>
                            <w:bookmarkEnd w:id="0"/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2480003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91.3pt;mso-wrap-distance-left:7.05pt;mso-wrap-distance-right:7.05pt;mso-wrap-distance-top:0pt;mso-wrap-distance-bottom:0pt;margin-top:-6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52904784"/>
                      <w:bookmarkEnd w:id="1"/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29336977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1134" w:hanging="70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32"/>
          <w:sz w:val="32"/>
        </w:rPr>
      </w:pPr>
      <w:r>
        <w:rPr>
          <w:rFonts w:eastAsia="Arial"/>
          <w:b/>
          <w:spacing w:val="32"/>
          <w:sz w:val="32"/>
        </w:rPr>
        <w:t xml:space="preserve">     </w:t>
      </w:r>
      <w:r>
        <w:rPr>
          <w:b/>
          <w:spacing w:val="32"/>
          <w:sz w:val="32"/>
        </w:rPr>
        <w:t>WOJEWÓDZKI SZPITAL DZIECIĘCY</w:t>
      </w:r>
    </w:p>
    <w:p>
      <w:pPr>
        <w:pStyle w:val="Normal"/>
        <w:numPr>
          <w:ilvl w:val="0"/>
          <w:numId w:val="0"/>
        </w:numPr>
        <w:ind w:left="1134" w:firstLine="567"/>
        <w:jc w:val="both"/>
        <w:outlineLvl w:val="0"/>
        <w:rPr/>
      </w:pPr>
      <w:r>
        <w:rPr>
          <w:rFonts w:eastAsia="Arial"/>
          <w:spacing w:val="24"/>
          <w:sz w:val="26"/>
        </w:rPr>
        <w:t xml:space="preserve">              </w:t>
      </w:r>
      <w:r>
        <w:rPr>
          <w:b/>
          <w:spacing w:val="24"/>
          <w:sz w:val="26"/>
        </w:rPr>
        <w:t xml:space="preserve">IM. J. BRUDZIŃSKIEGO </w:t>
      </w:r>
    </w:p>
    <w:p>
      <w:pPr>
        <w:pStyle w:val="Normal"/>
        <w:numPr>
          <w:ilvl w:val="0"/>
          <w:numId w:val="0"/>
        </w:numPr>
        <w:ind w:left="1560" w:firstLine="567"/>
        <w:outlineLvl w:val="0"/>
        <w:rPr>
          <w:b/>
          <w:b/>
          <w:spacing w:val="24"/>
          <w:sz w:val="26"/>
        </w:rPr>
      </w:pPr>
      <w:r>
        <w:rPr>
          <w:rFonts w:eastAsia="Arial"/>
          <w:b/>
          <w:spacing w:val="24"/>
          <w:sz w:val="26"/>
        </w:rPr>
        <w:t xml:space="preserve">                     </w:t>
      </w:r>
      <w:r>
        <w:rPr>
          <w:b/>
          <w:spacing w:val="24"/>
          <w:sz w:val="26"/>
        </w:rPr>
        <w:t>w Bydgoszczy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 xml:space="preserve">UL.CHODKIEWICZA 44, 85-667 BYDGOSZCZ 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>TEL. 52-32-62-100  FAKS 52-32-62-101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6"/>
          <w:lang w:val="en-US"/>
        </w:rPr>
      </w:pPr>
      <w:r>
        <w:rPr>
          <w:rFonts w:eastAsia="Erie_Lightpl;Arial" w:cs="Erie_Lightpl;Arial" w:ascii="Erie_Lightpl;Arial" w:hAnsi="Erie_Lightpl;Arial"/>
          <w:sz w:val="26"/>
          <w:lang w:val="en-US"/>
        </w:rPr>
        <w:t xml:space="preserve">                </w:t>
      </w:r>
      <w:hyperlink r:id="rId6">
        <w:r>
          <w:rPr>
            <w:rStyle w:val="InternetLink"/>
            <w:lang w:val="en-US"/>
          </w:rPr>
          <w:t>www.wsd.org.pl</w:t>
        </w:r>
      </w:hyperlink>
      <w:r>
        <w:rPr>
          <w:rFonts w:cs="Erie_Lightpl;Arial" w:ascii="Erie_Lightpl;Arial" w:hAnsi="Erie_Lightpl;Arial"/>
          <w:sz w:val="26"/>
          <w:lang w:val="en-US"/>
        </w:rPr>
        <w:t xml:space="preserve"> e-mail: sekretariat@wsd.org.pl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505" w:leader="none"/>
        </w:tabs>
        <w:ind w:right="-1" w:hanging="0"/>
        <w:rPr>
          <w:rFonts w:ascii="Erie_Lightpl;Arial" w:hAnsi="Erie_Lightpl;Arial" w:cs="Erie_Lightpl;Arial"/>
          <w:sz w:val="22"/>
        </w:rPr>
      </w:pPr>
      <w:r>
        <w:rPr>
          <w:rFonts w:eastAsia="Arial"/>
          <w:sz w:val="26"/>
        </w:rPr>
        <w:t xml:space="preserve">                  </w:t>
      </w:r>
    </w:p>
    <w:p>
      <w:pPr>
        <w:pStyle w:val="Heading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right"/>
        <w:rPr/>
      </w:pPr>
      <w:r>
        <w:rPr>
          <w:rFonts w:cs="Arial"/>
          <w:sz w:val="18"/>
          <w:szCs w:val="18"/>
        </w:rPr>
        <w:t> </w:t>
      </w:r>
      <w:r>
        <w:rPr>
          <w:rFonts w:cs="Arial"/>
          <w:sz w:val="18"/>
          <w:szCs w:val="18"/>
        </w:rPr>
        <w:t>Bydgoszcz, dnia 19.06.2013 r.</w:t>
      </w:r>
    </w:p>
    <w:p>
      <w:pPr>
        <w:pStyle w:val="Normal"/>
        <w:ind w:firstLine="50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/>
          <w:sz w:val="18"/>
          <w:szCs w:val="18"/>
        </w:rPr>
        <w:tab/>
        <w:tab/>
        <w:t xml:space="preserve">             Nr sprawy  11/2013/PN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 Wykonawców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borze oferty najkorzystniejsz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Dotyczy: postępowania o udzielenie zamówienie publicznego w trybie przetargu nieograniczonego na dostawy zamkniętego systemu do pobierania krwi i drobnego sprzętu laboratoryjnego dla Wojewódzkiego Szpitala Dziecięcego w Bydgoszczy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>Na postawie art. 92 ustawy z 29 stycznia 2004 r. Prawo zamówień publicznych   (tekst jednolity: Dz. U. z 2010 r. Nr 113, poz. 759 z późn. zm. ) informuję, że po dokonaniu badania i oceny ofert złożonych w przedmiotowym postępowaniu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1</w:t>
      </w:r>
      <w:r>
        <w:rPr>
          <w:rFonts w:cs="Arial"/>
          <w:sz w:val="18"/>
          <w:szCs w:val="18"/>
        </w:rPr>
        <w:t xml:space="preserve">  - </w:t>
      </w:r>
      <w:r>
        <w:rPr>
          <w:rFonts w:cs="Arial"/>
          <w:b/>
          <w:sz w:val="18"/>
          <w:szCs w:val="18"/>
        </w:rPr>
        <w:t xml:space="preserve">Różne produkty z tworzyw sztucznych jednorazowego użytku do zastosowania laboratoryjnego   </w:t>
      </w:r>
      <w:r>
        <w:rPr>
          <w:rFonts w:cs="Arial"/>
          <w:sz w:val="18"/>
          <w:szCs w:val="18"/>
        </w:rPr>
        <w:t>złożonej przez firmę: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ROFILAB </w:t>
      </w:r>
      <w:r>
        <w:rPr>
          <w:rFonts w:cs="Arial"/>
          <w:sz w:val="18"/>
          <w:szCs w:val="18"/>
        </w:rPr>
        <w:t>Spółka cywilna  W. Stachura, J. Holli, A. Wiącek-Żychlińsk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Al. Bohaterów Września 9, 02-389 Warszawa  za kwotę  6 994,31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Wykonawca zaoferował najkorzystniejszą cenę spośród złożonych ofer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768"/>
        <w:gridCol w:w="255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edlab-Products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Gałczyńskiego 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-090 Raszy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8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ILAB Spółka cywil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. Stachura, J. Holli, A. Wiącek-Żychlińsk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Al. Bohaterów Września 9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-389 Warsza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 994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axima S.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Vetterów 5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-277 Lub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 257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00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18"/>
          <w:szCs w:val="18"/>
        </w:rPr>
        <w:t>Pakiet 2</w:t>
      </w:r>
      <w:r>
        <w:rPr>
          <w:rFonts w:cs="Arial"/>
          <w:sz w:val="18"/>
          <w:szCs w:val="18"/>
        </w:rPr>
        <w:t xml:space="preserve"> – Różny sprzęt laboratoryjny. 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I grupa- wyroby szklane</w:t>
      </w:r>
      <w:r>
        <w:rPr>
          <w:rFonts w:cs="Arial"/>
          <w:sz w:val="18"/>
          <w:szCs w:val="18"/>
        </w:rPr>
        <w:t xml:space="preserve">   złożonej przez firmę: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Medlab-Products Sp. z o.o</w:t>
      </w:r>
      <w:r>
        <w:rPr>
          <w:rFonts w:cs="Arial"/>
          <w:sz w:val="18"/>
          <w:szCs w:val="18"/>
        </w:rPr>
        <w:t>.  ul. Gałczyńskiego 8, 05-090 Raszyn,  za kwotę  2 262,15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Wykonawca zaoferował najkorzystniejszą cenę spośród złożonych ofer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701"/>
        <w:gridCol w:w="269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lab-Products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Gałczyńskiego 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-090 Ra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262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ILAB Spółka cywil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. Stachura, J. Holli, A. Wiącek-Żychlińsk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Al. Bohaterów Września 9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-389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416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00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18"/>
          <w:szCs w:val="18"/>
        </w:rPr>
        <w:t>Pakiet 2</w:t>
      </w:r>
      <w:r>
        <w:rPr>
          <w:rFonts w:cs="Arial"/>
          <w:sz w:val="18"/>
          <w:szCs w:val="18"/>
        </w:rPr>
        <w:t xml:space="preserve"> – Różny sprzęt laboratoryjny. 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II grupa- pisaki laboratoryjne</w:t>
      </w:r>
      <w:r>
        <w:rPr>
          <w:rFonts w:cs="Arial"/>
          <w:sz w:val="18"/>
          <w:szCs w:val="18"/>
        </w:rPr>
        <w:t xml:space="preserve"> , złożonej przez firmę: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PROFILAB </w:t>
      </w:r>
      <w:r>
        <w:rPr>
          <w:rFonts w:cs="Arial"/>
          <w:sz w:val="18"/>
          <w:szCs w:val="18"/>
        </w:rPr>
        <w:t>Spółka cywilna  W. Stachura, J. Holli, A. Wiącek-Żychlińska</w:t>
      </w:r>
    </w:p>
    <w:p>
      <w:pPr>
        <w:pStyle w:val="Normal"/>
        <w:rPr/>
      </w:pPr>
      <w:r>
        <w:rPr>
          <w:rFonts w:cs="Arial"/>
          <w:sz w:val="18"/>
          <w:szCs w:val="18"/>
        </w:rPr>
        <w:t>ul. Al. Bohaterów Września 9, 02-389 Warszawa , za kwotę  242,06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Wykonawca zaoferował najkorzystniejszą cenę spośród złożonych ofer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701"/>
        <w:gridCol w:w="269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acja w kryterium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lab-Products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Gałczyńskiego 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-090 Ra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1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ILAB Spółka cywil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. Stachura, J. Holli, A. Wiącek-Żychlińsk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Al. Bohaterów Września 9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-389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18"/>
          <w:szCs w:val="18"/>
        </w:rPr>
        <w:t>Pakiet 2</w:t>
      </w:r>
      <w:r>
        <w:rPr>
          <w:rFonts w:cs="Arial"/>
          <w:sz w:val="18"/>
          <w:szCs w:val="18"/>
        </w:rPr>
        <w:t xml:space="preserve"> – Różny sprzęt laboratoryjny. 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III grupa- pipety i inne urządzenia pomocnicze. </w:t>
      </w:r>
      <w:r>
        <w:rPr>
          <w:rFonts w:cs="Arial"/>
          <w:sz w:val="18"/>
          <w:szCs w:val="18"/>
        </w:rPr>
        <w:t xml:space="preserve"> W zakresie przedmiotowego pakietu postępowanie unieważniono. Podstawa prawna; art. 93 ust. 1 pkt. 4</w:t>
      </w:r>
    </w:p>
    <w:p>
      <w:pPr>
        <w:pStyle w:val="Normal"/>
        <w:rPr/>
      </w:pPr>
      <w:r>
        <w:rPr>
          <w:rFonts w:cs="Arial"/>
          <w:sz w:val="18"/>
          <w:szCs w:val="18"/>
        </w:rPr>
        <w:t>Uzasadnienie: zamawiający na sfinansowanie całego zamówienia przeznaczył kwotę 49 991,27 zł brutto, w tym na sfinansowanie zamówienia na pakiet 2 III grupa - kwotę 3 782,49 zł. brutto. Najkorzystniejsza cena na przedmiotowy pakiet zaoferowana przez wykonawcę przewyższa kwotę, jaką zamawiający zamierza przeznaczyć   na sfinansowanie zamówienia o 2 046,42  zł, przy czym zamawiający nie może tej kwoty zwiększyć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łożonych ofert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 ofert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lab-Products Sp. z o.o., ul. Gałczyńskiego 8 , 05-090 Ras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 828,91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/>
          <w:b/>
          <w:sz w:val="18"/>
          <w:szCs w:val="18"/>
        </w:rPr>
        <w:t>Pakiet 3</w:t>
      </w:r>
      <w:r>
        <w:rPr>
          <w:rFonts w:cs="Arial"/>
          <w:sz w:val="18"/>
          <w:szCs w:val="18"/>
        </w:rPr>
        <w:t xml:space="preserve">  - </w:t>
      </w:r>
      <w:r>
        <w:rPr>
          <w:rFonts w:cs="Arial"/>
          <w:color w:val="000000"/>
          <w:sz w:val="18"/>
          <w:szCs w:val="18"/>
        </w:rPr>
        <w:t xml:space="preserve">Zamknięty system pojedynczego lub wielokrotnego pobrania krwi żylnej oraz system pobrania </w:t>
      </w:r>
      <w:r>
        <w:rPr>
          <w:rFonts w:cs="Arial"/>
          <w:sz w:val="18"/>
          <w:szCs w:val="18"/>
        </w:rPr>
        <w:t>krwi włośniczkowej , złożonej przez firmę: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CEBO</w:t>
      </w:r>
      <w:r>
        <w:rPr>
          <w:rFonts w:cs="Arial"/>
          <w:sz w:val="18"/>
          <w:szCs w:val="18"/>
        </w:rPr>
        <w:t xml:space="preserve"> Sp. z o.o. , ul. Sławkowska 45 ,32-332 Bukowno   za kwotę  36 456,48 PLN brut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sadnienie wyboru: Oferta spełnia wszystkie wymagania Zamawiającego.  Wykonawca jako jedyny złożył ofertę na powyższy pakiet.</w:t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>Uzasadnienie wyboru:</w:t>
      </w:r>
      <w:r>
        <w:rPr>
          <w:rFonts w:cs="Arial"/>
          <w:sz w:val="18"/>
          <w:szCs w:val="18"/>
        </w:rPr>
        <w:t xml:space="preserve"> Oferta spełnia wszystkie wymagania Zamawiającego. Wykonawca zaoferował najkorzystniejszą cenę spośród złożonych ofert. Zaoferowana cena nie przekracza kwoty, jaką Zamawiający przeznaczył  na  sfinansowanie zamówien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godnie z art. 94 ust. 1 ustawy z dnia 29 stycznia 2004 r. Prawo zamówień publicznych  (tekst jednolity: Dz. U. z 2010 r. Nr 113, poz. 759 z  późn. zm.) Zamawiający zawrze umowę z Wykonawcami, których oferty zostały wybrane po upływie 5 dni od dnia przesłania powyższej informacji. Umowy w postaci dwóch podpisanych przez Zamawiającego egzemplarzy zostaną wysłane pocztą po upływie wskazanego terminu.</w: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Z poważaniem</w:t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8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wsd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0:00Z</dcterms:created>
  <dc:creator>WSD</dc:creator>
  <dc:description/>
  <cp:keywords/>
  <dc:language>en-US</dc:language>
  <cp:lastModifiedBy>wsd</cp:lastModifiedBy>
  <cp:lastPrinted>2013-04-23T13:50:00Z</cp:lastPrinted>
  <dcterms:modified xsi:type="dcterms:W3CDTF">2013-06-20T09:17:00Z</dcterms:modified>
  <cp:revision>31</cp:revision>
  <dc:subject/>
  <dc:title> </dc:title>
</cp:coreProperties>
</file>