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28.02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5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a dostawy tytanowych zakotwiczonych implantów słuch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cyfrowym procesorem dźwię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28.02.2012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tytanowych zakotwiczonych implantów słuchowych z cyfrowym procesorem dźwięku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</w:t>
      </w:r>
      <w:r>
        <w:rPr>
          <w:rFonts w:cs="Arial" w:ascii="Arial" w:hAnsi="Arial"/>
          <w:color w:val="000000"/>
        </w:rPr>
        <w:t>DZ.U. z 2010r. Nr 113, poz. 759)</w:t>
      </w:r>
      <w:r>
        <w:rPr>
          <w:rFonts w:cs="Arial" w:ascii="Arial" w:hAnsi="Arial"/>
        </w:rPr>
        <w:t xml:space="preserve"> oraz akty wykonawcze do niej, a w sprawach nieuregulowanych ustawą, przepisy ustawy - Kodeks Cywilny ( Dz. U z 1964 r. Nr 16, poz. 93 ze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Przedmiotem zamówienia są dostawy 7 zestawów tytanowego zakotwiczonego implantu słuchowego z cyfrowym procesorem dźwięku do ubytku słuchu max.</w:t>
      </w:r>
      <w:r>
        <w:rPr>
          <w:rFonts w:cs="Arial" w:ascii="Arial" w:hAnsi="Arial"/>
          <w:bCs/>
          <w:sz w:val="20"/>
        </w:rPr>
        <w:t>45 dB HL wraz z osprzętem chirurgicznym wymaganym do przeprowadzenia implantacji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o parametrach określonych w załączniku nr 2 do SIWZ.</w:t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PV:</w:t>
      </w:r>
      <w:r>
        <w:rPr>
          <w:rFonts w:cs="Arial" w:ascii="Arial" w:hAnsi="Arial"/>
          <w:bCs/>
          <w:sz w:val="20"/>
        </w:rPr>
        <w:t>33185300-3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/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 31.12.2012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ostarczenie do siedziby Zamawiającego i udostępnienie do każdego zabiegu niezbędnego sprzętu i instrumentarium chirurgicznego do wszczepienia implantu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becność inżyniera klinicznego w siedzibie Zamawiającego przy 2 pierwszych podłączeniach procesorów dźwięku pacjentom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ubiegać się wykonawcy którzy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spełniają  warunki zawarte w art. 22 ust. 1 ustawy Pzp dotyczące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siadania uprawnień do wykonywania określonej działalności lub czynności, jeżeli przepisy nakładają obowiązek ich posiadania: nie określono szczegółowych wymagań ( oświadczenie - zał. nr 3 do SIWZ),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rFonts w:cs="Arial"/>
          <w:sz w:val="20"/>
        </w:rPr>
        <w:t>posiadania wiedzy i doświadczenia: warunek uznany zostanie za spełniony jeżeli wykonawca wykaże, że w okresie ostatnich 3 lat przed upływem terminu składania ofert ( a jeżeli okres prowadzenia działalności jest krótszy – w tym okresie) wykonał co najmniej jedną dostawę</w:t>
      </w:r>
      <w:r>
        <w:rPr/>
        <w:t xml:space="preserve"> </w:t>
      </w:r>
      <w:r>
        <w:rPr>
          <w:rFonts w:cs="Arial"/>
          <w:bCs/>
          <w:sz w:val="20"/>
        </w:rPr>
        <w:t>tytanowych zakotwiczonych implantów słuchowych z cyfrowymi procesorami dźwięku</w:t>
      </w:r>
      <w:r>
        <w:rPr>
          <w:rFonts w:cs="Arial"/>
          <w:sz w:val="20"/>
        </w:rPr>
        <w:t xml:space="preserve"> o wartości łącznej nie mniejszej niż  150 000 zł.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: nie określono szczegółowych wymagań( oświadczenie - zał. nr 3 do SIWZ) 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 nie określono szczegółowych wymagań ( oświadczenie - zał. nr 3 do SIWZ),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b/  nie podlegają wykluczeniu z postępowania o udzielenie zamówienia publicznego ( art. 24 ust.1 i 2 ustawy Pzp)</w:t>
      </w:r>
    </w:p>
    <w:p>
      <w:pPr>
        <w:pStyle w:val="Tekstpodstawowywcity2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r>
        <w:rPr/>
        <w:t>Ocena warunków udziału w postępowania zostanie dokonana wg formuły: „spełnia- nie  spełnia” na podstawie przedstawionych dokumentów ( rozd. IX).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Wykonawca może polegać na wiedzy i doświadczeniu innych podmiotów, niezależnie od charakteru prawnego łączących go z nim stosunków.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W celu wykazania spełniania przez wykonawcę warunku posiadania uprawnień do prowadzenia działalności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Oświadczenie, że wykonawca spełnia warunki udziału w postępowaniu, określone w art. 22 ust.1  i nie podlega wykluczeniu na podstawie art. 24 ust.1 i 2 ustawy </w:t>
      </w:r>
      <w:r>
        <w:rPr>
          <w:b/>
          <w:sz w:val="20"/>
        </w:rPr>
        <w:t>– Załącznik nr 3 do SIWZ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W celu wykazania spełnienia przez Wykonawcę warunków o których mowa w art. 22 ust.1 ustawy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zp należy dołączyć do oferty następujące dokumenty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az wykonanych a w przypadku świadczeń okresowych  lub ciągłych również wykonywanych  dostaw tożsamych z przedmiotem zamówienia, w okresie ostatnich trzech lat przed upływem terminu składania ofert a jeżeli okres działalności jest krótszy – w tym okresie, z podaniem ich wartości, przedmiotu, dat wykonania( lub wykonywania), i odbiorców oraz załączenie dokumentu potwierdzającego, że dostawy zostały wykonane ( są wykonywane) należycie. (referencje, listy rekomendacyjne, itp.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W celu potwierdzenia, że oferowane dostawy odpowiadają wymaganiom określonym przez  Zamawiającego dla oferowanego asortymentu należy dołączyć: </w:t>
      </w:r>
    </w:p>
    <w:p>
      <w:pPr>
        <w:pStyle w:val="TextBody"/>
        <w:numPr>
          <w:ilvl w:val="0"/>
          <w:numId w:val="27"/>
        </w:numPr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>Aktualne deklaracje zgodności, certyfikaty jednostki notyfikowanej, wpis lub zgłoszenie do Rejestru Wyrobów Medycznych  lub inny dokument równoważny, zgodnie z ustawą z dnia 20 maja 2010 r. o wyrobach medycznych (Dz. U. z 2010 r. Nr 107, poz. 679 ),</w:t>
      </w:r>
    </w:p>
    <w:p>
      <w:pPr>
        <w:pStyle w:val="TextBody"/>
        <w:numPr>
          <w:ilvl w:val="0"/>
          <w:numId w:val="19"/>
        </w:numPr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>Oryginalne ilustrowane foldery , materiały techniczne producenta itp, potwierdzające, że oferowane urządzenie spełnia wymagania zamawiającego wyszczególnione w zał. nr 2 do SIWZ, wraz z  czytelnym zaznaczeniem odniesień do oferowanych parametrów i wyposażenia. (Zamawiający zastrzega sobie prawo sprawdzenia wiarygodności podanych przez wykonawcę parametrów technicznych we wszystkich dostępnych źródłach)</w:t>
      </w:r>
    </w:p>
    <w:p>
      <w:pPr>
        <w:pStyle w:val="TextBody"/>
        <w:tabs>
          <w:tab w:val="clear" w:pos="709"/>
          <w:tab w:val="left" w:pos="3544" w:leader="none"/>
        </w:tabs>
        <w:ind w:left="426" w:hanging="284"/>
        <w:rPr>
          <w:sz w:val="20"/>
        </w:rPr>
      </w:pPr>
      <w:r>
        <w:rPr>
          <w:sz w:val="20"/>
        </w:rPr>
        <w:t xml:space="preserve">5.  Wykonawcy mogą wspólnie ubiegać się o udzielenie zamówienia ( np. jako konsorcjum,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półka   cywilna ). W takim przypadku ich oferta musi spełniać następujące wymagania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Każdy z wykonawców musi z osobna przedłożyć wymagane</w:t>
      </w:r>
      <w:r>
        <w:rPr>
          <w:b/>
          <w:sz w:val="20"/>
        </w:rPr>
        <w:t xml:space="preserve"> </w:t>
      </w:r>
      <w:r>
        <w:rPr>
          <w:sz w:val="20"/>
        </w:rPr>
        <w:t>dokumenty, o których mowa w ust. 1 pkt a), ust. 2 i ust. 2.1,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y mogą przedłożyć wspólnie oświadczenie o spełnianiu warunków udziału w postępowaniu, o którym mowa ust. 1 pkt  b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60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/>
      </w:pPr>
      <w:r>
        <w:rPr>
          <w:sz w:val="20"/>
        </w:rPr>
        <w:t>6. Dokumenty i oświadczenia należy składać w formie pisemnej.</w:t>
      </w:r>
    </w:p>
    <w:p>
      <w:pPr>
        <w:pStyle w:val="TextBody"/>
        <w:ind w:left="284" w:hanging="284"/>
        <w:rPr/>
      </w:pPr>
      <w:r>
        <w:rPr>
          <w:sz w:val="20"/>
        </w:rPr>
        <w:t>7. 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ind w:left="284" w:hanging="284"/>
        <w:rPr/>
      </w:pPr>
      <w:r>
        <w:rPr>
          <w:sz w:val="20"/>
        </w:rPr>
        <w:t>8. Brak jakiegokolwiek z wyżej wymienionych dokumentów lub oświadczeń, złożenie dokumentu w niewłaściwej formie (np. nie poświadczone przez wykonawcę za zgodność z oryginałem odpisy lub kopie) spowoduje wykluczenie wykonawcy z postępowania z mocy art. 24 ust. 2 pkt.  3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04" w:leader="none"/>
        </w:tabs>
        <w:ind w:left="100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ind w:left="1004" w:hanging="360"/>
        <w:rPr>
          <w:i/>
          <w:i/>
          <w:sz w:val="20"/>
        </w:rPr>
      </w:pPr>
      <w:r>
        <w:rPr>
          <w:sz w:val="20"/>
        </w:rPr>
        <w:t xml:space="preserve">Wypełniony Formularz - „Parametry techniczne i inne wymagania”  </w:t>
      </w:r>
      <w:r>
        <w:rPr>
          <w:b/>
          <w:sz w:val="20"/>
        </w:rPr>
        <w:t>(Zał. nr 2)</w:t>
      </w:r>
      <w:r>
        <w:rPr>
          <w:sz w:val="20"/>
        </w:rPr>
        <w:t xml:space="preserve"> </w:t>
        <w:tab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ind w:left="100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rzez tajemnicę przedsiębiorstwa w rozumieniu art. 11 ust. 4 ustawy z dnia 16 kwietnia 1993 r. o zwalczaniu nieuczciwej konkurencji ( tekst jednolity: </w:t>
      </w:r>
      <w:r>
        <w:rPr>
          <w:rFonts w:cs="Arial"/>
          <w:color w:val="000000"/>
          <w:sz w:val="20"/>
        </w:rPr>
        <w:t>DZ.U. z 2010r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Nr 113, poz. 759</w:t>
      </w:r>
      <w:r>
        <w:rPr>
          <w:rFonts w:cs="Arial"/>
          <w:sz w:val="20"/>
        </w:rPr>
        <w:t>)</w:t>
      </w:r>
      <w:r>
        <w:rPr>
          <w:sz w:val="20"/>
        </w:rPr>
        <w:t xml:space="preserve">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 uprawniona do porozumiewania się z wykonawcami :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 xml:space="preserve">W zakresie merytorycznym: dr n. m. Jolanta Michalak-Tlappa </w:t>
      </w:r>
      <w:r>
        <w:rPr>
          <w:b/>
          <w:sz w:val="20"/>
        </w:rPr>
        <w:t>( tel. 52- 32- 62-195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 Przetarg nieograniczony – dostawy tytanowych zakotwiczonych implantów słuchowych z cyfrowym procesorem dźwięku”.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07.03.2012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do dnia. </w:t>
      </w:r>
      <w:r>
        <w:rPr>
          <w:b/>
          <w:sz w:val="20"/>
        </w:rPr>
        <w:t>07.03.2012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07.03.2012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4.</w:t>
        <w:tab/>
        <w:t>Cenę należy podać w złotych polskich – netto, brutto z wyodrębnieniem wartości VAT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6.</w:t>
        <w:tab/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  <w:r>
        <w:rPr>
          <w:sz w:val="20"/>
        </w:rPr>
        <w:t xml:space="preserve">                             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c- wartość punktowa za kryterium ceny                         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n – cena najniższa wśród złożonych ofert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 – cena zaproponowana przez wykonawcę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position w:val="8"/>
          <w:sz w:val="20"/>
        </w:rPr>
        <w:t>Zał. nr 1–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spacing w:lineRule="auto" w:line="360"/>
        <w:rPr>
          <w:sz w:val="20"/>
        </w:rPr>
      </w:pPr>
      <w:r>
        <w:rPr>
          <w:sz w:val="20"/>
        </w:rPr>
        <w:t>Zał. nr 2 –  formularz – „Parametry techniczne i inne wymagania”</w:t>
      </w:r>
    </w:p>
    <w:p>
      <w:pPr>
        <w:pStyle w:val="TextBody"/>
        <w:tabs>
          <w:tab w:val="clear" w:pos="709"/>
          <w:tab w:val="left" w:pos="992" w:leader="none"/>
        </w:tabs>
        <w:spacing w:lineRule="auto" w:line="360"/>
        <w:rPr>
          <w:position w:val="8"/>
          <w:sz w:val="20"/>
        </w:rPr>
      </w:pPr>
      <w:r>
        <w:rPr>
          <w:sz w:val="20"/>
        </w:rPr>
        <w:t>Zał. nr 3 –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spacing w:lineRule="auto" w:line="360"/>
        <w:rPr/>
      </w:pPr>
      <w:r>
        <w:rPr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284" w:leader="none"/>
          <w:tab w:val="left" w:pos="396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position w:val="8"/>
          <w:sz w:val="20"/>
        </w:rPr>
        <w:t>Zał. nr 5 –  wykaz dostaw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2"/>
    </w:lvlOverride>
  </w:num>
  <w:num w:numId="26">
    <w:abstractNumId w:val="1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Szpital</dc:creator>
  <dc:description/>
  <cp:keywords/>
  <dc:language>en-US</dc:language>
  <cp:lastModifiedBy>Anna</cp:lastModifiedBy>
  <cp:lastPrinted>2012-02-28T08:24:00Z</cp:lastPrinted>
  <dcterms:modified xsi:type="dcterms:W3CDTF">2012-02-28T08:28:00Z</dcterms:modified>
  <cp:revision>401</cp:revision>
  <dc:subject/>
  <dc:title>WOJEWÓDZKI SZPITAL  DZIECIĘCY</dc:title>
</cp:coreProperties>
</file>