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06.08.2020 r. </w:t>
        <w:tab/>
        <w:tab/>
        <w:tab/>
        <w:tab/>
        <w:tab/>
        <w:tab/>
        <w:t xml:space="preserve">      Nr sprawy: 31/2020/PN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nieważnieniu postępowania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serwis pogwarancyjny wentylatorów napowietrzających i oddymiających p. poż. – 4 lata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awiający na podstawie art. 93 ust. 1 pkt 4 ustawy </w:t>
      </w:r>
      <w:r>
        <w:rPr>
          <w:rFonts w:cs="Arial" w:ascii="Arial" w:hAnsi="Arial"/>
          <w:sz w:val="20"/>
          <w:szCs w:val="20"/>
        </w:rPr>
        <w:t>z 29 stycznia 2004 r. Prawo zamówień publicznych  (tekst jednolity: Dz. U. z 2019 r., poz. 1843 ze zm.)</w:t>
      </w:r>
      <w:r>
        <w:rPr>
          <w:rFonts w:cs="Arial" w:ascii="Arial" w:hAnsi="Arial"/>
          <w:kern w:val="2"/>
          <w:sz w:val="20"/>
          <w:szCs w:val="20"/>
        </w:rPr>
        <w:t xml:space="preserve"> unieważnia postępowanie</w:t>
        <w:br/>
        <w:t>o udzielenie zamówienia publicznego na Serwis pogwarancyjny wentylatorów napowietrzających</w:t>
        <w:br/>
        <w:t>i oddymiających p. poż. – 4 lata. Powodem unieważnienia postępowania jest fakt, że cena najkorzystniejszej oferty lub oferta z najniższą ceną przewyższa kwotę, którą zamawiający zamierzał przeznaczyć na sfinansowanie zamówienia i zamawiający nie znalazł dodatkowych środków</w:t>
        <w:br/>
        <w:t>na zwiększenie tej kwoty do ceny najkorzystniejszej ofert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dniu 04.08.2020r. o godz. 10:00 odbyło się otwarcie ofert na w/w przedmiot zamówienia. Do upływu terminu składania ofert wpłynęła 1 oferta. Oferta od firmy Lireco Sp. z o.o. – Lider Konsorcjum,</w:t>
        <w:br/>
        <w:t xml:space="preserve">ul. Grochowa 10, 81-017 Gdynia z </w:t>
      </w:r>
      <w:r>
        <w:rPr>
          <w:rFonts w:cs="Arial" w:ascii="Arial" w:hAnsi="Arial"/>
          <w:b/>
          <w:bCs/>
          <w:kern w:val="2"/>
          <w:sz w:val="20"/>
          <w:szCs w:val="20"/>
        </w:rPr>
        <w:t>ceną brutto 53.443,50 zł</w:t>
      </w:r>
      <w:r>
        <w:rPr>
          <w:rFonts w:cs="Arial" w:ascii="Arial" w:hAnsi="Arial"/>
          <w:kern w:val="2"/>
          <w:sz w:val="20"/>
          <w:szCs w:val="20"/>
        </w:rPr>
        <w:t xml:space="preserve"> Zamawiający przeznaczył</w:t>
        <w:br/>
        <w:t xml:space="preserve">na sfinansowanie tego zamówienia jedynie </w:t>
      </w:r>
      <w:r>
        <w:rPr>
          <w:rFonts w:cs="Arial" w:ascii="Arial" w:hAnsi="Arial"/>
          <w:b/>
          <w:bCs/>
          <w:kern w:val="2"/>
          <w:sz w:val="20"/>
          <w:szCs w:val="20"/>
        </w:rPr>
        <w:t>24.600,00 zł brutto</w:t>
      </w:r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związku z powyższym Zamawiający orzeka jak na wstępie.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3-03T12:10:00Z</cp:lastPrinted>
  <dcterms:modified xsi:type="dcterms:W3CDTF">2020-08-05T11:49:00Z</dcterms:modified>
  <cp:revision>594</cp:revision>
  <dc:subject/>
  <dc:title></dc:title>
</cp:coreProperties>
</file>