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nr 540138928-N-2020 z dnia 29-07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dgoszcz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65982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/07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, Krajowy numer identyfikacyjny 89894800000000, ul. ul. Chodkiewicza  44, 85-667  Bydgoszcz, woj. kujawsko-pomorskie, państwo Polska, tel. 523 262 100, e-mail zamowienia-pub@wsd.org.pl, faks 523 262 101. </w:t>
        <w:br/>
        <w:t xml:space="preserve">Adres strony internetowej (url): www.wsd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…Przedmiotem zamówienia jest świadczenie pogwarancyjnej obsługi serwisowej urządzeń i instalacji technicznych Szpitala. Obsługa serwisowa polega na wykonaniu przeglądów okresowych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(Zamawiający wymaga 2 przeglądów w roku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wymianą niezbędnych komponentów i materiałów eksploatacyjnych. 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…”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…Przedmiotem zamówienia jest świadczenie pogwarancyjnej obsługi serwisowej urządzeń i instalacji technicznych Szpitala. Obsługa serwisowa polega na wykonaniu przeglądów okresowych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(Zamawiający wymaga 1 przeglądu w roku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wymianą niezbędnych komponentów i materiałów eksploatacyjnych. 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…”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Termin składania ofert: 2020-08-03 godz. 09:4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Termin składania ofert: 2020-08-04 godz. 09:45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0</Words>
  <Characters>1861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8:00Z</dcterms:created>
  <dc:creator>wsduser</dc:creator>
  <dc:description/>
  <dc:language>en-US</dc:language>
  <cp:lastModifiedBy>wsduser</cp:lastModifiedBy>
  <dcterms:modified xsi:type="dcterms:W3CDTF">2020-07-29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