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31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wentylatorów napowietrzających i oddymiających p. poż. – przez 4 lata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  <Pages>1</Pages>
  <Words>197</Words>
  <Characters>1392</Characters>
  <CharactersWithSpaces>1586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7-23T08:23:00Z</dcterms:modified>
  <cp:revision>9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