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22.07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31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erwis pogwarancyjny wentylatorów napowietrzając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</w:rPr>
              <w:t>i oddymiających p. poż. – przez 4 l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24.07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wentylatorów napowietrzających i oddymiających p. poż – przez 4 lata, </w:t>
      </w:r>
      <w:r>
        <w:rPr>
          <w:rFonts w:eastAsia="Calibri" w:cs="Arial" w:ascii="Arial" w:hAnsi="Arial"/>
          <w:b/>
          <w:lang w:eastAsia="en-US"/>
        </w:rPr>
        <w:t>nr postępowania: 31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>na podstawie art. 39-46 ustawy Prawo Zamówień Publicznych na Serwis pogwarancyjny urządzeń i instalacji technicznych – serwis pogwarancyjny wentylatorów napowietrzających i oddymiającyc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Cs/>
        </w:rPr>
        <w:t>p. poż.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poniżej 214.000 euro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postępowania jest usługa serwisu pogwarancyjnego urządzeń i instalacji technicznych – wentylatorów napowietrzających</w:t>
      </w:r>
      <w:r>
        <w:rPr>
          <w:rFonts w:cs="Arial" w:ascii="Arial" w:hAnsi="Arial"/>
          <w:lang w:eastAsia="ar-SA"/>
        </w:rPr>
        <w:t xml:space="preserve"> i oddymiających p. poż.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oprzednio prowadzonym postępowaniu w trybie przetargu nieograniczonego nr 2019/S 197-479024 w odniesieniu do wyżej wymienionego pakietu nie wpłynęła żadna oferta, co stało się powodem unieważnienia postępowania w oparciu o art. 93 ust. 1 pkt 1 </w:t>
      </w:r>
      <w:r>
        <w:rPr>
          <w:rFonts w:cs="Arial" w:ascii="Arial" w:hAnsi="Arial"/>
        </w:rPr>
        <w:t>Prawa zamówień publicznych (tekst jednolity: 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</w:rPr>
        <w:t>świadczenie pogwarancyjnej obsługi serwisowej</w:t>
      </w:r>
      <w:r>
        <w:rPr>
          <w:rFonts w:cs="Arial" w:ascii="Arial" w:hAnsi="Arial"/>
        </w:rPr>
        <w:t xml:space="preserve"> urządzeń i instalacji technicznych Szpitala. Obsługa serwisowa polega na wykonaniu przeglądów okresowych (Zamawiający wymaga 2 przeglądów w roku) z wymianą niezbędnych komponentów i materiałów eksploat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serwisowe pogwarancyjne urządzeń technicz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ela-Siatka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3544"/>
        <w:gridCol w:w="3304"/>
      </w:tblGrid>
      <w:tr>
        <w:trPr/>
        <w:tc>
          <w:tcPr>
            <w:tcW w:w="93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ykaz urządzeń technicznych objętych usługą serwisową pogwarancyjn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Nazwa pakietu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Uwagi / zawartość pakietu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EOMA; STRULIK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ARE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entylatory napowietrzające i oddymiające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EOMA      4 sztu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TRULIK    6 sztu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AREM         1 sztuka</w:t>
            </w:r>
          </w:p>
        </w:tc>
      </w:tr>
      <w:tr>
        <w:trPr/>
        <w:tc>
          <w:tcPr>
            <w:tcW w:w="939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Przeglądy techniczne wraz z wszelkimi rutynowymi czynnościami konserwacyjnymi urządzeń (wraz z planową wymianą części podzespołów posiadających określony czasokres pracy lub zużycie) w zakresie zalecanym przez producenta oraz DTR.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ozwolone jest dostarczanie i stosowanie zamienników dla części oryginalnych. Zamawiający ma prawo żądać od Wykonawcy udokumentowania pochodzenia części, a także zgody Zamawiającego do ich zastosowania przy naprawie lub przeglądzie.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Ustalenie z zamawiającym terminów kolejnych przeglądów techniczny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Zakres pra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Oczyszczenie łopat wirników z nagromadzonych osadów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i bru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łoży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instalacji elektrycznej – konserwac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Sprawdzić parametry elektryczne zasila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Wykonać pomiary rezystancji izola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hałas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Wykonać próbę rozruch i pomierzyć prą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Sprawdzenie działania urządzenia – t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zgodnie z zaleceniem producenta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.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  <w:bookmarkStart w:id="2" w:name="_Hlk19781920"/>
    </w:p>
    <w:p>
      <w:pPr>
        <w:pStyle w:val="ListParagraph"/>
        <w:numPr>
          <w:ilvl w:val="1"/>
          <w:numId w:val="2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dolności technicznej lub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odzaj i zakres uprawnień: Grupa 1: 2, 5, 10. Grupa 2: 5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2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ubezpieczony od odpowiedzialności cywilnej w zakresie prowadzonej działalności związanej z przedmiotem zamówienia na sumę gwarancyjną w zakresie: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rwisowania urządzeń technicznych - wentylatory, suma gwarancyjna polisy OC minimum 1.900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19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 na kwotę minimum 1.900.000,00 zł,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</w:t>
      </w:r>
      <w:bookmarkStart w:id="7" w:name="_Hlk20311720"/>
      <w:bookmarkStart w:id="8" w:name="_Hlk33512560"/>
      <w:r>
        <w:rPr>
          <w:rFonts w:cs="Arial" w:ascii="Arial" w:hAnsi="Arial"/>
        </w:rPr>
        <w:t xml:space="preserve">Oświadczenia Wykonawcy, że dysponuje co najmniej 1 pracownikiem posiadającym odpowiednie </w:t>
      </w:r>
      <w:bookmarkEnd w:id="8"/>
      <w:r>
        <w:rPr>
          <w:rFonts w:cs="Arial" w:ascii="Arial" w:hAnsi="Arial"/>
        </w:rPr>
        <w:t xml:space="preserve">kwalifikacje zawodowe, mającym co najmniej 3 letnie doświadczenie w świadczeniu usług serwisu urządzeń i instalacji technicznych. Pracownik Wykonawcy musi posiadać odpowiednie uprawnienia (załączyć kopię poświadczoną za zgodność z oryginałem)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7"/>
      <w:r>
        <w:rPr>
          <w:rFonts w:cs="Arial" w:ascii="Arial" w:hAnsi="Arial"/>
        </w:rPr>
        <w:t>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odzaj i zakres uprawnień: Grupa 1: 2, 5, 10. Grupa 2: 5, 10.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9" w:name="_Hlk531943957"/>
      <w:bookmarkStart w:id="10" w:name="_Hlk531943957"/>
      <w:bookmarkEnd w:id="10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zetarg nieograniczony na serwis pogwarancyjny wentylatorów napowietrzających i oddymiających p. poż – przez 4 lata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</w:t>
      </w:r>
      <w:r>
        <w:rPr/>
        <w:t>nr sprawy 31/2020/PN</w:t>
      </w:r>
      <w:r>
        <w:rPr>
          <w:rFonts w:cs="Arial"/>
        </w:rPr>
        <w:t>”. Nie otwierać przed  terminem: 03.08.2020 r.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03.</w:t>
      </w:r>
      <w:r>
        <w:rPr>
          <w:rFonts w:cs="Arial"/>
          <w:b/>
          <w:sz w:val="20"/>
        </w:rPr>
        <w:t>08.2020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bCs/>
          <w:sz w:val="20"/>
        </w:rPr>
        <w:t>03</w:t>
      </w:r>
      <w:r>
        <w:rPr>
          <w:rFonts w:cs="Arial"/>
          <w:b/>
          <w:sz w:val="20"/>
        </w:rPr>
        <w:t>.08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8"/>
        </w:numPr>
        <w:suppressAutoHyphens w:val="true"/>
        <w:ind w:left="705" w:hanging="36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lang w:eastAsia="zh-CN"/>
        </w:rPr>
        <w:t>Cena ( Pc)</w:t>
      </w:r>
      <w:r>
        <w:rPr>
          <w:rFonts w:ascii="Arial" w:hAnsi="Arial"/>
          <w:b/>
          <w:bCs/>
          <w:lang w:eastAsia="zh-CN"/>
        </w:rPr>
        <w:t>Pc = (Cn : Co) x 100 pkt. x 6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11" w:name="_Hlk526232812"/>
      <w:r>
        <w:rPr>
          <w:rFonts w:cs="Arial" w:ascii="Arial" w:hAnsi="Arial"/>
          <w:lang w:eastAsia="zh-CN"/>
        </w:rPr>
        <w:t>wśród złożonych ofert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2" w:name="_Hlk20209693"/>
      <w:r>
        <w:rPr>
          <w:rFonts w:cs="Arial" w:ascii="Arial" w:hAnsi="Arial"/>
          <w:b/>
          <w:lang w:eastAsia="zh-CN"/>
        </w:rPr>
        <w:t>Czas reakcji na zgłoszenie do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3" w:name="_Hlk20396681"/>
      <w:bookmarkStart w:id="14" w:name="_Hlk19776276"/>
      <w:bookmarkEnd w:id="13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4"/>
      <w:r>
        <w:rPr>
          <w:rFonts w:cs="Arial" w:ascii="Arial" w:hAnsi="Arial"/>
          <w:spacing w:val="3"/>
          <w:lang w:eastAsia="zh-CN"/>
        </w:rPr>
        <w:t xml:space="preserve"> czas reakcji na zgłoszenie do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5" w:name="_Hlk20396681"/>
      <w:bookmarkStart w:id="16" w:name="_Hlk20396681"/>
      <w:bookmarkEnd w:id="16"/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reakcji na zgłoszenie do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7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7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reakcji na zgłoszenie do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Wykaz osób.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0f6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e3d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41669-9A73-4DAC-A02C-185197EB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0</Pages>
  <Words>4391</Words>
  <Characters>27761</Characters>
  <CharactersWithSpaces>32088</CharactersWithSpaces>
  <Paragraphs>64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00Z</dcterms:created>
  <dc:creator>Szpital</dc:creator>
  <dc:description/>
  <dc:language>en-US</dc:language>
  <cp:lastModifiedBy>wsduser</cp:lastModifiedBy>
  <cp:lastPrinted>2019-10-04T10:48:00Z</cp:lastPrinted>
  <dcterms:modified xsi:type="dcterms:W3CDTF">2020-07-24T05:33:00Z</dcterms:modified>
  <cp:revision>233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