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serwis pogwarancyjny wentylatorów napowietrzających i oddymiających p. poż. – przez 4 lat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serwis pogwarancyjny wentylatorów napowietrzających i oddymiających p. poż. – przez 4 lata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z 2019r. poz. 369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31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59</Words>
  <Characters>4011</Characters>
  <CharactersWithSpaces>4462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5:00Z</dcterms:created>
  <dc:creator>wsd_user</dc:creator>
  <dc:description/>
  <dc:language>en-US</dc:language>
  <cp:lastModifiedBy>wsduser</cp:lastModifiedBy>
  <cp:lastPrinted>2019-07-16T08:43:00Z</cp:lastPrinted>
  <dcterms:modified xsi:type="dcterms:W3CDTF">2020-07-23T08:28:00Z</dcterms:modified>
  <cp:revision>12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