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pl-PL"/>
        </w:rPr>
      </w:pPr>
      <w:r>
        <w:rPr>
          <w:rFonts w:eastAsia="Times New Roman" w:cs="Arial" w:ascii="Arial" w:hAnsi="Arial"/>
          <w:vanish/>
          <w:sz w:val="16"/>
          <w:szCs w:val="16"/>
          <w:lang w:eastAsia="pl-PL"/>
        </w:rPr>
        <w:t>Początek formularza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głoszenie nr 565982-N-2020 z dnia 2020-07-24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ojewódzki Szpital Dziecięcy im. J. Brudzińskiego: Serwis pogwarancyjny wentylatorów napowietrzających i oddymiających p. poż. – przez 4 lata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GŁOSZENIE O ZAMÓWIENIU - Usług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ieszczanie obowiązkow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projektu lub program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centralny zamawiając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na temat podmiotu któremu zamawiający powierzył/powierzyli prowadzenie postępow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jest przeprowadzane wspólnie przez zamawiając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ojewódzki Szpital Dziecięcy im. J. Brudzińskiego, krajowy numer identyfikacyjny 89894800000000, ul. ul. Chodkiewicza  44 , 85-667  Bydgoszcz, woj. kujawsko-pomorskie, państwo Polska, tel. 523 262 100, e-mail zamowienia-pub@wsd.org.pl, faks 523 262 101. </w:t>
        <w:br/>
        <w:t xml:space="preserve">Adres strony internetowej (URL): www.wsd.org.pl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2) RODZAJ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ednostki organizacyjne administracji samorządowej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4) KOMUNIKAC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ograniczony, pełny i bezpośredni dostęp do dokumentów z postępowania można uzyskać pod adresem (URL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www.wsd.org.pl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stęp do dokumentów z postępowania jest ograniczony - więcej informacji można uzyskać pod adrese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lektronicz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adres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ie </w:t>
        <w:br/>
        <w:t xml:space="preserve">Inny sposób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Tak </w:t>
        <w:br/>
        <w:t xml:space="preserve">Inny sposób: </w:t>
        <w:br/>
        <w:t xml:space="preserve">Pisemnie </w:t>
        <w:br/>
        <w:t xml:space="preserve">Adres: </w:t>
        <w:br/>
        <w:t xml:space="preserve">Wojewódzki Szpital Dziecięcy im. J. Brudzińskiego, 85-667 Bydgoszcz, ul. Chodkiewicza 44, Budynek C, Sekretariat Dyrekto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unikacja elektroniczna wymaga korzystania z narzędzi i urządzeń lub formatów plików, które nie są ogólnie dostęp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erwis pogwarancyjny wentylatorów napowietrzających i oddymiających p. poż. – przez 4 lata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1/2020/PN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d wszczęciem postępowania o udzielenie zamówienia przeprowadzono dialog technicz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2) Rodzaj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sługi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Zamówienie podzielone jest na części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można składać w odniesieniu d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awiający zastrzega sobie prawo do udzielenia łącznie następujących części lub grup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aksymalna liczba części zamówienia, na które może zostać udzielone zamówienie jednem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4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dmiotem zamówienia jest świadczenie pogwarancyjnej obsługi serwisowej urządzeń i instalacji technicznych Szpitala. Obsługa serwisowa polega na wykonaniu przeglądów okresowych (Zamawiający wymaga 2 przeglądów w roku) z wymianą niezbędnych komponentów i materiałów eksploatacyjnych. Prowadzący obsługę serwisową zobowiązany jest do stosowania części zamiennych zalecanych przez producenta i spełniających parametry określone dla danego rodzaju sprzętu, a efektem w/w działania musi być zapewnienie stałej sprawności technicznej urządzeń zgodnie z obowiązującymi przepisami, instrukcjami producenta. Usługi serwisowe pogwarancyjne urządzeń technicznych Wykaz urządzeń technicznych objętych usługą serwisową pogwarancyjną Lp. Producent Nazwa pakietu Uwagi / zawartość pakietu 1. TEOMA; STRULIK; AREM Wentylatory napowietrzające i oddymiające TEOMA 4 sztuki STRULIK 6 sztuk AREM 1 sztuka Opis czynności dotyczących urządzeń i instalacji podlegających okresowym przeglądom technicznym Lp. Parametr Wymóg 1. Przeglądy techniczne wraz z wszelkimi rutynowymi czynnościami konserwacyjnymi urządzeń (wraz z planową wymianą części podzespołów posiadających określony czasokres pracy lub zużycie) w zakresie zalecanym przez producenta oraz DTR. Tak 2. Dozwolone jest dostarczanie i stosowanie zamienników dla części oryginalnych. Zamawiający ma prawo żądać od Wykonawcy udokumentowania pochodzenia części, a także zgody Zamawiającego do ich zastosowania przy naprawie lub przeglądzie. Tak 3. Ustalenie z zamawiającym terminów kolejnych przeglądów technicznych. Tak 4. Zakres prac: - Oczyszczenie łopat wirników z nagromadzonych osadów i brudu - Kontrola łożysk - Kontrola instalacji elektrycznej – konserwacja - Sprawdzić parametry elektryczne zasilania - Wykonać pomiary rezystancji izolacji - Kontrola hałasu - Wykonać próbę rozruch i pomierzyć prądy - Sprawdzenie działania urządzenia – test - Kontrola zgodnie z zaleceniem producenta Tak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5) Główny kod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0000000-5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datkowe kody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6) Całkowita wartość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>miesiącach:  48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nia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lu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 rozpoczęc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kończ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9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WARUNKI UDZIAŁU W POSTĘPOWANI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kreślenie warunków: O udzielenie zamówienia mogą ubiegać się Wykonawcy, którzy: 1. Nie podlegają wykluczeniu, zgodnie z art. 24 ust. 1 ustawy Pzp. 2. Spełniają warunki udziału w postępowaniu dotyczące: 2.1 Zdolności technicznej lub zawodowej Warunek zostanie spełniony jeżeli wykonawca dysponuje: </w:t>
      </w:r>
      <w:r>
        <w:rPr>
          <w:rFonts w:eastAsia="Symbol" w:cs="Symbol" w:ascii="Symbol" w:hAnsi="Symbol"/>
          <w:sz w:val="24"/>
          <w:szCs w:val="24"/>
          <w:lang w:eastAsia="pl-PL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Co najmniej 1 pracownikiem posiadającym odpowiednie kwalifikacje zawodowe, mającym co najmniej 3 letnie doświadczenie w świadczeniu usług serwisu urządzeń i instalacji technicznych. Pracownik Wykonawcy musi posiadać odpowiednie uprawnienia, zgodnie z wykazem uprawnień – świadectw kwalifikacji zgodnie z Rozporządzeniem Ministra Gospodarki, Pracy i Polityki Społecznej z dnia 28 kwietnia 2003r. w sprawie szczegółowych zasad stwierdzania posiadania kwalifikacji przez osoby zajmujące się eksploatacją urządzeń, instalacji i sieci (Dz.U. z 2003 roku; nr 89; poz. 828 z późniejszymi zmianami) następujące uprawnienia: Rodzaj i zakres uprawnień: Grupa 1: 2, 5, 10. Grupa 2: 5, 10. Warunek zostanie spełniony jeżeli: - Wykonawca wykaże że w okresie ostatnich 3 lat przed upływem składania ofert (a jeżeli okres prowadzenia działalności jest krótszy – w tym okresie) realizował lub realizuje co najmniej 1 usługę serwisu pogwarancyjnego urządzeń i instalacji technicznych zgodnej z przedmiotem zamówienia. 2.2 Sytuacji ekonomiczno- finansowej: Warunek zostanie spełniony jeżeli: </w:t>
      </w:r>
      <w:r>
        <w:rPr>
          <w:rFonts w:eastAsia="Symbol" w:cs="Symbol" w:ascii="Symbol" w:hAnsi="Symbol"/>
          <w:sz w:val="24"/>
          <w:szCs w:val="24"/>
          <w:lang w:eastAsia="pl-PL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ykonawca jest ubezpieczony od odpowiedzialności cywilnej w zakresie prowadzonej działalności związanej z przedmiotem zamówienia na sumę gwarancyjną w zakresie: Serwisowania urządzeń technicznych - wentylatory, suma gwarancyjna polisy OC minimum 1.900.000,00 zł. Zamawiający, na podstawie art. 24aa ustawy Pzp, w pierwszej kolejności dokona oceny ofert, a następnie zbadania, czy Wykonawca, którego oferta została oceniona jako najkorzystniejsza nie podlega wykluczeniu oraz spełnia warunki udziału w postępowaniu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2) Sytuacja finansowa lub ekonom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Warunek zostanie spełniony jeżeli: </w:t>
      </w:r>
      <w:r>
        <w:rPr>
          <w:rFonts w:eastAsia="Symbol" w:cs="Symbol" w:ascii="Symbol" w:hAnsi="Symbol"/>
          <w:sz w:val="24"/>
          <w:szCs w:val="24"/>
          <w:lang w:eastAsia="pl-PL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ykonawca jest ubezpieczony od odpowiedzialności cywilnej w zakresie prowadzonej działalności związanej z przedmiotem zamówienia na sumę gwarancyjną w zakresie: Serwisowania urządzeń technicznych - wentylatory, suma gwarancyjna polisy OC minimum 1.900.000,00 zł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3) Zdolność techniczna lub zawodo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Warunek zostanie spełniony jeżeli wykonawca dysponuje: </w:t>
      </w:r>
      <w:r>
        <w:rPr>
          <w:rFonts w:eastAsia="Symbol" w:cs="Symbol" w:ascii="Symbol" w:hAnsi="Symbol"/>
          <w:sz w:val="24"/>
          <w:szCs w:val="24"/>
          <w:lang w:eastAsia="pl-PL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Co najmniej 1 pracownikiem posiadającym odpowiednie kwalifikacje zawodowe, mającym co najmniej 3 letnie doświadczenie w świadczeniu usług serwisu urządzeń i instalacji technicznych. Pracownik Wykonawcy musi posiadać odpowiednie uprawnienia, zgodnie z wykazem uprawnień – świadectw kwalifikacji zgodnie z Rozporządzeniem Ministra Gospodarki, Pracy i Polityki Społecznej z dnia 28 kwietnia 2003r. w sprawie szczegółowych zasad stwierdzania posiadania kwalifikacji przez osoby zajmujące się eksploatacją urządzeń, instalacji i sieci (Dz.U. z 2003 roku; nr 89; poz. 828 z późniejszymi zmianami) następujące uprawnienia: Rodzaj i zakres uprawnień: Grupa 1: 2, 5, 10. Grupa 2: 5, 10. Warunek zostanie spełniony jeżeli: - Wykonawca wykaże że w okresie ostatnich 3 lat przed upływem składania ofert (a jeżeli okres prowadzenia działalności jest krótszy – w tym okresie) realizował lub realizuje co najmniej 1 usługę serwisu pogwarancyjnego urządzeń i instalacji technicznych zgodnej z przedmiotem zamówienia.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</w:t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PODSTAWY WYKLUCZ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Zamawiający przewiduje następujące fakultatywne podstawy wykluczeni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spełnianiu kryteriów selek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2) W ZAKRESIE KRYTERIÓW SELEKCJ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INNE DOKUMENTY NIE WYMIENIONE W pkt III.3) - III.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PROCEDU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) OPIS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1) Tryb udzielenia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2) Zamawiający żąda wniesienia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Informacja na temat wadium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3)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informacje na temat udzielania zaliczek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5.) Wymaga się złożenia oferty wariantow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a ramowa będzie zawarta: </w:t>
        <w:br/>
        <w:t xml:space="preserve">Czy przewiduje się ograniczenie liczby uczestników umowy ramowej: </w:t>
        <w:br/>
        <w:t xml:space="preserve">Przewidziana maksymalna liczba uczestników umowy ramowej: </w:t>
        <w:br/>
        <w:t xml:space="preserve">Informacje dodatkowe: </w:t>
        <w:br/>
        <w:t xml:space="preserve">Zamówienie obejmuje ustanowienie dynamicznego systemu zakupów: </w:t>
        <w:br/>
        <w:t xml:space="preserve">Adres strony internetowej, na której będą zamieszczone dodatkowe informacje dotyczące dynamicznego systemu zakupów: </w:t>
        <w:br/>
        <w:t xml:space="preserve">Informacje dodatkowe: </w:t>
        <w:br/>
        <w:t xml:space="preserve">W ramach umowy ramowej/dynamicznego systemu zakupów dopuszcza się złożenie ofert w formie katalogów elektronicznych: </w:t>
        <w:br/>
        <w:t xml:space="preserve">Przewiduje się pobranie ze złożonych katalogów elektronicznych informacji potrzebnych do sporządzenia ofert w ramach umowy ramowej/dynamicznego systemu zakupów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8) Auk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ziane jest przeprowadzenie aukcji elektroniczn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nieograniczony, przetarg ograniczony, negocjacje z ogłoszeniem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adres strony internetowej, na której aukcja będzie prowadzona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leży wskazać elementy, których wartości będą przedmiotem aukcji elektronicznej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as trwania: </w:t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) KRYTERIA OCENY OF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Kryter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905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8039"/>
        <w:gridCol w:w="1016"/>
      </w:tblGrid>
      <w:tr>
        <w:trPr/>
        <w:tc>
          <w:tcPr>
            <w:tcW w:w="8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8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8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as reakcji na zgłoszenie do usuwania usterek (w godzinach) w dni robocze. Maksymalny czas do 24h.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,00</w:t>
            </w:r>
          </w:p>
        </w:tc>
      </w:tr>
      <w:tr>
        <w:trPr/>
        <w:tc>
          <w:tcPr>
            <w:tcW w:w="8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as reakcji na zgłoszenie do usuwania usterek (w godzinach) w dni wolne i święta. Maksymalny do 24h.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,00</w:t>
            </w:r>
          </w:p>
        </w:tc>
      </w:tr>
      <w:tr>
        <w:trPr/>
        <w:tc>
          <w:tcPr>
            <w:tcW w:w="8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ługość okresu gwarancji w miesiącach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3) Zastosowanie procedury, o której mowa w art. 24aa ust. 1 ustawy Pzp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rzetarg nieograniczony) </w:t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3) Negocjacje z ogłoszeniem, dialog konkurencyjny, partnerstwo innow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 Informacje na temat negocjacji z ogłosz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2) Informacje na temat dialogu konkuren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t xml:space="preserve">Wstępny harmonogram postępowania: </w:t>
        <w:br/>
        <w:t xml:space="preserve">Podział dialogu na etapy w celu ograniczenia liczby rozwiązań: </w:t>
        <w:br/>
        <w:t xml:space="preserve">Należy podać informacje na temat etapów dialogu: </w:t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3) Informacje na temat partnerstwa innowa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Elementy opisu przedmiotu zamówienia definiujące minimalne wymagania, którym muszą odpowiadać wszystkie oferty: </w:t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) Licyta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Adres strony internetowej, na której będzie prowadzona licytacja elektroniczn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strony internetowej, na której jest dostępny opis przedmiotu zamówienia w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sób postępowania w toku licytacji elektronicznej, w tym określenie minimalnych wysokości postąpień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o liczbie etapów licyta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as trwania: </w:t>
        <w:br/>
        <w:t xml:space="preserve">Wykonawcy, którzy nie złożyli nowych postąpień, zostaną zakwalifikowani do następnego etapu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i warunki zamknię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nia dotyczące zabezpieczenia należytego wykonania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ZMIANA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 xml:space="preserve">Należy wskazać zakres, charakter zmian oraz warunki wprowadzenia zmian: </w:t>
        <w:br/>
        <w:t xml:space="preserve">1. Wszelkie uzupełnienia oświadczenia Stron dotyczące niniejszej umowy wymagają dla swojej ważności formy pisemnej pod rygorem nieważności. 2. Na podstawie art. 144 ust 1 ustawy PZP, Zamawiający przewiduje możliwość dokonania zmian postanowień zawartej umowy w stosunku do treści oferty w następujących przypadkach na określonych warunkach: a. zmiany danych firmy Wykonawcy lub Zamawiającego (np. adresu, nazwy itd.) w przypadku m.in. przejęć, przekształceń aneks do niniejszej umowy może dotyczyć zmiany danych Wykonawcy lub Zamawiającego, b. zmiany wynagrodzenia Wykonawcy w przypadku ustawowej zmiany stawki podatku VAT, c. gdy konieczność wprowadzenia zmian wynika z okoliczności, których nie można było przewidzieć w chwili zawarcia umowy, d. gdy zmiany są korzystne dla Zamawiającego. 3. Zmiana umowy odbywa się na wniosek stron umowy i wymaga wykazania przez stronę występującą z wnioskiem o zmianę umowy okoliczności uprawniających do dokonania tej zmiany. Wniosek powinien zawierać opis zmiany, uzasadnienie zmiany, koszt zmiany, wpływ zmiany na wysokość wynagrodzenia. Zmiana postanowień umowy wymaga zgody Zamawiającego i Wykonawcy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) INFORMACJE ADMINISTR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1) Sposób udostępniania informacji o charakterze poufny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jeżeli dotyczy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rodki służące ochronie informacji o charakterze pouf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Data: 2020-08-03, godzina: 09:45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t xml:space="preserve">Język lub języki, w jakich mogą być sporządzane oferty lub wnioski o dopuszczenie do udziału w postępowaniu </w:t>
        <w:br/>
        <w:t xml:space="preserve">&gt; Język polski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3) Termin związania ofertą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: okres w dniach: 30 (od ostatecznego terminu składania ofert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4) Przewiduje się unieważnienie postępowania o udzielenie zamówienia, w przypadku nieprzyznania środków, które miały być przeznaczone na sfinansowanie całości lub części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5) 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ZAŁĄCZNIK I - INFORMACJE DOTYCZĄCE OFERT CZĘŚCIOWYCH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pl-PL"/>
        </w:rPr>
      </w:pPr>
      <w:r>
        <w:rPr>
          <w:rFonts w:eastAsia="Times New Roman" w:cs="Arial" w:ascii="Arial" w:hAnsi="Arial"/>
          <w:vanish/>
          <w:sz w:val="16"/>
          <w:szCs w:val="16"/>
          <w:lang w:eastAsia="pl-PL"/>
        </w:rPr>
        <w:t>Dół formularza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pl-PL"/>
        </w:rPr>
      </w:pPr>
      <w:r>
        <w:rPr>
          <w:rFonts w:eastAsia="Times New Roman" w:cs="Arial" w:ascii="Arial" w:hAnsi="Arial"/>
          <w:vanish/>
          <w:sz w:val="16"/>
          <w:szCs w:val="16"/>
          <w:lang w:eastAsia="pl-PL"/>
        </w:rPr>
        <w:t>Początek formularza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pl-PL"/>
        </w:rPr>
      </w:pPr>
      <w:r>
        <w:rPr>
          <w:rFonts w:eastAsia="Times New Roman" w:cs="Arial" w:ascii="Arial" w:hAnsi="Arial"/>
          <w:vanish/>
          <w:sz w:val="16"/>
          <w:szCs w:val="16"/>
          <w:lang w:eastAsia="pl-PL"/>
        </w:rPr>
        <w:t>Dół formularza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9</Pages>
  <Words>3110</Words>
  <Characters>18664</Characters>
  <CharactersWithSpaces>21731</CharactersWithSpaces>
  <Paragraphs>4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6:27:00Z</dcterms:created>
  <dc:creator>wsduser</dc:creator>
  <dc:description/>
  <dc:language>en-US</dc:language>
  <cp:lastModifiedBy>wsduser</cp:lastModifiedBy>
  <dcterms:modified xsi:type="dcterms:W3CDTF">2020-07-24T06:3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