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31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….07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</w:rPr>
        <w:t>Serwis pogwarancyjny wentylatorów napowietrzających i oddymiających p. poż. – przez 4 lata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u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Czas reakcji od zgłoszenia do usuwania usterek (w godzinach) w dni robocze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as reakcji od zgłoszenia do usuwania usterek (w godzinach) w dni wolne i święta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>4 lata od daty podpisania um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7-23T08:33:00Z</dcterms:modified>
  <cp:revision>24</cp:revision>
  <dc:subject/>
  <dc:title>Nazwa i adres wykonawcy:</dc:title>
</cp:coreProperties>
</file>