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</w:t>
      </w:r>
    </w:p>
    <w:p>
      <w:pPr>
        <w:pStyle w:val="Normal"/>
        <w:spacing w:before="0" w:after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16"/>
          <w:szCs w:val="16"/>
        </w:rPr>
        <w:t>(dalej jako: ustawa Pz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24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dostawy osprzętu do zabiegów operacyjnych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 1 pkt 12-23 ustawy Pzp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r. o ochronie konkurencji i konsumentów (Dz. U. Nr 50, poz. 331 z późn. zm.), o której mowa w art. 24 ust. 1 pkt 23 ustawy Prawo zamówień publicznych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ia ....................r.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sprawy 29/2020/PN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link w:val="Header"/>
    <w:qFormat/>
    <w:rsid w:val="00e26420"/>
    <w:rPr>
      <w:sz w:val="24"/>
      <w:szCs w:val="24"/>
    </w:rPr>
  </w:style>
  <w:style w:type="character" w:styleId="StopkaZnak" w:customStyle="1">
    <w:name w:val="Stopka Znak"/>
    <w:link w:val="Footer"/>
    <w:qFormat/>
    <w:rsid w:val="00e2642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264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264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2FE75-D58F-4B3C-A6F4-D3AE95F33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2</Words>
  <Characters>2580</Characters>
  <CharactersWithSpaces>2877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2:00Z</dcterms:created>
  <dc:creator>wsd_user</dc:creator>
  <dc:description/>
  <dc:language>en-US</dc:language>
  <cp:lastModifiedBy>wsduser</cp:lastModifiedBy>
  <cp:lastPrinted>2020-07-13T08:58:00Z</cp:lastPrinted>
  <dcterms:modified xsi:type="dcterms:W3CDTF">2020-07-15T11:56:00Z</dcterms:modified>
  <cp:revision>6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