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29.07.2020 r. </w:t>
        <w:tab/>
        <w:tab/>
        <w:tab/>
        <w:tab/>
        <w:tab/>
        <w:tab/>
        <w:t xml:space="preserve">      Nr sprawy: 28/2020/P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Serwis pogwarancyjny zasilaczy bezprzerwowych UPS – 4 lata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(tekst jednolity: Dz. U. z 2019 r., poz. 1843 ze zm.) zwanej dalej ustawą PZP informuję, że po dokonaniu badania i oceny oferty złożonej w przedmiotowym postępowaniu dokonano wyboru oferty najkorzystniejszej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39558669"/>
      <w:bookmarkStart w:id="1" w:name="_Hlk520363771"/>
      <w:bookmarkStart w:id="2" w:name="_Hlk39558669"/>
      <w:bookmarkStart w:id="3" w:name="_Hlk520363771"/>
      <w:bookmarkEnd w:id="2"/>
      <w:bookmarkEnd w:id="3"/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Usługi serwisowe zasilaczy bezprzerwowych UPS plus materiały zużywalne za okres 4 lat,</w:t>
      </w:r>
    </w:p>
    <w:p>
      <w:pPr>
        <w:pStyle w:val="Normal"/>
        <w:widowControl w:val="false"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27393241"/>
      <w:bookmarkEnd w:id="4"/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Synchroneo Agnieszka Skarbińska, ul. Żurawinowa 7/2, 86 – 032 Niemcz</w:t>
      </w:r>
      <w:r>
        <w:rPr>
          <w:rFonts w:cs="Arial" w:ascii="Arial" w:hAnsi="Arial"/>
          <w:sz w:val="20"/>
          <w:szCs w:val="20"/>
        </w:rPr>
        <w:t xml:space="preserve"> za kwotę: 121.032,00 zł brutto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bookmarkStart w:id="5" w:name="_Hlk508871033"/>
      <w:r>
        <w:rPr>
          <w:rFonts w:cs="Arial" w:ascii="Arial" w:hAnsi="Arial"/>
          <w:sz w:val="20"/>
          <w:szCs w:val="20"/>
          <w:u w:val="single"/>
        </w:rPr>
        <w:t>Uzasadnienie wybor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Oferta spełnia wszystkie wymagania Zamawiającego. </w:t>
      </w:r>
      <w:bookmarkEnd w:id="5"/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417"/>
        <w:gridCol w:w="326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PL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50%, czas usuwania usterek w dni robocze 15%, czas usuwania usterek w dni wolne i święta – 15%, długość okresu gwarancji – 10%, Skonto – 10%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HU POWER SUPPLY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Oś. Kazimierzowskie 8/37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-840 Kraków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nchroneo Agnieszka Skarbińs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Żurawinowa 7/2, 86 – 032 Niem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3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left="708" w:hanging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>mgr Edward Hartw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6" w:name="_Hlk505162366"/>
    <w:bookmarkStart w:id="7" w:name="_Hlk505162365"/>
    <w:bookmarkStart w:id="8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r>
      <w:rPr/>
      <w:t xml:space="preserve">  </w:t>
    </w:r>
    <w:bookmarkStart w:id="9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7-29T07:26:00Z</cp:lastPrinted>
  <dcterms:modified xsi:type="dcterms:W3CDTF">2020-07-29T05:26:00Z</dcterms:modified>
  <cp:revision>463</cp:revision>
  <dc:subject/>
  <dc:title></dc:title>
</cp:coreProperties>
</file>