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8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zasilaczy bezprzerwowych UPS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  <Pages>1</Pages>
  <Words>191</Words>
  <Characters>1357</Characters>
  <CharactersWithSpaces>1545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6-30T06:22:00Z</dcterms:modified>
  <cp:revision>10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