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łoszenie nr 556271-N-2020 z dnia 2020-06-3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Dziecięcy im. J. Brudzińskiego: Serwis pogwarancyjny zasilaczy bezprzerwowych UPS - 4 l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O ZAMÓWIENIU - Usłu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 Brudzińskiego, krajowy numer identyfikacyjny 89894800000000, ul. ul. Chodkiewicza  44 , 85-667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wsd.org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. J. Brudzińskiego, 85-667 Bydgoszcz, ul. Chodkiewicza 44, Budynek C, Sekretariat Dyrek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rwis pogwarancyjny zasilaczy bezprzerwowych UPS - 4 lat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/2020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świadczenie pogwarancyjnej obsługi serwisowej – Zasilaczy bezprzerwowych UPS. Obsługa serwisowa polega na wykonaniu przeglądów okresowych z wymianą niezbędnych komponentów i materiałów eksploatacyjnych. Prowadzący obsługę serwisową zobowiązany jest do stosowania części zamiennych zalecanych przez producenta i spełniających parametry określone dla danego sprzętu, a efektem w/w działania musi być zapewnienie stałej sprawności technicznej urządzeń zgodnie z obowiązującymi przepisami, instrukcjami producenta. Serwis pogwarancyjny zasilaczy bezprzerwowych UPS, szczegółowy zakres i sposób wykonywania usługi: Zakres prac: Wykaz urządzeń technicznych objętych usługą serwisową pogwarancyjną: Lp. Producent Nazwa pakietu Uwagi/zawartość pakietu 3. EST Energy Zasilanie bezprzerwowe UPS - falowniki Protect 3M 80kVA 2 szt. Protect 3M 120 kVA 2 szt. Ester DSP 340 40 kVA 1 szt. Ester DSP 320 20 kVA 1 szt. Opis czynności dotyczących urządzeń i instalacji podlegających okresowym przeglądom technicznym Lp. Parametr Wymóg 1. Przeglądy techniczne wraz z wszelkimi rutynowymi czynnościami konserwacyjnymi urządzeń (wraz z planową wymianą części/podzespołów posiadąjących określony czasokres pracy) w zakresie zalecanym przez producenta DTR Tak 2. Dozwolone jest dostarczanie i stosowanie zamienników dla części oryginalnych. Zamawiający ma prawo żądać od Wykonawcy udokumentowania pochodzenia części a także zgody Zamawiającego do ich zastosowania przy naprawie lub przeglądzie Tak 3. Ustalanie z zamawiającym terminów kolejnych przeglądów technicznych Tak 4. Zakres prac: - sprawdzenie stanu czystości UPS i akumulatorów – oczyszczenie - sprawdzenie poprawności i trwałości połączeń elektrycznych elementów zasilaczy - kontrola czystości filtrów powietrza – ewentualna wymiana - kontrola pracy wentylatorów - pomiar napięcia baterii oraz pomiar rezystancji wewnętrznej akumulatorów - pomiar napięć wyjściowych UPS - próby funkcjonalne działania zasilacza UPS - sprawdzenie styków elementów zasilania - sprawdzenie ustawień sterowania i automatyki Tak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000000-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48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 udzielenie zamówienia mogą ubiegać się Wykonawcy, którzy: 1. Nie podlegają wykluczeniu, zgodnie z art. 24 ust. 1 ustawy Pzp. 2. Spełniają warunki udziału w postępowaniu dotyczące: 2.1 Zdolności technicznej lub zawodowej Warunek zostanie spełniony jeżeli wykonawca dysponuj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 Rodzaj i zakres uprawnień: Grupa 1: 2, 10. Warunek zostanie spełniony jeżeli: 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 2.2 Sytuacji ekonomiczno- finansowej: Warunek zostanie spełniony jeżel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jest ubezpieczony od odpowiedzialności cywilnej w zakresie prowadzonej działalności związanej z przedmiotem zamówienia na sumę gwarancyjną polisy OC minimum 65.000,00 zł,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zostanie spełniony jeżel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jest ubezpieczony od odpowiedzialności cywilnej w zakresie prowadzonej działalności związanej z przedmiotem zamówienia na sumę gwarancyjną polisy OC minimum 65.000,00 zł,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zostanie spełniony jeżeli wykonawca dysponuje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 Rodzaj i zakres uprawnień: Grupa 1: 2, 10. Warunek zostanie spełniony jeżeli: 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39"/>
        <w:gridCol w:w="1016"/>
      </w:tblGrid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na zgłoszenie do usuwania usterek (w godzinach) w dni robocze. Maksymalny czas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na zgłoszenie do usuwania usterek (w godzinach) w dni wolne i święta. Maksymalny do 24h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 w miesiącach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onto – Wykonawca udzieli rabatu za wcześniejszą zapłatę faktur: a) Rabat 10% za płatność w terminie do 30 dni – 10 pkt. b) Rabat 5% za płatność w terminie od 31 do 45 dni. – 5 pkt. c) Brak rabatu – 0 pkt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szelkie uzupełnienia oświadczenia Stron dotyczące niniejszej umowy wymagają dla swojej ważności formy pisemnej pod rygorem nieważności. 2. Na podstawie art. 144 ust 1 ustawy PZP, Zamawiający przewiduje możliwość dokonania zmian postanowień zawartej umowy w stosunku do treści oferty w następujących przypadkach na określonych warunkach: a. zmiany danych firmy Wykonawcy lub Zamawiającego (np. adresu, nazwy itd.) w przypadku m.in. przejęć, przekształceń aneks do niniejszej umowy może dotyczyć zmiany danych Wykonawcy lub Zamawiającego, b. zmiany wynagrodzenia Wykonawcy w przypadku ustawowej zmiany stawki podatku VAT, c. gdy konieczność wprowadzenia zmian wynika z okoliczności, których nie można było przewidzieć w chwili zawarcia umowy, d. gdy zmiany są korzystne dla Zamawiającego. 3. Zmiana umowy odbywa się na wniosek stron umowy i wymaga wykazania przez stronę występującą z wnioskiem o zmianę umowy okoliczności uprawniających do dokonania tej zmiany. Wniosek powinien zawierać opis zmiany, uzasadnienie zmiany, koszt zmiany, wpływ zmiany na wysokość wynagrodzenia. Zmiana postanowień umowy wymaga zgody Zamawiającego i Wykonawc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7-17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3084</Words>
  <Characters>18505</Characters>
  <CharactersWithSpaces>2154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4:00Z</dcterms:created>
  <dc:creator>wsduser</dc:creator>
  <dc:description/>
  <dc:language>en-US</dc:language>
  <cp:lastModifiedBy>wsduser</cp:lastModifiedBy>
  <cp:lastPrinted>2020-06-30T10:36:00Z</cp:lastPrinted>
  <dcterms:modified xsi:type="dcterms:W3CDTF">2020-06-30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