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26.06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27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serwis pogwarancyjny oświetlenia awaryjnego </w:t>
      </w:r>
      <w:r>
        <w:rPr>
          <w:rFonts w:cs="Arial" w:ascii="Arial" w:hAnsi="Arial"/>
          <w:sz w:val="20"/>
          <w:szCs w:val="20"/>
        </w:rPr>
        <w:t>dla Wojewódzkiego Szpitala Dziecięcego</w:t>
        <w:br/>
        <w:t>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26.06.2020r. o godz. 10:00. Do upływu terminu składania ofert złożono następującą ofertę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V Color Serwis s.c., ul. B. Zaleskiego 12, 85 – 133 Bydgoszcz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0" w:name="_Hlk38957300"/>
      <w:bookmarkStart w:id="1" w:name="_Hlk30753962"/>
      <w:bookmarkStart w:id="2" w:name="_Hlk22899743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bCs/>
          <w:sz w:val="20"/>
          <w:szCs w:val="20"/>
        </w:rPr>
        <w:t>121.380,00 zł netto</w:t>
      </w:r>
      <w:r>
        <w:rPr>
          <w:rFonts w:cs="Arial" w:ascii="Arial" w:hAnsi="Arial"/>
          <w:sz w:val="20"/>
          <w:szCs w:val="20"/>
        </w:rPr>
        <w:t xml:space="preserve">, podatek </w:t>
      </w:r>
      <w:r>
        <w:rPr>
          <w:rFonts w:cs="Arial" w:ascii="Arial" w:hAnsi="Arial"/>
          <w:b/>
          <w:bCs/>
          <w:sz w:val="20"/>
          <w:szCs w:val="20"/>
        </w:rPr>
        <w:t>VAT 23% tj. 27.917,40 z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49.297,40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3" w:name="_Hlk40950357"/>
      <w:bookmarkEnd w:id="3"/>
      <w:r>
        <w:rPr>
          <w:rFonts w:cs="Arial" w:ascii="Arial" w:hAnsi="Arial"/>
          <w:sz w:val="20"/>
          <w:szCs w:val="20"/>
        </w:rPr>
        <w:t>Zgoda na szybszy termin płatności, skutkujący naliczeniem 5% rabatu – TAK,</w:t>
      </w:r>
    </w:p>
    <w:p>
      <w:pPr>
        <w:pStyle w:val="Normal"/>
        <w:ind w:left="720" w:hanging="0"/>
        <w:rPr/>
      </w:pPr>
      <w:bookmarkStart w:id="4" w:name="_Hlk40950391"/>
      <w:r>
        <w:rPr>
          <w:rFonts w:cs="Arial" w:ascii="Arial" w:hAnsi="Arial"/>
          <w:sz w:val="20"/>
          <w:szCs w:val="20"/>
        </w:rPr>
        <w:t>Zgoda na szybszy termin płatności, skutkujący naliczeniem 10% rabatu – NIE,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od zgłoszenia do usuwania usterek w dni robocze 12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od zgłoszenia do usuwania usterek w dni wolne i święta 24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kresu gwarancji 12 miesiące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5" w:name="_Hlk40950357"/>
      <w:bookmarkStart w:id="6" w:name="_Hlk40950357"/>
      <w:bookmarkEnd w:id="6"/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7" w:name="_Hlk38957300"/>
      <w:bookmarkStart w:id="8" w:name="_Hlk30753962"/>
      <w:bookmarkStart w:id="9" w:name="_Hlk38957300"/>
      <w:bookmarkStart w:id="10" w:name="_Hlk30753962"/>
      <w:bookmarkEnd w:id="9"/>
      <w:bookmarkEnd w:id="10"/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Cs/>
          <w:color w:val="333333"/>
          <w:sz w:val="20"/>
          <w:szCs w:val="20"/>
        </w:rPr>
      </w:pPr>
      <w:bookmarkStart w:id="11" w:name="_Hlk22899743"/>
      <w:bookmarkEnd w:id="11"/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Kwota przeznaczona na realizację zamówienia (brutto): 176.628,00 zł.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27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2" w:name="_Hlk505162366"/>
    <w:bookmarkStart w:id="13" w:name="_Hlk505162365"/>
    <w:bookmarkStart w:id="14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r>
      <w:rPr/>
      <w:t xml:space="preserve">  </w:t>
    </w:r>
    <w:bookmarkStart w:id="1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bookmarkEnd w:id="13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color w:val="000000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6-26T10:31:00Z</cp:lastPrinted>
  <dcterms:modified xsi:type="dcterms:W3CDTF">2020-06-26T08:33:00Z</dcterms:modified>
  <cp:revision>517</cp:revision>
  <dc:subject/>
  <dc:title></dc:title>
</cp:coreProperties>
</file>