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7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oświetlenia awaryjnego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  <Pages>1</Pages>
  <Words>190</Words>
  <Characters>1352</Characters>
  <CharactersWithSpaces>1539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6:00Z</dcterms:created>
  <dc:creator>zp</dc:creator>
  <dc:description/>
  <dc:language>en-US</dc:language>
  <cp:lastModifiedBy>wsduser</cp:lastModifiedBy>
  <cp:lastPrinted>2000-12-14T19:24:00Z</cp:lastPrinted>
  <dcterms:modified xsi:type="dcterms:W3CDTF">2020-06-17T08:51:00Z</dcterms:modified>
  <cp:revision>9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