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51901-N-2020 z dnia 2020-06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Serwis pogwarancyjny oświetlenia awaryjnego</w:t>
        <w:br/>
        <w:t xml:space="preserve">OGŁOSZENIE O ZAMÓWIENIU - 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85-667 Bydgoszcz, ul. Chodkiewicza 44, Budynek C, Sekretariat Dyr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wis pogwarancyjny oświetlenia awaryjneg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/2020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pogwarancyjnej obsługi serwisowej – Oświetlenie awaryjne. Obsługa serwisowa polega na wykonaniu przeglądów okresowych z wymianą niezbędnych komponentów i materiałów eksploatacyjnych. Prowadzący obsługę serwisową zobowiązany jest do stosowania części zamiennych zalecanych przez producenta i spełniających parametry określone dla danego sprzętu, a efektem w/w działania musi być zapewnienie stałej sprawności technicznej urządzeń zgodnie z obowiązującymi przepisami, instrukcjami producenta. Serwis pogwarancyjny oświetlenia awaryjnego, szczegółowy zakres i sposób wykonywania usługi: Zakres prac: OŚWIETLENIE AWARYJNE HYBRYD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opraw oświetleniowych zainstalowanych w systemie Hybryd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prawa opraw będących w awarii (z wykazu centralki)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centralki H-300 C v1.25 – konserwacja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i konserwacja rozdzielaczy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testów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enie uszkodzonych opraw oświetleniowych i ich naprawa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przeglądu oświetlenia awaryjnego wszystkich budynków (A; B1; B2; C)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kazanie protokołów WSD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3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mogą ubiegać się Wykonawcy, którzy: 1. Nie podlegają wykluczeniu, zgodnie z art. 24 ust. 1 ustawy Pzp. 2. Spełniają warunki udziału w postępowaniu dotyczące: 2.1 Zdolności technicznej lub zawodowej Warunek zostanie spełniony jeżeli wykonawca dysponuj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Rodzaj i zakres uprawnień: Grupa 1: 2, 10.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2.2 Sytuacji ekonomiczno- finansowej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w zakresi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erwis pogwarancyjny oświetlenia awaryjnego, suma gwarancyjna polisy OC minimum 120.000,00 zł, Zamawiający, na podstawie art. 24aa ustawy Pzp, w pierwszej kolejności dokona oceny ofert, a następnie zbadania, czy Wykonawca, którego oferta została oceniona jako najkorzystniejsza nie podlega wykluczeniu oraz spełnia warunki udziału w postępowani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w zakresi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erwis pogwarancyjny oświetlenia awaryjnego, suma gwarancyjna polisy OC minimum 120.000,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Warunek zostanie spełniony jeżeli wykonawca dysponuj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Rodzaj i zakres uprawnień: Grupa 1: 2, 10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enie do usuwania usterek (w godzinach) w dni robocze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enie do usuwania usterek (w godzinach) w dni wolne i święta. Maksymalny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nto – Wykonawca udzieli rabatu za wcześniejszą zapłatę faktur: a) Rabat 10% za płatność w terminie do 30 dni – 10 pkt. b) Rabat 5% za płatność w terminie od 31 do 45 dni. – 5 pkt. c) Brak rabatu – 0 pkt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uzupełnienia oświadczenia Stron dotyczące niniejszej umowy wymagają dla swojej ważności formy pisemnej pod rygorem nieważności. 2. Na podstawie art. 144 ust 1 ustawy PZP, Zamawiający przewiduje możliwość dokonania zmian postanowień zawartej umowy w stosunku do treści oferty w następujących przypadkach na określonych warunkach: a. zmiany danych firmy Wykonawcy lub Zamawiającego (np. adresu, nazwy itd.) w przypadku m.in. przejęć, przekształceń aneks do niniejszej umowy może dotyczyć zmiany danych Wykonawcy lub Zamawiającego, b. zmiany wynagrodzenia Wykonawcy w przypadku ustawowej zmiany stawki podatku VAT, c. gdy konieczność wprowadzenia zmian wynika z okoliczności, których nie można było przewidzieć w chwili zawarcia umowy, d. gdy zmiany są korzystne dla Zamawiającego. 3. Zmiana umowy odbywa się na wniosek stron umowy i wymaga wykazania przez stronę występującą z wnioskiem o zmianę umowy okoliczności uprawniających do dokonania tej zmiany. Wniosek powinien zawierać opis zmiany, uzasadnienie zmiany, koszt zmiany, wpływ zmiany na wysokość wynagrodzenia. Zmiana postanowień umowy wymaga zgody Zamawiającego i Wykonawc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6-26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06</Words>
  <Characters>18040</Characters>
  <CharactersWithSpaces>2100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3:00Z</dcterms:created>
  <dc:creator>wsduser</dc:creator>
  <dc:description/>
  <dc:language>en-US</dc:language>
  <cp:lastModifiedBy>wsduser</cp:lastModifiedBy>
  <dcterms:modified xsi:type="dcterms:W3CDTF">2020-06-18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