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. 03.06.2020 r. </w:t>
        <w:tab/>
        <w:tab/>
        <w:tab/>
        <w:tab/>
        <w:tab/>
        <w:tab/>
        <w:t xml:space="preserve">      Nr sprawy: 24/2020/PN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Wykonawców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wyborze oferty najkorzystniejszej </w:t>
      </w:r>
    </w:p>
    <w:p>
      <w:pPr>
        <w:pStyle w:val="ListParagraph"/>
        <w:ind w:left="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first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usługę pogwarancyjnego serwisowania urządzeń i instalacji technicznych </w:t>
      </w:r>
      <w:r>
        <w:rPr>
          <w:rFonts w:cs="Arial" w:ascii="Arial" w:hAnsi="Arial"/>
          <w:bCs/>
          <w:i/>
          <w:iCs/>
          <w:sz w:val="18"/>
          <w:szCs w:val="18"/>
        </w:rPr>
        <w:t>(napędy drzwi automatycznych i bram podnoszonych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Wojewódzkiego Szpitala Dziecięcego w Bydgoszcz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stawie art. 92 ustawy z 29 stycznia 2004 r. Prawo zamówień publicznych  (tekst jednolity: Dz. U. z 2019 r., poz. 1843 ze zm.) zwanej dalej ustawą pzp, informuję, że po dokonaniu badania i oceny ofert złożonych</w:t>
        <w:br/>
        <w:t xml:space="preserve">w przedmiotowym postępowaniu wybrano najkorzystniejszą ofertę w zakresie: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520363771"/>
      <w:bookmarkStart w:id="1" w:name="_Hlk520363771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1 – Usługi serwisowe urządzeń – Napędy drzwi automatycznych i bram podnoszonych plus materiały zużywalne za okres od daty podpisania umowy do 30.12.2023r.</w:t>
      </w:r>
      <w:r>
        <w:rPr>
          <w:rFonts w:cs="Arial" w:ascii="Arial" w:hAnsi="Arial"/>
          <w:sz w:val="18"/>
          <w:szCs w:val="18"/>
        </w:rPr>
        <w:t xml:space="preserve">, wybrano ofertę firmy Elektro-Styl, Piotr Skalski, Lutoryż 132, 36-040 Boguchwała z ceną 74.046,00 zł brutto za </w:t>
      </w:r>
      <w:r>
        <w:rPr>
          <w:rFonts w:cs="Arial" w:ascii="Arial" w:hAnsi="Arial"/>
          <w:bCs/>
          <w:sz w:val="18"/>
          <w:szCs w:val="18"/>
        </w:rPr>
        <w:t xml:space="preserve">okres od daty podpisania umowy do 30.12.2023r.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418"/>
        <w:gridCol w:w="2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PL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acja w kryt. cena 50%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Czas usuwania usterek (w godzinach) w dni robocze  15%, Czas usuwania usterek (w godzinach) w dni wolne i święta 15%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ługość okresu gwarancji w miesiącach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%,  Skonto – Wykonawca udzieli rabatu za wcześniejszą zapłatę faktu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 xml:space="preserve">(Rabat 10% za płatność w terminie do 30 dni – 10 pkt. Rabat 5% za płatność w terminie od 31 do 45 dni. – 5 pkt. Brak rabatu – 0 pkt.)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EKTRO-STYL, Piotr Skal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toryż 132, 36-040 Boguchw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4.04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RMAKABA Polska Sp. z o.o.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Warszawska 72, 05-520 Konstancin - Jezi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47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2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_Hlk520363771"/>
      <w:bookmarkStart w:id="3" w:name="_Hlk520363771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Edward Hartwich</w:t>
      </w:r>
    </w:p>
    <w:p>
      <w:pPr>
        <w:pStyle w:val="Tekstpodstawowy2"/>
        <w:spacing w:lineRule="auto" w:line="24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4" w:name="_Hlk505162366"/>
    <w:bookmarkStart w:id="5" w:name="_Hlk505162365"/>
    <w:bookmarkStart w:id="6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r>
      <w:rPr/>
      <w:t xml:space="preserve">  </w:t>
    </w:r>
    <w:bookmarkStart w:id="7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2:00Z</dcterms:created>
  <dc:creator>Edward Grądziel</dc:creator>
  <dc:description/>
  <cp:keywords/>
  <dc:language>en-US</dc:language>
  <cp:lastModifiedBy>wsduser</cp:lastModifiedBy>
  <cp:lastPrinted>2020-05-14T08:07:00Z</cp:lastPrinted>
  <dcterms:modified xsi:type="dcterms:W3CDTF">2020-06-03T08:23:00Z</dcterms:modified>
  <cp:revision>790</cp:revision>
  <dc:subject/>
  <dc:title></dc:title>
</cp:coreProperties>
</file>