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sprawy: 24/2020/PN                                                                                                Załącznik nr 2a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RZEDMIOT ZAMÓWIE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Przedmiotem zamówienia jest </w:t>
      </w:r>
      <w:r>
        <w:rPr>
          <w:rFonts w:ascii="Arial" w:hAnsi="Arial"/>
          <w:sz w:val="20"/>
          <w:szCs w:val="20"/>
        </w:rPr>
        <w:t>świadczenie pogwarancyjnej obsługi serwisowej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rządzeń i instalacji technicznych Szpitala. Obsługa serwisowa polega na wykonaniu  przeglądów okresowych z wymianą niezbędnych komponentów i materiałów eksploatacyjnych. 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serwisowe pogwarancyjne urządzeń technicznych</w:t>
      </w:r>
    </w:p>
    <w:tbl>
      <w:tblPr>
        <w:tblStyle w:val="Tabela-Siatka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612"/>
        <w:gridCol w:w="1134"/>
        <w:gridCol w:w="3543"/>
        <w:gridCol w:w="1772"/>
        <w:gridCol w:w="1705"/>
      </w:tblGrid>
      <w:tr>
        <w:trPr>
          <w:trHeight w:val="416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ykaz urządzeń technicznych objętych usługą  serwisową pogwarancyjną</w:t>
            </w:r>
          </w:p>
        </w:tc>
      </w:tr>
      <w:tr>
        <w:trPr>
          <w:trHeight w:val="642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pakietu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pl-PL" w:eastAsia="pl-PL" w:bidi="ar-SA"/>
              </w:rPr>
              <w:t>Uwagi / zawartość pakietu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1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BESAM;  DORMA ; KRISPO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Napędy drzwi automatycznych i bram podnoszonych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Besam   12 szt                                                  Dorma    15 szt                                                      GU   2 szt                                                            Bramy podnoszone    6 szt</w:t>
            </w:r>
          </w:p>
        </w:tc>
      </w:tr>
      <w:tr>
        <w:trPr>
          <w:trHeight w:val="1210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 xml:space="preserve">Przeglądy techniczne wraz z wszelkimi rutynowymi czynnościami konserwacyjnymi urządzeń (wraz z planową wymianą części/podzespołów posiadających określony czasokres pracy) w zakresie zalecanym przez producenta oraz  DT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W przypadku okresowej wymiany części i podzespołów podczas przeglądów technicznych zamawiający wymaga, aby były to części zalecane przez producenta zgodnie z DTR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W ramach przeglądów technicznych użycie części fabrycznie nowych, nieużywanych, oryginalnych, pochodzących od producenta lub dopuszczone przez producenta do użycia w danym urządzeniu dostarczone w oryginalnych opakowani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Nie jest dozwolone dostarczanie i stosowanie zamienników dla części oryginalnych. Zamawiający ma prawo żądać od Wykonawcy udokumentowania pochodzenia części, zgody lub dopuszczenia producenta sprzętu do jej zastosowania przy naprawie lub przeglądzi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Dokonywanie wszelkich okresowych wymian części, podzespołów oraz tzw. pakietów serwisowych urządzeń w zakresie i interwałach czasowych zgodnych z zaleceniami producenta oraz instrukcjami obsługi poszczególnych urządzeń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stalanie z zamawiającym terminów kolejnych przeglądów technicznych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83cf8"/>
    <w:pPr>
      <w:keepNext w:val="true"/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spacing w:lineRule="exact" w:line="197" w:before="192" w:after="0"/>
      <w:ind w:left="1296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2fb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2fb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3cf8"/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shd w:fill="FFFFFF" w:val="clear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28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e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2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5f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0C073-6E92-470F-8B50-3619020C8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2</Words>
  <Characters>2172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2:00Z</dcterms:created>
  <dc:creator>kasia</dc:creator>
  <dc:description/>
  <dc:language>en-US</dc:language>
  <cp:lastModifiedBy>wsduser</cp:lastModifiedBy>
  <cp:lastPrinted>2020-05-18T09:22:00Z</cp:lastPrinted>
  <dcterms:modified xsi:type="dcterms:W3CDTF">2020-05-2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