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22.05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4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(napędy drzwi automatycznych i bram podnoszonyc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2.05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 instalacji technicznych </w:t>
      </w:r>
      <w:r>
        <w:rPr>
          <w:rFonts w:cs="Arial" w:ascii="Arial" w:hAnsi="Arial"/>
          <w:bCs/>
          <w:i/>
          <w:iCs/>
          <w:lang w:eastAsia="zh-CN"/>
        </w:rPr>
        <w:t>(napędy drzwi automatycznych i bram podnoszonych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4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na Serwis pogwarancyjny urządzeń i instalacji technicznych – serwisowanie </w:t>
      </w:r>
      <w:r>
        <w:rPr>
          <w:rFonts w:ascii="Arial" w:hAnsi="Arial"/>
        </w:rPr>
        <w:t>napędów drzwi automatycznych i bram podnoszonych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70.000,00 zł (netto) co stanowi równowartość 16.396,13 euro, niniejszym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postępowania jest usługa serwisu pogwarancyjnego urządzeń i instalacji technicznych </w:t>
      </w:r>
      <w:r>
        <w:rPr>
          <w:rFonts w:cs="Arial" w:ascii="Arial" w:hAnsi="Arial"/>
          <w:lang w:eastAsia="ar-SA"/>
        </w:rPr>
        <w:t>o nazwie serwisowanie napędów drzwi automatycznych i bram podnoszonych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W poprzednio prowadzonym postępowaniu w trybie przetargu nieograniczonego nr 2019/S 197-479024 w odniesieniu do wyżej wymienionych pakietów (części – 2 – Napędy drzwi automatycznych i bram podnoszonych) nie wpłynęła żadna oferta, co stało się powodem unieważnienia postępowania w oparciu o art. 93 ust. 1 pkt 1 Pzp oraz w przypadku części gaśnice i hydranty, ta część postępowania została unieważniona na podstawie art.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</w:rPr>
        <w:t>93 ust. 1 pkt. 7 ustawy z dnia 29 stycznia 2004 r. Prawo zamówień publicznych (tekst jednolity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urządzeń i instalacji technicznych</w:t>
      </w:r>
      <w:r>
        <w:rPr>
          <w:rFonts w:cs="Arial" w:ascii="Arial" w:hAnsi="Arial"/>
        </w:rPr>
        <w:t xml:space="preserve">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ędy drzwi automatycznych i bram podnoszo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i sposób wykonywania usług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ĘDY DRZWI AUTOMATYCZNYCH I BRAM PODNOSZONYCH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i konserwacja segmentów bram podnoszonych – stan połączeń przegubow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mocowania i łożyskowania rolek – w razie potrzeby wymian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zamków ryglując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zużycia uszczelek – w razie potrzeby wymian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wału napędowego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bezpieczenie w przypadku pęknięcia sprężyn – sprawdzić stan techniczny – wymiana sprężyny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i konserwacja bębnów – osadzenie klinów, dokręcenie śrub  blokując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technicznego lin i kółek pośrednich – w razie konieczności wymian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zamocowania napędu – regulacja wyłączników krańcow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cena stanu przewodów i połączeń elektryczn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mechanizmu awaryjnego zaryglowani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ego działania mikrowyłączników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fotokomórek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sygnalizacji świetlnej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napędów drzwi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rolek w napędzie drzwi – w razie zużycia wymian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asków napęd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1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spacing w:lineRule="auto" w:line="276" w:before="0" w:after="200"/>
        <w:ind w:left="2127" w:hanging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ędy drzwi automatycznych i bram podnoszonych, suma gwarancyjna polisy OC minimum 123.000,00 zł</w:t>
      </w:r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2 Zdolności technicznej lub zawodowej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21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123.000,00 PLN.</w:t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7" w:name="_Hlk531943957"/>
      <w:bookmarkStart w:id="8" w:name="_Hlk531943957"/>
      <w:bookmarkEnd w:id="8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3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b w:val="false"/>
          <w:bCs/>
          <w:i/>
          <w:iCs/>
        </w:rPr>
        <w:t xml:space="preserve">napędy drzwi automatycznych i bram podnoszonych </w:t>
      </w:r>
      <w:r>
        <w:rPr>
          <w:rFonts w:cs="Arial"/>
        </w:rPr>
        <w:t xml:space="preserve">(umowa 4 letnia) </w:t>
      </w:r>
      <w:r>
        <w:rPr/>
        <w:t>– nr sprawy 24/2020/PN</w:t>
      </w:r>
      <w:r>
        <w:rPr>
          <w:rFonts w:cs="Arial"/>
        </w:rPr>
        <w:t>”. Nie otwierać przed  terminem: 01.06.2020r.</w:t>
      </w:r>
      <w:r>
        <w:rPr>
          <w:rFonts w:cs="Arial"/>
          <w:color w:val="C00000"/>
        </w:rPr>
        <w:t xml:space="preserve"> </w:t>
      </w:r>
      <w:r>
        <w:rPr>
          <w:rFonts w:cs="Arial"/>
        </w:rPr>
        <w:t>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01</w:t>
      </w:r>
      <w:r>
        <w:rPr>
          <w:rFonts w:cs="Arial"/>
          <w:b/>
          <w:sz w:val="20"/>
        </w:rPr>
        <w:t>.06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1.06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i podjęcie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i podjęcie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9" w:name="_Hlk526232812"/>
      <w:r>
        <w:rPr>
          <w:rFonts w:cs="Arial" w:ascii="Arial" w:hAnsi="Arial"/>
          <w:lang w:eastAsia="zh-CN"/>
        </w:rPr>
        <w:t>wśród złożonych ofert</w:t>
      </w:r>
      <w:bookmarkEnd w:id="9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0" w:name="_Hlk20209693"/>
      <w:r>
        <w:rPr>
          <w:rFonts w:cs="Arial" w:ascii="Arial" w:hAnsi="Arial"/>
          <w:b/>
          <w:lang w:eastAsia="zh-CN"/>
        </w:rPr>
        <w:t>Czas reakcji i podjęcie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1" w:name="_Hlk20396681"/>
      <w:bookmarkStart w:id="12" w:name="_Hlk19776276"/>
      <w:bookmarkEnd w:id="11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2"/>
      <w:r>
        <w:rPr>
          <w:rFonts w:cs="Arial" w:ascii="Arial" w:hAnsi="Arial"/>
          <w:spacing w:val="3"/>
          <w:lang w:eastAsia="zh-CN"/>
        </w:rPr>
        <w:t xml:space="preserve"> czas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3" w:name="_Hlk20396681"/>
      <w:bookmarkStart w:id="14" w:name="_Hlk20396681"/>
      <w:bookmarkEnd w:id="14"/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i podjęcie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5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5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.</w:t>
      </w:r>
    </w:p>
    <w:p>
      <w:pPr>
        <w:pStyle w:val="TextBody"/>
        <w:rPr>
          <w:rFonts w:cs="Arial"/>
          <w:sz w:val="20"/>
        </w:rPr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8476E-AF42-4587-B60F-D20005E87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0</Pages>
  <Words>4226</Words>
  <Characters>26447</Characters>
  <CharactersWithSpaces>30612</CharactersWithSpaces>
  <Paragraphs>6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8:00Z</dcterms:created>
  <dc:creator>Szpital</dc:creator>
  <dc:description/>
  <dc:language>en-US</dc:language>
  <cp:lastModifiedBy>wsduser</cp:lastModifiedBy>
  <cp:lastPrinted>2019-10-04T10:48:00Z</cp:lastPrinted>
  <dcterms:modified xsi:type="dcterms:W3CDTF">2020-05-22T07:05:00Z</dcterms:modified>
  <cp:revision>4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