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napędy drzwi automatycznych i bram podnoszonych)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</w:t>
        <w:br/>
        <w:t>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>(napędy drzwi automatycznych i bram podnoszonych)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</w:t>
        <w:br/>
        <w:t>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4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61</Words>
  <Characters>4038</Characters>
  <CharactersWithSpaces>4491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20-05-21T06:44:00Z</dcterms:modified>
  <cp:revision>29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