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42813-N-2020 z dnia 2020-05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Serwis pogwarancyjny urządzeń i instalacji technicznych (napędy drzwi automatycznych i bram podnoszonych)</w:t>
        <w:br/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is pogwarancyjny urządzeń i instalacji technicznych (napędy drzwi automatycznych i bram podnoszonych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świadczenie pogwarancyjnej obsługi serwisowej urządzeń i instalacji technicznych w zakresie: Napędy drzwi automatycznych i bram podnoszonych, Szczegółowy zakres i sposób wykonywania usługi: NAPĘDY DRZWI AUTOMATYCZNYCH I BRAM PODNOSZONYCH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i konserwacja segmentów bram podnoszonych – stan połączeń przegubowych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stanu mocowania i łożyskowania rolek – w razie potrzeby wymiana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oprawności działania zamków ryglujących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stanu zużycia uszczelek – w razie potrzeby wymiana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wału napędowego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bezpieczenie w przypadku pęknięcia sprężyn – sprawdzić stan techniczny – wymiana sprężyny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ola i konserwacja bębnów – osadzenie klinów, dokręcenie śrub blokujących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stanu technicznego lin i kółek pośrednich – w razie konieczności wymiana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zamocowania napędu – regulacja wyłączników krańcowych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ena stanu przewodów i połączeń elektrycznych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mechanizmu awaryjnego zaryglowania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oprawnego działania mikrowyłączników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oprawności działania fotokomórek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oprawności działania sygnalizacji świetlnej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napędów drzwi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rolek w napędzie drzwi – w razie zużycia wymiana,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dzenie pasków napędowych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3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: 1. Nie podlegają wykluczeniu, zgodnie z art. 24 ust. 1 ustawy Pzp. 2. Spełniają warunki udziału w postępowaniu dotyczące: 2.1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Napędy drzwi automatycznych i bram podnoszonych, suma gwarancyjna polisy OC minimum 123.000,00 zł 2.2 Zdolności technicznej lub zawodowej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Zamawiający, na podstawie art. 24aa ustawy Pzp, w pierwszej kolejności dokona oceny ofert, a następnie zbadania, czy Wykonawca, którego oferta została oceniona jako najkorzystniejsza nie podlega wykluczeniu oraz spełnia warunki udziału w postępowa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Spełniają warunki udziału w postępowaniu dotyczące: Sytuacji ekonomiczno- finansowej: Warunek zostanie spełniony jeżel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jest ubezpieczony od odpowiedzialności cywilnej w zakresie prowadzonej działalności związanej z przedmiotem zamówienia na sumę gwarancyjną w zakresie: Napędy drzwi automatycznych i bram podnoszonych, suma gwarancyjna polisy OC minimum 123.000,00 zł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Spełniają warunki udziału w postępowaniu dotyczące: Zdolności technicznej lub zawodowej Warunek zostanie spełniony jeżeli: 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i podjęcie usuwania usterek (w godzinach) w dni robocze. Maksymalny czas do 24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i podjęcie usuwania usterek (w godzinach) w dni wolne i święta. Maksymalny czas do 24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– Wykonawca udzieli rabatu za wcześniejszą zapłatę faktur: a) Rabat 10% za płatność w terminie do 30 dni – 10 pkt. b) Rabat 5% za płatność w terminie od 31 do 45 dni. – 5 pkt. c) Brak rabatu –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uzupełnienia oświadczenia Stron dotyczące niniejszej umowy wymagają dla swojej ważności formy pisemnej pod rygorem nieważności. 2. Na podstawie art. 144 ust 1 ustawy PZP, Zamawiający przewiduje możliwość dokonania zmian postanowień zawartej umowy w stosunku do treści oferty w następujących przypadkach na określonych warunkach: a. zmiany danych firmy Wykonawcy lub Zamawiającego (np. adresu, nazwy itd.) w przypadku m.in. przejęć, przekształceń aneks do niniejszej umowy może dotyczyć zmiany danych Wykonawcy lub Zamawiającego, b. zmiany wynagrodzenia Wykonawcy w przypadku ustawowej zmiany stawki podatku VAT, c. gdy konieczność wprowadzenia zmian wynika z okoliczności, których nie można było przewidzieć w chwili zawarcia umowy, d. gdy zmiany są korzystne dla Zamawiającego. 3. 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6-01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2889</Words>
  <Characters>17340</Characters>
  <CharactersWithSpaces>2018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8:00Z</dcterms:created>
  <dc:creator>wsduser</dc:creator>
  <dc:description/>
  <dc:language>en-US</dc:language>
  <cp:lastModifiedBy>wsduser</cp:lastModifiedBy>
  <dcterms:modified xsi:type="dcterms:W3CDTF">2020-05-22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