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. 02.06.2020 r. </w:t>
        <w:tab/>
        <w:tab/>
        <w:tab/>
        <w:tab/>
        <w:tab/>
        <w:tab/>
        <w:t xml:space="preserve">      Nr sprawy: 23/2020/PN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wyborze oferty najkorzystniejszej </w:t>
      </w:r>
    </w:p>
    <w:p>
      <w:pPr>
        <w:pStyle w:val="ListParagraph"/>
        <w:ind w:left="0"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 xml:space="preserve">Serwis pogwarancyjny urządzeń i instalacji technicznych – Agregat prądotwórczy plus materiały zużywalne za okres os daty podpisania umowy do 31.12.2023r.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(tekst jednolity: Dz. U. z 2019 r., poz. 1843 ze zm.) zwanej dalej ustawą PZP informuję, że po dokonaniu badania i oceny oferty złożonej w przedmiotowym postępowaniu dokonano wyboru oferty najkorzystniejszej: </w:t>
      </w:r>
    </w:p>
    <w:p>
      <w:pPr>
        <w:pStyle w:val="Normal"/>
        <w:widowControl w:val="false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520363771"/>
      <w:bookmarkStart w:id="1" w:name="_Hlk520363771"/>
      <w:bookmarkEnd w:id="1"/>
    </w:p>
    <w:p>
      <w:pPr>
        <w:pStyle w:val="Normal"/>
        <w:widowControl w:val="false"/>
        <w:rPr>
          <w:rFonts w:ascii="Arial" w:hAnsi="Arial" w:eastAsia="Calibri" w:cs="Arial"/>
          <w:sz w:val="20"/>
          <w:szCs w:val="20"/>
          <w:lang w:eastAsia="en-US"/>
        </w:rPr>
      </w:pPr>
      <w:bookmarkStart w:id="2" w:name="_Hlk39558669"/>
      <w:bookmarkEnd w:id="2"/>
      <w:r>
        <w:rPr>
          <w:rFonts w:cs="Arial" w:ascii="Arial" w:hAnsi="Arial"/>
          <w:b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– Usługi serwisowe urządzeń i instalacji technicznych – Agregat prądotwórczy plus materiały zużywalne za okres od daty podpisania umowy do 31.12.2023r. </w:t>
      </w:r>
      <w:bookmarkStart w:id="3" w:name="_Hlk27393241"/>
      <w:bookmarkEnd w:id="3"/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>: Pezal Product Line Sp. z o.o.</w:t>
      </w:r>
      <w:r>
        <w:rPr>
          <w:rFonts w:cs="Arial" w:ascii="Arial" w:hAnsi="Arial"/>
          <w:bCs/>
          <w:sz w:val="20"/>
          <w:szCs w:val="20"/>
        </w:rPr>
        <w:t>, ul. Miałki Szlak 52, 80 – 717 Gdańsk</w:t>
      </w:r>
      <w:r>
        <w:rPr>
          <w:rFonts w:cs="Arial" w:ascii="Arial" w:hAnsi="Arial"/>
          <w:sz w:val="20"/>
          <w:szCs w:val="20"/>
        </w:rPr>
        <w:t xml:space="preserve"> za kwotę: 44.768,99 zł brutto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bookmarkStart w:id="4" w:name="_Hlk508871033"/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Oferta spełnia wszystkie wymagania Zamawiającego. </w:t>
      </w:r>
      <w:bookmarkEnd w:id="4"/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76"/>
        <w:gridCol w:w="31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PL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50%, czas usuwania usterek w dni robocze 15%, czas usuwania usterek w dni wolne i święta – 15%, długość okresu gwarancji – 10%, Skonto – 1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zal Product Line Sp. z o.o.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Miałki Szlak 52, 80 – 717 Gda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68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enserwis Andrzej Pachołek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rószkowska 3, 46-060 Nowa Kuź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15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ynchroneo Agnieszka Skarbińs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Żurawinowa 7/2, 86 – 032 Niem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7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9</w:t>
            </w:r>
          </w:p>
        </w:tc>
      </w:tr>
    </w:tbl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</w:t>
      </w:r>
    </w:p>
    <w:p>
      <w:pPr>
        <w:pStyle w:val="Normal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Dyrektor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Normal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>mgr Edward Hartwi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5" w:name="_Hlk505162366"/>
    <w:bookmarkStart w:id="6" w:name="_Hlk505162365"/>
    <w:bookmarkStart w:id="7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/>
      <w:t xml:space="preserve">  </w:t>
    </w:r>
    <w:bookmarkStart w:id="8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2:00Z</dcterms:created>
  <dc:creator>Edward Grądziel</dc:creator>
  <dc:description/>
  <cp:keywords/>
  <dc:language>en-US</dc:language>
  <cp:lastModifiedBy>wsduser</cp:lastModifiedBy>
  <cp:lastPrinted>2020-06-02T09:11:00Z</cp:lastPrinted>
  <dcterms:modified xsi:type="dcterms:W3CDTF">2020-06-02T07:12:00Z</dcterms:modified>
  <cp:revision>457</cp:revision>
  <dc:subject/>
  <dc:title></dc:title>
</cp:coreProperties>
</file>