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dgoszcz, dn. 21.05.2020r.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  23/2020/P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Z OTWARCIA OFE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</w:t>
        <w:br/>
        <w:t xml:space="preserve">na </w:t>
      </w:r>
      <w:r>
        <w:rPr>
          <w:rFonts w:cs="Arial" w:ascii="Arial" w:hAnsi="Arial"/>
          <w:b/>
          <w:sz w:val="20"/>
          <w:szCs w:val="20"/>
        </w:rPr>
        <w:t>serwis pogwarancyjny urządzeń i instalacji technicznych – agregat prądotwórczy</w:t>
      </w:r>
      <w:r>
        <w:rPr>
          <w:rFonts w:cs="Arial" w:ascii="Arial" w:hAnsi="Arial"/>
          <w:sz w:val="20"/>
          <w:szCs w:val="20"/>
        </w:rPr>
        <w:t xml:space="preserve">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a podstawie art. 86 ust. 5 ustawy z dnia 29 stycznia 2004r. Prawo Zamówień Publicznych (Dz.U. z 2019r. poz. 1834) przekazuje informacje z otwarcia ofer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21.05.2020r. o godz. 10:00. Do upływu terminu składania ofert złożono następujące ofert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ZAL Product Line Sp. z o.o.,</w:t>
      </w:r>
      <w:r>
        <w:rPr>
          <w:rFonts w:cs="Arial" w:ascii="Arial" w:hAnsi="Arial"/>
          <w:sz w:val="20"/>
          <w:szCs w:val="20"/>
        </w:rPr>
        <w:t xml:space="preserve"> Miałki Szlak 52, 80-717 Gdańsk,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bookmarkStart w:id="0" w:name="_Hlk38957300"/>
      <w:bookmarkStart w:id="1" w:name="_Hlk30753962"/>
      <w:bookmarkStart w:id="2" w:name="_Hlk22899743"/>
      <w:bookmarkEnd w:id="0"/>
      <w:bookmarkEnd w:id="1"/>
      <w:bookmarkEnd w:id="2"/>
      <w:r>
        <w:rPr>
          <w:rFonts w:cs="Arial" w:ascii="Arial" w:hAnsi="Arial"/>
          <w:sz w:val="20"/>
          <w:szCs w:val="20"/>
        </w:rPr>
        <w:t>za kwotę 36.397,55 zł netto, podatek VAT 23% tj. 8.371,44 zł, 44.768,99 zł brutto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bookmarkStart w:id="3" w:name="_Hlk40950357"/>
      <w:bookmarkEnd w:id="3"/>
      <w:r>
        <w:rPr>
          <w:rFonts w:cs="Arial" w:ascii="Arial" w:hAnsi="Arial"/>
          <w:sz w:val="20"/>
          <w:szCs w:val="20"/>
        </w:rPr>
        <w:t>Zgoda na szybszy termin płatności, skutkujący naliczeniem 5% rabatu – nie zaznaczono,</w:t>
      </w:r>
    </w:p>
    <w:p>
      <w:pPr>
        <w:pStyle w:val="Normal"/>
        <w:ind w:left="720" w:hanging="0"/>
        <w:rPr/>
      </w:pPr>
      <w:bookmarkStart w:id="4" w:name="_Hlk40950391"/>
      <w:r>
        <w:rPr>
          <w:rFonts w:cs="Arial" w:ascii="Arial" w:hAnsi="Arial"/>
          <w:sz w:val="20"/>
          <w:szCs w:val="20"/>
        </w:rPr>
        <w:t>Zgoda na szybszy termin płatności, skutkujący naliczeniem 10% rabatu – TAK,</w:t>
      </w:r>
      <w:bookmarkEnd w:id="4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reakcji od zgłoszenia do usuwania usterek w dni robocze 6 h,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reakcji od zgłoszenia do usuwania usterek w dni wolne i święta 12 h,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ługość okresu gwarancji 24 miesiąc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" w:name="_Hlk40950357"/>
      <w:bookmarkStart w:id="6" w:name="_Hlk40950357"/>
      <w:bookmarkEnd w:id="6"/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NSERWIS Andrzej Pachołek</w:t>
      </w:r>
      <w:r>
        <w:rPr>
          <w:rFonts w:cs="Arial" w:ascii="Arial" w:hAnsi="Arial"/>
          <w:sz w:val="20"/>
          <w:szCs w:val="20"/>
        </w:rPr>
        <w:t>, ul. Prószkowska 3, 46-060 Nowa Kuźni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bookmarkStart w:id="7" w:name="_Hlk38957300"/>
      <w:bookmarkStart w:id="8" w:name="_Hlk30753962"/>
      <w:bookmarkEnd w:id="7"/>
      <w:bookmarkEnd w:id="8"/>
      <w:r>
        <w:rPr>
          <w:rFonts w:cs="Arial" w:ascii="Arial" w:hAnsi="Arial"/>
          <w:sz w:val="20"/>
          <w:szCs w:val="20"/>
        </w:rPr>
        <w:t>za kwotę 23.996,00 zł netto, podatek VAT 23% tj. 5.519,10 zł, 29.515,08 zł brutto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a na szybszy termin płatności, skutkujący naliczeniem 5% rabatu – nie zaznaczono,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Zgoda na szybszy termin płatności, skutkujący naliczeniem 10% rabatu – nie zaznaczono,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Czas reakcji od zgłoszenia do usuwania usterek w dni robocze 24 h,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reakcji od zgłoszenia do usuwania usterek w dni wolne i święta 24 h,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ługość okresu gwarancji 12 miesięc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YNCHRONEO Agnieszka Skarbińska</w:t>
      </w:r>
      <w:r>
        <w:rPr>
          <w:rFonts w:cs="Arial" w:ascii="Arial" w:hAnsi="Arial"/>
          <w:sz w:val="20"/>
          <w:szCs w:val="20"/>
        </w:rPr>
        <w:t>, ul. Żurawinowa 7/2, 86-032 Niemcz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 59.000,00 zł netto, podatek VAT 23% tj. 13.570,00 zł, 72.570,00 zł brutto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a na szybszy termin płatności, skutkujący naliczeniem 5% rabatu – NIE,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Zgoda na szybszy termin płatności, skutkujący naliczeniem 10% rabatu – NIE,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Czas reakcji od zgłoszenia do usuwania usterek w dni robocze 24 h,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reakcji od zgłoszenia do usuwania usterek w dni wolne i święta 24 h,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ługość okresu gwarancji 12 miesięc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rPr>
          <w:rFonts w:ascii="Arial" w:hAnsi="Arial" w:cs="Arial"/>
          <w:bCs/>
          <w:color w:val="333333"/>
          <w:sz w:val="20"/>
          <w:szCs w:val="20"/>
        </w:rPr>
      </w:pPr>
      <w:bookmarkStart w:id="9" w:name="_Hlk22899743"/>
      <w:bookmarkEnd w:id="9"/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Kwota przeznaczona na realizację zamówienia (brutto): 58.056,00 zł.</w:t>
        <w:br/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yrek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Edward Hartw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27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10" w:name="_Hlk505162366"/>
    <w:bookmarkStart w:id="11" w:name="_Hlk505162365"/>
    <w:bookmarkStart w:id="12" w:name="_Hlk501358275"/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2"/>
    <w:r>
      <w:rPr/>
      <w:t xml:space="preserve">  </w:t>
    </w:r>
    <w:bookmarkStart w:id="13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0"/>
    <w:bookmarkEnd w:id="11"/>
    <w:bookmarkEnd w:id="1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color w:val="000000"/>
      <w:sz w:val="18"/>
      <w:szCs w:val="18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24:00Z</dcterms:created>
  <dc:creator>Edward Grądziel</dc:creator>
  <dc:description/>
  <cp:keywords/>
  <dc:language>en-US</dc:language>
  <cp:lastModifiedBy>wsduser</cp:lastModifiedBy>
  <cp:lastPrinted>2020-05-21T11:00:00Z</cp:lastPrinted>
  <dcterms:modified xsi:type="dcterms:W3CDTF">2020-05-21T09:03:00Z</dcterms:modified>
  <cp:revision>485</cp:revision>
  <dc:subject/>
  <dc:title></dc:title>
</cp:coreProperties>
</file>